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6FD" w:val="clear"/>
        <w:spacing w:lineRule="auto" w:line="240" w:before="0" w:after="75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ата производства - 12.07.2007</w:t>
        <w:br/>
        <w:t>A8B - Базовое Исполнение</w:t>
        <w:br/>
        <w:t>G0R - 6-Ступ. Акп Для Полного Привода</w:t>
        <w:br/>
        <w:t>K4H - Закрытый Кузов</w:t>
        <w:br/>
        <w:t>MS0 - 5-Цил.Турбодизель 2,5 Л/128 Квт Насос-Форсунка, Баз.Двиг.: T9l/T03/T86/Tb7/Tg7/Tn7/Tp7</w:t>
        <w:br/>
        <w:t>TP7 - 5-Цил. Дизель 2,5 Л Агрег. 070.P</w:t>
        <w:br/>
        <w:t>C16 - Разрешение На Эксплуатацию, Приложение 16</w:t>
        <w:br/>
        <w:t>1T3 - Аптечка И Знак Аварийной Остановки</w:t>
        <w:br/>
        <w:t>4M3 - 2 Подстаканника Сзади</w:t>
        <w:br/>
        <w:t>7AL - Противоугонная Система С Электронным Иммобилайзером, Охраной Салона, Автономной Сиреной И Защитой От Буксировки</w:t>
        <w:br/>
        <w:t>7X2 - Сист.Контроля За Расстоян.Между Бампером И Препятств.Спереди И Сзади И Предупрежд.Акуст. И Оптич.Сигналами При Парк.</w:t>
        <w:br/>
        <w:t>8WB - Противотуманные Фары</w:t>
        <w:br/>
        <w:t>9WL - Мультимедийный Разъем Для Внешних Источников Звука</w:t>
        <w:br/>
        <w:t>PAG - Tray Areas Package For Sunroof</w:t>
        <w:br/>
        <w:t>PCA - Package "Casa" (For Germany)</w:t>
        <w:br/>
        <w:t>PH3 - Air Conditioning System "Climatronic"</w:t>
        <w:br/>
        <w:t>PM1 - Multi-Function Steering Wheel (4-Spoke) Cruise Control System (Ccs)</w:t>
        <w:br/>
        <w:t>PNC - Navigation System Plus (Rns-E) With Dvd For Export</w:t>
        <w:br/>
        <w:t>PXF - Xenon Lights With Dynamic Curve Light</w:t>
        <w:br/>
        <w:t>WLA - Leather Package For Australia</w:t>
        <w:br/>
        <w:t>N4M - Центр. Часть И Боковины Сидений, Передняя Часть Подголовников И Центр. Подлокотн.: Кожа Cricket</w:t>
        <w:br/>
        <w:t>QJ1 - Хром.Решетка Радиатора, Хром.Накладки На Передн. И Бок.Защ.Накладках</w:t>
        <w:br/>
        <w:t>1MH - Кожаное Рулевое Колесо (4 Спицы)</w:t>
        <w:br/>
        <w:t>2JN - Передние Бамперы С Хром. Вставкой Центр. Воздухозаборника</w:t>
        <w:br/>
        <w:t>4AP - Обивка Дверей И Боковин</w:t>
        <w:br/>
        <w:t>4A3 - Обогрев Передних Сидений</w:t>
        <w:br/>
        <w:t>4LK - Многофункц.Рул.Кол. С Элементом Управления Магнитолы И Системы Gra</w:t>
        <w:br/>
        <w:t>5MG - Декор. Вставки Из Корня Орех. Дерева Для Передн. Панели, Верхн. Части Центр. Консоли И Обивки Дверей</w:t>
        <w:br/>
        <w:t>6E6 - Центральный Передний Подлокотник</w:t>
        <w:br/>
        <w:t>6Q2 - Кожаная Рукоятка Рычага Кп</w:t>
        <w:br/>
        <w:t>8BC - Ксеноновые Фары С Автоматической Регулировкой Угла Наклона Фар</w:t>
        <w:br/>
        <w:t>8Q6 - Автоматическая/Динамическая Регулировка Угла Наклона Фар С "Адаптивным" Светом (Afs 1)</w:t>
        <w:br/>
        <w:t>8T1 - Система Gra</w:t>
        <w:br/>
        <w:t>8X1 - Очиститель Фар</w:t>
        <w:br/>
        <w:t>9AD - Кондиционер 2c-Climatronic, Температура Слева И Справа Регулируется Раздельно</w:t>
        <w:br/>
        <w:t>9T1 - Обогреваемые Жиклеры Омывателя Ветрового Стекла</w:t>
        <w:br/>
        <w:t>B0A - Деталировка Без Спец. Конструктивных Предписаний Для Страны</w:t>
        <w:br/>
        <w:t>B37 - Одобрение Типа Тс По Внутр.Регламенту, Но В Соотв.С Реглам. Ес В Снг (Кроме Прибалтики, Украины, Белоруссии)</w:t>
        <w:br/>
        <w:t>C0U - Диски 7,5 J X 17, Дизайн "Звезда - 9 Спиц"</w:t>
        <w:br/>
        <w:t>E0A - Отсутствует Исполнение В Рамках Акции</w:t>
        <w:br/>
        <w:t>FC0 - Без Индивидуальной Комплектации</w:t>
        <w:br/>
        <w:t>FE0 - Без Кода Страны</w:t>
        <w:br/>
        <w:t>F0A - Не Спец. А/М, Стандартное Исполнение</w:t>
        <w:br/>
        <w:t>GP1 - Со Спец. Мероприятиями По Повышению Стоимости</w:t>
        <w:br/>
        <w:t>GY0 - Без Доводчика Крышки Багажника</w:t>
        <w:br/>
        <w:t>H8Z - Шины 235/65 R17 108 V</w:t>
        <w:br/>
        <w:t>J2T - код не найден</w:t>
        <w:br/>
        <w:t>L0L - Lhd Vehicle</w:t>
        <w:br/>
        <w:t>NG0 - Без Поперечных Релингов</w:t>
        <w:br/>
        <w:t>NY0 - Акб/Генераторы Стандартная Емкость</w:t>
        <w:br/>
        <w:t>QA0 - Без Встроенных Детских Сидений</w:t>
        <w:br/>
        <w:t>QE4 - Вещевой Отсек На Передней Панели С Крышкой</w:t>
        <w:br/>
        <w:t>QG1 - Продление Интервала То</w:t>
        <w:br/>
        <w:t>QH0 - Без Системы Голосового Управления</w:t>
        <w:br/>
        <w:t>QL3 - Зеленое Теплозащитное Остекление</w:t>
        <w:br/>
        <w:t>QR0 - Без Компаса</w:t>
        <w:br/>
        <w:t>QV0 - Без Тв-Тюнера/Цифрового Радиоприема</w:t>
        <w:br/>
        <w:t>Q1A - Стандартн. Сиденья</w:t>
        <w:br/>
        <w:t>U5A - Панель Приборов С Электронным Спидометром, Суммирующим И Суточным Счетчиком Пути В Км И Тахометром</w:t>
        <w:br/>
        <w:t>VC0 - Без Устр-Ва Открыв. Гаражн.Ворот</w:t>
        <w:br/>
        <w:t>VF0 - Органы Ножного Управл. "Standard"</w:t>
        <w:br/>
        <w:t>VR0 - Без Фронтальной Защиты</w:t>
        <w:br/>
        <w:t>V0A - Шины Без Определения Марки Производителя</w:t>
        <w:br/>
        <w:t>0AB - Стабилизатор Передний</w:t>
        <w:br/>
        <w:t>0E1 - Коротк. Колесн. База</w:t>
        <w:br/>
        <w:t>0GE - Соответствие Нормам Токсичности Ог, Eu3</w:t>
        <w:br/>
        <w:t>0JB - Класс Грузоподъемности Передней Оси - Весовой Диапазон 2</w:t>
        <w:br/>
        <w:t>0KA - Без Наклеек И Эмблем</w:t>
        <w:br/>
        <w:t>0NB - Без Обозначения Двигателя На Задней Части А/М</w:t>
        <w:br/>
        <w:t>0P0 - Конц. Секция Трубы Задн. Глуш. (Standard)</w:t>
        <w:br/>
        <w:t>0SN - Наклейки/Таблички На Рус. Языке</w:t>
        <w:br/>
        <w:t>0TD - Коврики Из Текст. М-Ла Передн. И Задн.</w:t>
        <w:br/>
        <w:t>0VU - Борт. Литература На Русск. Яз.</w:t>
        <w:br/>
        <w:t>0YB - Класс Грузоподъемности Задней Оси - Весовой Диапазон 2</w:t>
        <w:br/>
        <w:t>0Y3 - Холодные Зоны</w:t>
        <w:br/>
        <w:t>1BA - Стандартная Подвеска/Шумоизоляция</w:t>
        <w:br/>
        <w:t>1CR - Спецкомплект Для Данного Класса А/М -7l0-</w:t>
        <w:br/>
        <w:t>1D0 - Без Тягово-Сцепного Устройства</w:t>
        <w:br/>
        <w:t>1EY - Заводская Спецтабличка С Указанием Массы, Но Без Abe (Rdw)</w:t>
        <w:br/>
        <w:t>1G6 - Докатное Запасное 17"-Колесо Со Сминающейся Шиной, С Компрессором Вместо Tire Mobility Set</w:t>
        <w:br/>
        <w:t>1KE - Задние Дисковые Тормоза</w:t>
        <w:br/>
        <w:t>1LB - Желтые Передние Суппорты</w:t>
        <w:br/>
        <w:t>1L0 - Стандартный Воздушный Фильтр</w:t>
        <w:br/>
        <w:t>1NE - Колесные Колпаки В Центре</w:t>
        <w:br/>
        <w:t>1N3 - Усилитель Руля, Изменяющий Усилие В Зависимости От Скорости</w:t>
        <w:br/>
        <w:t>1PC - Болты – Секретки</w:t>
        <w:br/>
        <w:t>1Q3 - Инерционн.Демпфер Рул. Колеса, Хх Гц</w:t>
        <w:br/>
        <w:t>1SA - Без Дополнительной Защиты Картера</w:t>
        <w:br/>
        <w:t>1Y0 - Без Блокировки Дифференциала</w:t>
        <w:br/>
        <w:t>1Z2 - Увеличение Объема Заправки Серийным Топливом</w:t>
        <w:br/>
        <w:t>2A0 - Без Оснащения Для Транспортировки</w:t>
        <w:br/>
        <w:t>2C5 - Регулировка Высоты И Продольного Положения Рулевой Колонки</w:t>
        <w:br/>
        <w:t>2D0 - Без Аэродинамического Пакета</w:t>
        <w:br/>
        <w:t>2G0 - Без Вставки Для Диз.Топлива, Стойкое К Рапсовому Маслу</w:t>
        <w:br/>
        <w:t>2L0 - Без Нижней Защиты Топл. Бака</w:t>
        <w:br/>
        <w:t>2V5 - Противопыльн.И Антиаллерг. Возд.Фильтр С Активн.Угольн.Фильтром</w:t>
        <w:br/>
        <w:t>2WA - Без Дополнительной Резины</w:t>
        <w:br/>
        <w:t>2X0 - Без Управления Tiptronic</w:t>
        <w:br/>
        <w:t>3B4 - Подготовка Для Постзав. Установки Системы Крепления Isofix (Система Крепления 2 Детских Сидений На Заднем Сиденье)</w:t>
        <w:br/>
        <w:t>3CA - Без Перегородки</w:t>
        <w:br/>
        <w:t>3D1 - Деревянн.Передн.Верхн.Часть Центр.Консоли, Включая Подстаканник</w:t>
        <w:br/>
        <w:t>3FA - Без Люка (Сплошная Крыша)</w:t>
        <w:br/>
        <w:t>3GD - Ровный Ровный Пол Груз.Отс.</w:t>
        <w:br/>
        <w:t>3J4 - Передние Подголовники</w:t>
        <w:br/>
        <w:t>3L3 - Передние Сиденья С Регулировкой Высоты</w:t>
        <w:br/>
        <w:t>3ME - Велюровый Ковровый Настил Пола С Прошивным Ворсом</w:t>
        <w:br/>
        <w:t>3M0 - Без Спец. Исполнения</w:t>
        <w:br/>
        <w:t>3NW - Откидная, Асимметрично Разделенная, Спинка Заднего Сиденья С Центр.Подлокотником</w:t>
        <w:br/>
        <w:t>3QT - Передн.Трехточ.Ремни Безоп. С Автомат.Катушк. С Регул. Высоты И Преднатяжители</w:t>
        <w:br/>
        <w:t>3S4 - Подготовка Для Постзаводской Установки Багажника На Крышу</w:t>
        <w:br/>
        <w:t>3W8 - Akustik-Paket Diesel</w:t>
        <w:br/>
        <w:t>3X0 - Без Приспособл. Для Перевозки Длинномерн. Грузов</w:t>
        <w:br/>
        <w:t>3Y0 - Без Солнцезащитной Шторки</w:t>
        <w:br/>
        <w:t>4D0 - Без Сидений С Функцией Вентиляции/Массажа</w:t>
        <w:br/>
        <w:t>4E2 - Дистанц.Отпирание Багажника И Крышки Топл.Бака</w:t>
        <w:br/>
        <w:t>4GF - Теплозащитное Ветровое Стекло</w:t>
        <w:br/>
        <w:t>4H5 - Электроблокир.От Случ.Открыв.Дверей Изнутри</w:t>
        <w:br/>
        <w:t>4K3 - Центральный Замок С Радиоуправлением, 2 Складных Радиоключа</w:t>
        <w:br/>
        <w:t>4L2 - Затемняемое Зеркало В Салоне</w:t>
        <w:br/>
        <w:t>4N1 - Обтянутая Кожей Передняя Панель</w:t>
        <w:br/>
        <w:t>4UE - Подушка Безоп.Водителя И Пер.Пасс.</w:t>
        <w:br/>
        <w:t>4W0 - Без Отсека Для Кассет/Компакт-Дисков</w:t>
        <w:br/>
        <w:t>4Z1 - Подсветка Перчаточного Ящика</w:t>
        <w:br/>
        <w:t>5D1 - Дистанционное Управление И Блокировка Дверей</w:t>
        <w:br/>
        <w:t>5K2 - Цельная Защита</w:t>
        <w:br/>
        <w:t>5RQ - Сферич.Наружн.Прав.Зеркало Со Стор.Передн.Пасс.</w:t>
        <w:br/>
        <w:t>5SL - Асферич.Наружн.Зеркало На Стороне Водителя</w:t>
        <w:br/>
        <w:t>5XC - Космет.Зеркало В Солнцезащ.Козырьках С Подсветкой</w:t>
        <w:br/>
        <w:t>6A0 - Без Огнетушителя</w:t>
        <w:br/>
        <w:t>6EQ - Доп. Облицовка Для Защиты От Ударов Камней (Исп. 2)</w:t>
        <w:br/>
        <w:t>6GA - Без Навесных Элементов</w:t>
        <w:br/>
        <w:t>6KA - Защитная Решетка Радиатора</w:t>
        <w:br/>
        <w:t>6NJ - Потолок Standard</w:t>
        <w:br/>
        <w:t>6N0 - Без Брызговиков</w:t>
        <w:br/>
        <w:t>6P1 - Задний Держатель Номерн. Знака (Еэк)</w:t>
        <w:br/>
        <w:t>6SF - Настил Пола Багажного Отделения Standard</w:t>
        <w:br/>
        <w:t>6W1 - Передний Держатель Номерн. Знака (Италия)</w:t>
        <w:br/>
        <w:t>6XP - Электрорегулировка, Электропривод Для Складывания И Раздельный Обогрев Наружн. Зеркал</w:t>
        <w:br/>
        <w:t>7A0 - Без Cd-Чейнджера/Проигрывателя Cd</w:t>
        <w:br/>
        <w:t>7B3 - Электророзетка В Багажнике</w:t>
        <w:br/>
        <w:t>7G0 - Без Датчика Влажности</w:t>
        <w:br/>
        <w:t>7K0 - Без Системы Контроля Давления В Шинах</w:t>
        <w:br/>
        <w:t>7M0 - Пластиковые Накладки Порогов В Дверных Проемах</w:t>
        <w:br/>
        <w:t>7QA - Без Cd-Rom</w:t>
        <w:br/>
        <w:t>7Q0 - Без Прибора Навигации</w:t>
        <w:br/>
        <w:t>7Y0 - Без Ассистента Смены Полосы Движения</w:t>
        <w:br/>
        <w:t>8FA - Без Второй Акб</w:t>
        <w:br/>
        <w:t>8F2 - Белые Боковые Указатели Поворотов</w:t>
        <w:br/>
        <w:t>8GV - Генератор 180 А</w:t>
        <w:br/>
        <w:t>8K0 - Без Спец. Включения Ближнего Света</w:t>
        <w:br/>
        <w:t>8L6 - Разнесенная Антенна (Diversity)</w:t>
        <w:br/>
        <w:t>8N4 - Прерывистое Включение Стеклоочистителя Ветрового Стекла</w:t>
        <w:br/>
        <w:t>8RV - 10 Пассивных Динамиков</w:t>
        <w:br/>
        <w:t>8SA - Комбинированный Фонарь (Стоп-Сигнал, Указатель Поворота, Стоян. Фонарь И Фонарь З.Х.), Стандартное Исполнение</w:t>
        <w:br/>
        <w:t>8TC - Задний Противотуманный Фонарь</w:t>
        <w:br/>
        <w:t>8UT - Акустическая Система “delta” Со Встроенным Cd-Проигрывателем</w:t>
        <w:br/>
        <w:t>9JB - Пепельница Спереди, Прикуриватель</w:t>
        <w:br/>
        <w:t>9ME - 2 Плаф.Для Освещения Простр. Для Ног Спереди И 2 Сзади, Плаф.Для Чтения Для Передн. Пасс. И 4 Плафона Для Чтения Сзади</w:t>
        <w:br/>
        <w:t>9M5 - Доп.Отопитель Салона</w:t>
        <w:br/>
        <w:t>9NX - Без Электронной Книги Учета Работы Водителя</w:t>
        <w:br/>
        <w:t>9P1 - Контроль Ремней Безопасности, Электр. Контакт В Замке Ремня</w:t>
        <w:br/>
        <w:t>9Q4 - Многофункциональный Дисплей/Бортовой Компьютер С Check Control И Цветным Дисплеем</w:t>
        <w:br/>
        <w:t>9TH - Лампы Порогов/Предупр. Лампы В Передних Дверях</w:t>
        <w:br/>
        <w:t>9W0 - Без Подготовки Для Постзаводской Установки Автотелефона/Автотелефона</w:t>
        <w:br/>
        <w:t>9Z0 - Рабочее Напряжение 12 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6:00Z</dcterms:created>
  <dc:creator>d</dc:creator>
  <dc:description/>
  <dc:language>en-US</dc:language>
  <cp:lastModifiedBy>d</cp:lastModifiedBy>
  <dcterms:modified xsi:type="dcterms:W3CDTF">2012-05-02T12:16:00Z</dcterms:modified>
  <cp:revision>2</cp:revision>
  <dc:subject/>
  <dc:title/>
</cp:coreProperties>
</file>