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85"/>
        <w:gridCol w:w="2126"/>
        <w:gridCol w:w="2268"/>
      </w:tblGrid>
      <w:tr>
        <w:trPr>
          <w:trHeight w:val="440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сть выполняемой аэрографии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 в рублях</w:t>
            </w:r>
          </w:p>
        </w:tc>
      </w:tr>
      <w:tr>
        <w:trPr>
          <w:trHeight w:val="875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ь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а деталь автомобиля (кроме кап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от</w:t>
            </w:r>
          </w:p>
        </w:tc>
      </w:tr>
      <w:tr>
        <w:trPr>
          <w:trHeight w:val="11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я категория сложности. К первой категории сложности относится рисунок аэрографии без использования трафарета с применением трех цветов краск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 000 – 60 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500 – 12 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 – 18 000</w:t>
            </w:r>
          </w:p>
        </w:tc>
      </w:tr>
      <w:tr>
        <w:trPr>
          <w:trHeight w:val="11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категория сложности. Ко второй категории сложности относится рисунок аэрографии с использованием трафаретов с применением как минимум семи цветов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000 – 9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 000 – 1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00 – 25 000</w:t>
            </w:r>
          </w:p>
        </w:tc>
      </w:tr>
      <w:tr>
        <w:trPr>
          <w:trHeight w:val="9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категория сложности. К третьей категории сложности относится рисунок аэрографии с применением неограниченного числа шаблонов и цветов краски, а также оттен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 – 1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000 – 23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000 – 35 0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 от запаски на внедорожник 10 000 – 15 000 рублей.</w:t>
      </w:r>
    </w:p>
    <w:p>
      <w:pPr>
        <w:pStyle w:val="Normal"/>
        <w:spacing w:lineRule="auto" w:line="240"/>
        <w:jc w:val="center"/>
        <w:rPr/>
      </w:pPr>
      <w:r>
        <w:rPr/>
        <w:t>МОТОТЕХНИКА.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9"/>
      </w:tblGrid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ть выполняемой аэр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 в рублях. Бак, 2 крыла, обтекатель.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категория сложности. К первой категории сложности относится рисунок аэрографии без использования трафарета с применением трех цветов крас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</w:t>
            </w:r>
          </w:p>
        </w:tc>
      </w:tr>
      <w:tr>
        <w:trPr>
          <w:trHeight w:val="1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я категория сложности. Ко второй категории сложности относится рисунок  аэрографии с использованием трафаретов с применением как минимум семи цветов краски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</w:t>
            </w:r>
          </w:p>
        </w:tc>
      </w:tr>
      <w:tr>
        <w:trPr>
          <w:trHeight w:val="9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категория сложности. К третьей категории сложности относится рисунок аэрографии с применением неограниченного  числа шаблонов и цветов краски, а  также оттенк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00 – 20 0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работу художника по нанесению аэрографии, а также работу маляра по подготовке поверхности и защите рисунка ла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работ зависят от сложности рисунка и состояния  кузова автомобиля до нанесения аэрографии. При аэрографии с использованием элементов фотографии или кадров кинофильма сроки составляют 2 – 3 нед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В стоимость работ по аэрографии не включены работы по восстановлению лакокрасочного покрытия детали. Цены, представленные в таблице, ориентировочные и могут меняться в ряде случа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плата при проведении аэрографических работ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стоимости заказ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</w:rPr>
        <w:t>8 – 903 – 258 – 79 – 60</w:t>
      </w:r>
      <w:r>
        <w:rPr>
          <w:rFonts w:cs="Times New Roman" w:ascii="Times New Roman" w:hAnsi="Times New Roman"/>
          <w:b/>
          <w:bCs/>
          <w:i/>
          <w:iCs/>
          <w:shadow/>
          <w:color w:val="000066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</w:rPr>
        <w:t xml:space="preserve">Валентин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9:00Z</dcterms:created>
  <dc:creator>Валентин</dc:creator>
  <dc:description/>
  <cp:keywords/>
  <dc:language>en-US</dc:language>
  <cp:lastModifiedBy>Vasya</cp:lastModifiedBy>
  <dcterms:modified xsi:type="dcterms:W3CDTF">2008-05-15T16:16:00Z</dcterms:modified>
  <cp:revision>3</cp:revision>
  <dc:subject/>
  <dc:title>Сложность выполняемой аэрографии  </dc:title>
</cp:coreProperties>
</file>