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457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00080"/>
                          <a:chOff x="0" y="0"/>
                          <a:chExt cx="914400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0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142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528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64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4564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3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71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84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764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1480" y="3423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56480"/>
                            <a:ext cx="45648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027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03.95pt" coordorigin="0,0" coordsize="14400,10079">
                <v:rect id="shape_0" stroked="f" o:allowincell="f" style="position:absolute;left:1;top:0;width:143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719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4859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5579" to="8998,55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4140;top:107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159" to="917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539" to="522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079" to="611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413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9" to="52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5218,44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719" to="16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161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" to="180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4859" to="161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099" to="161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900,80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9" to="89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3599" to="13498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719" to="13498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99,719" to="13499,35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0" to="109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0" to="90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0" to="135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79" to="134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539" to="1097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419" to="102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64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0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59" to="1080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2698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539" to="10437,3417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719" to="10977,35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359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18:00Z</dcterms:created>
  <dc:creator>Tria</dc:creator>
  <dc:description/>
  <cp:keywords/>
  <dc:language>en-US</dc:language>
  <cp:lastModifiedBy>Tria</cp:lastModifiedBy>
  <cp:lastPrinted>2006-01-26T01:14:00Z</cp:lastPrinted>
  <dcterms:modified xsi:type="dcterms:W3CDTF">2007-02-04T20:18:00Z</dcterms:modified>
  <cp:revision>2</cp:revision>
  <dc:subject/>
  <dc:title> </dc:title>
</cp:coreProperties>
</file>