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925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925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926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3926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9278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1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19278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1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935980</wp:posOffset>
                </wp:positionV>
                <wp:extent cx="14859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ertz ES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7.4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Hertz ES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17145</wp:posOffset>
                </wp:positionV>
                <wp:extent cx="11620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умуля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+</w:t>
                              <w:tab/>
                              <w:t>+</w:t>
                            </w:r>
                            <w:r>
                              <w:rPr/>
                              <w:tab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кумуля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ab/>
                        <w:t>+</w:t>
                        <w:tab/>
                        <w:t>+</w:t>
                      </w:r>
                      <w:r>
                        <w:rPr/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7255</wp:posOffset>
                </wp:positionV>
                <wp:extent cx="25336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– </w:t>
                            </w:r>
                            <w:r>
                              <w:rPr>
                                <w:lang w:val="en-US"/>
                              </w:rPr>
                              <w:t>Alpine 9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7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 – </w:t>
                      </w:r>
                      <w:r>
                        <w:rPr>
                          <w:lang w:val="en-US"/>
                        </w:rPr>
                        <w:t>Alpine 9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  <w:tab w:val="left" w:pos="654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70660</wp:posOffset>
                </wp:positionV>
                <wp:extent cx="571500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8pt" to="116.95pt,17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70760</wp:posOffset>
                </wp:positionV>
                <wp:extent cx="4572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8pt" to="116.95pt,18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70660</wp:posOffset>
                </wp:positionV>
                <wp:extent cx="571500" cy="8001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5.8pt" to="359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385060</wp:posOffset>
                </wp:positionV>
                <wp:extent cx="4572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8pt" to="350.95pt,1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64236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6.8pt" to="278.95pt,2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98526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3.8pt" to="278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32816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0.8pt" to="278.95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0995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2.8pt" to="296.95pt,3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099560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2.8pt" to="297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2712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3.8pt" to="296.95pt,4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49936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6.8pt" to="144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49936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6.8pt" to="288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4137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8.8pt" to="179.95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4137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8.8pt" to="287.95pt,2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75666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5.8pt" to="386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6423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6.8pt" to="387pt,29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75666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8pt" to="179.95pt,2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64236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6.8pt" to="45pt,29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pt" to="116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0" cy="3657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pt" to="-27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442460</wp:posOffset>
                </wp:positionV>
                <wp:extent cx="262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9.8pt" to="179.9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7056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pt" to="116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70560</wp:posOffset>
                </wp:positionV>
                <wp:extent cx="0" cy="388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pt" to="-36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556760</wp:posOffset>
                </wp:positionV>
                <wp:extent cx="27432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8.8pt" to="17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55626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8pt" to="116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556260</wp:posOffset>
                </wp:positionV>
                <wp:extent cx="0" cy="4114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8pt" to="-4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67106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7.8pt" to="179.9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327660</wp:posOffset>
                </wp:positionV>
                <wp:extent cx="0" cy="4343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8pt" to="468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671060</wp:posOffset>
                </wp:positionV>
                <wp:extent cx="2400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7.8pt" to="467.95pt,3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pt" to="33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55626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8pt" to="449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556260</wp:posOffset>
                </wp:positionV>
                <wp:extent cx="0" cy="4000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.8pt" to="450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556760</wp:posOffset>
                </wp:positionV>
                <wp:extent cx="217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8.8pt" to="449.95pt,3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671060</wp:posOffset>
                </wp:positionV>
                <wp:extent cx="114300" cy="457200"/>
                <wp:effectExtent l="5080" t="0" r="1905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7.8pt" to="35.95pt,4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784860</wp:posOffset>
                </wp:positionV>
                <wp:extent cx="1143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1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332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4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4196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pt" to="467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4196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pt" to="28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13460</wp:posOffset>
                </wp:positionV>
                <wp:extent cx="1371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9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89916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3756660</wp:posOffset>
                </wp:positionV>
                <wp:extent cx="0" cy="1257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5.8pt" to="342pt,394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499360</wp:posOffset>
                </wp:positionV>
                <wp:extent cx="0" cy="3200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6.8pt" to="333pt,44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156460</wp:posOffset>
                </wp:positionV>
                <wp:extent cx="0" cy="3543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9.8pt" to="324pt,44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--</w:t>
        <w:tab/>
      </w:r>
      <w:r>
        <w:rPr>
          <w:lang w:val="en-US"/>
        </w:rPr>
        <w:t>_</w:t>
        <w:tab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146935</wp:posOffset>
                </wp:positionV>
                <wp:extent cx="361950" cy="7048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16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146935</wp:posOffset>
                </wp:positionV>
                <wp:extent cx="361950" cy="7048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169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3289935</wp:posOffset>
                </wp:positionV>
                <wp:extent cx="1276350" cy="16192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ь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Calcel BST 15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25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ь</w:t>
                      </w:r>
                      <w:r>
                        <w:rPr>
                          <w:lang w:val="en-US"/>
                        </w:rPr>
                        <w:t xml:space="preserve"> - </w:t>
                      </w:r>
                      <w:r>
                        <w:rPr/>
                        <w:t>Calcel BST 1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1025</wp:posOffset>
                </wp:positionH>
                <wp:positionV relativeFrom="paragraph">
                  <wp:posOffset>6947535</wp:posOffset>
                </wp:positionV>
                <wp:extent cx="2533650" cy="11620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ка Hertz HSK 165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твитт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ср. Часто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мидб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кроссов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54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устика Hertz HSK 165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твитт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ср. Частот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мидб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- кроссов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5118735</wp:posOffset>
                </wp:positionV>
                <wp:extent cx="1276350" cy="5905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лочники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Stinger sx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0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блочники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Stinger sx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5004435</wp:posOffset>
                </wp:positionV>
                <wp:extent cx="704850" cy="4762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axx S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9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Daxx S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5690235</wp:posOffset>
                </wp:positionV>
                <wp:extent cx="933450" cy="3619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axx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4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axx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S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8:00Z</dcterms:created>
  <dc:creator>kom</dc:creator>
  <dc:description/>
  <dc:language>en-US</dc:language>
  <cp:lastModifiedBy>kom</cp:lastModifiedBy>
  <dcterms:modified xsi:type="dcterms:W3CDTF">2007-03-30T08:12:00Z</dcterms:modified>
  <cp:revision>3</cp:revision>
  <dc:subject/>
  <dc:title/>
</cp:coreProperties>
</file>