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9258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925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5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9268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39268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9278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1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19278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51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935980</wp:posOffset>
                </wp:positionV>
                <wp:extent cx="14859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Б.Фри. Какой еще не зна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67.4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Б.Фри. Какой еще не зна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17145</wp:posOffset>
                </wp:positionV>
                <wp:extent cx="11620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кумуля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>+</w:t>
                              <w:tab/>
                              <w:t>+</w:t>
                            </w:r>
                            <w:r>
                              <w:rPr/>
                              <w:tab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1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кумуля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ab/>
                        <w:t>+</w:t>
                        <w:tab/>
                        <w:t>+</w:t>
                      </w:r>
                      <w:r>
                        <w:rPr/>
                        <w:tab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97255</wp:posOffset>
                </wp:positionV>
                <wp:extent cx="2533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– </w:t>
                            </w:r>
                            <w:r>
                              <w:rPr>
                                <w:lang w:val="en-US"/>
                              </w:rPr>
                              <w:t>Alpine 9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7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У – </w:t>
                      </w:r>
                      <w:r>
                        <w:rPr>
                          <w:lang w:val="en-US"/>
                        </w:rPr>
                        <w:t>Alpine 9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17335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овые провода Сечение 5м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овые провода Сечение 5м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  <w:tab w:val="left" w:pos="654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64236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6.8pt" to="278.95pt,2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98526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3.8pt" to="278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32816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0.8pt" to="278.95pt,3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0995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2.8pt" to="296.95pt,3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099560</wp:posOffset>
                </wp:positionV>
                <wp:extent cx="0" cy="2171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2.8pt" to="297pt,4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4137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8.8pt" to="179.95pt,2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4137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8.8pt" to="287.95pt,2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75666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5.8pt" to="386.95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75666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5.8pt" to="179.95pt,29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78486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pt" to="116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784860</wp:posOffset>
                </wp:positionV>
                <wp:extent cx="0" cy="3657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pt" to="-27pt,3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7056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8pt" to="116.9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70560</wp:posOffset>
                </wp:positionV>
                <wp:extent cx="0" cy="388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8pt" to="-36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55626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.8pt" to="116.9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556260</wp:posOffset>
                </wp:positionV>
                <wp:extent cx="0" cy="411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.8pt" to="-4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327660</wp:posOffset>
                </wp:positionV>
                <wp:extent cx="0" cy="4343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.8pt" to="468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8pt" to="33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55626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8pt" to="449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556260</wp:posOffset>
                </wp:positionV>
                <wp:extent cx="0" cy="4000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.8pt" to="450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671060</wp:posOffset>
                </wp:positionV>
                <wp:extent cx="114300" cy="457200"/>
                <wp:effectExtent l="5080" t="0" r="1905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7.8pt" to="35.95pt,403.7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784860</wp:posOffset>
                </wp:positionV>
                <wp:extent cx="1143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1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013460</wp:posOffset>
                </wp:positionV>
                <wp:extent cx="1371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9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89916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756660</wp:posOffset>
                </wp:positionV>
                <wp:extent cx="0" cy="1257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5.8pt" to="342pt,394.7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356360</wp:posOffset>
                </wp:positionV>
                <wp:extent cx="0" cy="194310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6.8pt" to="216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--</w:t>
        <w:tab/>
      </w:r>
      <w:r>
        <w:rPr>
          <w:lang w:val="en-US"/>
        </w:rPr>
        <w:t>_</w:t>
        <w:tab/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146935</wp:posOffset>
                </wp:positionV>
                <wp:extent cx="361950" cy="7048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16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146935</wp:posOffset>
                </wp:positionV>
                <wp:extent cx="361950" cy="7048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169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3289935</wp:posOffset>
                </wp:positionV>
                <wp:extent cx="1276350" cy="16192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ь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Calcel BST 15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25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о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ы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ь</w:t>
                      </w:r>
                      <w:r>
                        <w:rPr>
                          <w:lang w:val="en-US"/>
                        </w:rPr>
                        <w:t xml:space="preserve"> - </w:t>
                      </w:r>
                      <w:r>
                        <w:rPr/>
                        <w:t>Calcel BST 1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6947535</wp:posOffset>
                </wp:positionV>
                <wp:extent cx="2533650" cy="11620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устика Hertz HSK 165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Твитт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Ср. часто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Мидб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Кроссов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54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устика Hertz HSK 165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Твитт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Ср. частот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Мидб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- Кроссов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5118735</wp:posOffset>
                </wp:positionV>
                <wp:extent cx="1276350" cy="5905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лочники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Stinger sx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03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жблочники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Stinger sx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5004435</wp:posOffset>
                </wp:positionV>
                <wp:extent cx="704850" cy="4762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axx S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9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Daxx S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5690235</wp:posOffset>
                </wp:positionV>
                <wp:extent cx="933450" cy="3619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axx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4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axx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S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128.9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119.9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0" cy="1943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43pt,163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1943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163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60" w:leader="none"/>
          <w:tab w:val="left" w:pos="52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87.95pt,9.6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457200" cy="571500"/>
                <wp:effectExtent l="0" t="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16.95pt,4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571500" cy="571500"/>
                <wp:effectExtent l="3810" t="635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59.9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-</w:t>
        <w:tab/>
        <w:t>+</w:t>
      </w:r>
    </w:p>
    <w:p>
      <w:pPr>
        <w:pStyle w:val="Normal"/>
        <w:tabs>
          <w:tab w:val="clear" w:pos="708"/>
          <w:tab w:val="left" w:pos="41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96.95pt,4.8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R</w:t>
      </w:r>
    </w:p>
    <w:p>
      <w:pPr>
        <w:pStyle w:val="Normal"/>
        <w:tabs>
          <w:tab w:val="clear" w:pos="708"/>
          <w:tab w:val="left" w:pos="41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657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96.9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E</w:t>
      </w:r>
    </w:p>
    <w:p>
      <w:pPr>
        <w:pStyle w:val="Normal"/>
        <w:tabs>
          <w:tab w:val="clear" w:pos="708"/>
          <w:tab w:val="left" w:pos="4100" w:leader="none"/>
        </w:tabs>
        <w:rPr>
          <w:lang w:val="en-US"/>
        </w:rPr>
      </w:pPr>
      <w:r>
        <w:rPr>
          <w:lang w:val="en-US"/>
        </w:rPr>
        <w:tab/>
        <w:t>M</w:t>
      </w:r>
    </w:p>
    <w:p>
      <w:pPr>
        <w:pStyle w:val="Normal"/>
        <w:tabs>
          <w:tab w:val="clear" w:pos="708"/>
          <w:tab w:val="left" w:pos="41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0" cy="331470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33pt,269.3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5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O</w:t>
      </w:r>
    </w:p>
    <w:p>
      <w:pPr>
        <w:pStyle w:val="Normal"/>
        <w:tabs>
          <w:tab w:val="clear" w:pos="708"/>
          <w:tab w:val="left" w:pos="4100" w:leader="none"/>
        </w:tabs>
        <w:rPr>
          <w:lang w:val="en-US"/>
        </w:rPr>
      </w:pPr>
      <w:r>
        <w:rPr>
          <w:lang w:val="en-US"/>
        </w:rPr>
        <w:tab/>
        <w:t>T</w:t>
      </w:r>
    </w:p>
    <w:p>
      <w:pPr>
        <w:pStyle w:val="Normal"/>
        <w:tabs>
          <w:tab w:val="clear" w:pos="708"/>
          <w:tab w:val="left" w:pos="41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2605</wp:posOffset>
                </wp:positionH>
                <wp:positionV relativeFrom="paragraph">
                  <wp:posOffset>2042160</wp:posOffset>
                </wp:positionV>
                <wp:extent cx="0" cy="1600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60.8pt" to="441.15pt,286.7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925955</wp:posOffset>
                </wp:positionV>
                <wp:extent cx="0" cy="1714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1.65pt" to="423pt,286.6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0" cy="571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144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288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01346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9.8pt" to="45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013460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9.8pt" to="387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642360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6.8pt" to="296.95pt,28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927860</wp:posOffset>
                </wp:positionV>
                <wp:extent cx="21717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1.8pt" to="449.95pt,1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2042160</wp:posOffset>
                </wp:positionV>
                <wp:extent cx="2400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0.8pt" to="467.95pt,1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1813560</wp:posOffset>
                </wp:positionV>
                <wp:extent cx="2628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2.8pt" to="179.95pt,1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927860</wp:posOffset>
                </wp:positionV>
                <wp:extent cx="274320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1.8pt" to="179.95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2042160</wp:posOffset>
                </wp:positionV>
                <wp:extent cx="2857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0.8pt" to="179.95pt,1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261366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5.8pt" to="341.95pt,205.8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3632835</wp:posOffset>
                </wp:positionV>
                <wp:extent cx="1390650" cy="8191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овые про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чение 10м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86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овые про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чение 10м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7:00Z</dcterms:created>
  <dc:creator>kom</dc:creator>
  <dc:description/>
  <dc:language>en-US</dc:language>
  <cp:lastModifiedBy>kom</cp:lastModifiedBy>
  <dcterms:modified xsi:type="dcterms:W3CDTF">2007-03-30T11:19:00Z</dcterms:modified>
  <cp:revision>4</cp:revision>
  <dc:subject/>
  <dc:title/>
</cp:coreProperties>
</file>