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4000" cy="6857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7280"/>
                          <a:chOff x="0" y="0"/>
                          <a:chExt cx="9144000" cy="685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14328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913680"/>
                            <a:ext cx="4799880" cy="18280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542760"/>
                            <a:ext cx="4799880" cy="20566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999960"/>
                            <a:ext cx="47998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42280"/>
                            <a:ext cx="1370880" cy="13708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828080"/>
                            <a:ext cx="5028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913680"/>
                            <a:ext cx="720" cy="182808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028160"/>
                            <a:ext cx="11422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26283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7424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742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97108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1368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4248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13680"/>
                            <a:ext cx="72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35427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56001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542760"/>
                            <a:ext cx="72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70960"/>
                            <a:ext cx="479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2742480"/>
                            <a:ext cx="20566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913680"/>
                            <a:ext cx="15994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71960" y="913680"/>
                            <a:ext cx="720" cy="1828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4564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4564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2680" y="4564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57096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79956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62836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457056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399040"/>
                            <a:ext cx="11422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3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741760"/>
                            <a:ext cx="913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8280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2808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170440"/>
                            <a:ext cx="10281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171480" y="799560"/>
                            <a:ext cx="45648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14560" y="913680"/>
                            <a:ext cx="456480" cy="1829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2880" y="148464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1142280"/>
                            <a:ext cx="1370880" cy="13708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028160"/>
                            <a:ext cx="11422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880" y="2399040"/>
                            <a:ext cx="11422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3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142960" y="26283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02816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02816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7424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314160"/>
                            <a:ext cx="365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3084840"/>
                            <a:ext cx="1142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79956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570240"/>
                            <a:ext cx="10281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685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542760"/>
                            <a:ext cx="720" cy="205668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4564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227160"/>
                            <a:ext cx="10281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9440" y="341640"/>
                            <a:ext cx="10281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539.95pt" coordorigin="0,0" coordsize="14400,10799">
                <v:rect id="shape_0" stroked="f" o:allowincell="f" style="position:absolute;left:1;top:0;width:14398;height:10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440;top:1439;width:7558;height:2878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1440;top:5579;width:7558;height:3238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line id="shape_0" from="1440,6299" to="8998,629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stroked="t" o:allowincell="f" style="position:absolute;left:2160;top:1799;width:2158;height:2158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oval>
                <v:line id="shape_0" from="1260,2879" to="9178,287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20,1439" to="5220,4317" stroked="t" o:allowincell="f" style="position:absolute;mso-position-horizontal-relative:char">
                  <v:stroke color="black" weight="44280" dashstyle="longdash" joinstyle="miter" endcap="flat"/>
                  <v:fill o:detectmouseclick="t" on="false"/>
                  <w10:wrap type="none"/>
                </v:line>
                <v:line id="shape_0" from="2340,1619" to="4138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4139" to="4857,41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4319" to="1440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4319" to="3240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4679" to="3238,467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0,1439" to="1618,14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4319" to="1618,43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439" to="180,4317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19,5579" to="1617,55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8819" to="1617,88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5579" to="900,8817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40,899" to="8998,89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260,4319" to="13498,431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0980,1439" to="13498,143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3499,1439" to="13499,4317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0980,719" to="10980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0,719" to="9000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00,719" to="13500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80,899" to="13498,89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440,1259" to="10978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20,4139" to="10258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;top:7198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9;top:3778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3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431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,2879" to="1438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2879" to="1080,4317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9;top:341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719,1259" to="10437,4137" stroked="t" o:allowincell="f" style="position:absolute;flip:x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259,1439" to="10977,4319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9359;top:2338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120;top:1799;width:2158;height:2158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oval>
                <v:line id="shape_0" from="6300,1619" to="8098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59;top:3778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3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99,4139" to="8817,41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1619" to="3240,431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00,1619" to="7200,431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00,4319" to="7200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5219" to="7198,5219" stroked="t" o:allowincell="f" style="position:absolute;mso-position-horizontal-relative:char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99;top:485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0,1259" to="5218,1259" stroked="t" o:allowincell="f" style="position:absolute;mso-position-horizontal-relative:char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39;top:89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20,1079" to="5220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5579" to="5220,8817" stroked="t" o:allowincell="f" style="position:absolute;mso-position-horizontal-relative:char">
                  <v:stroke color="black" weight="44280" dashstyle="longdash" joinstyle="miter" endcap="flat"/>
                  <v:fill o:detectmouseclick="t" on="false"/>
                  <w10:wrap type="none"/>
                </v:line>
                <v:line id="shape_0" from="1432,719" to="1432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99;top:35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11;top:538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714500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lang w:val="en-US"/>
                        </w:rPr>
                        <w:t>3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9:47:00Z</dcterms:created>
  <dc:creator>Tria</dc:creator>
  <dc:description/>
  <cp:keywords/>
  <dc:language>en-US</dc:language>
  <cp:lastModifiedBy>Tria</cp:lastModifiedBy>
  <cp:lastPrinted>2006-01-26T01:14:00Z</cp:lastPrinted>
  <dcterms:modified xsi:type="dcterms:W3CDTF">2007-04-17T05:42:00Z</dcterms:modified>
  <cp:revision>10</cp:revision>
  <dc:subject/>
  <dc:title> </dc:title>
</cp:coreProperties>
</file>