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457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00080"/>
                          <a:chOff x="0" y="0"/>
                          <a:chExt cx="914400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142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528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64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4564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3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71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884760"/>
                            <a:ext cx="2628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ЕРА 20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зы через каждые 50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764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3423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56480"/>
                            <a:ext cx="45648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027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855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2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556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2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22788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22788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456480"/>
                            <a:ext cx="456480" cy="182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6480"/>
                            <a:ext cx="22788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8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8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227880" cy="1828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03.95pt" coordorigin="0,0" coordsize="14400,10079">
                <v:rect id="shape_0" stroked="f" o:allowincell="f" style="position:absolute;left:1;top:0;width:143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719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4859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5579" to="8998,55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2159" to="917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539" to="522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9" to="52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5218,44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719" to="16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161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" to="180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4859" to="161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099" to="161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900,80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9" to="89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3599" to="13498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719" to="13498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99,719" to="13499,35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0" to="109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0" to="90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0" to="135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79" to="134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539" to="1097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419" to="102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64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6118;width:41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ЕРА 20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зы через каждые 50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539" to="10437,3417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719" to="10977,35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359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4859;width:358;height:71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3420;top:5579;width:358;height:35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6660;top:4859;width:358;height:71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6660;top:5579;width:358;height:35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3420;top:719;width:358;height:287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6660;top:719;width:358;height:287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line id="shape_0" from="10619,719" to="11337,3597" stroked="t" o:allowincell="f" style="position:absolute;flip:x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2060;top:719;width:358;height:287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8640;top:6659;width:358;height:35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1440;top:6659;width:358;height:35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1440;top:719;width:358;height:287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rect id="shape_0" stroked="t" o:allowincell="f" style="position:absolute;left:8640;top:719;width:358;height:2878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29:00Z</dcterms:created>
  <dc:creator>Tria</dc:creator>
  <dc:description/>
  <cp:keywords/>
  <dc:language>en-US</dc:language>
  <cp:lastModifiedBy>Tria</cp:lastModifiedBy>
  <cp:lastPrinted>2006-01-26T01:14:00Z</cp:lastPrinted>
  <dcterms:modified xsi:type="dcterms:W3CDTF">2006-07-12T09:30:00Z</dcterms:modified>
  <cp:revision>3</cp:revision>
  <dc:subject/>
  <dc:title> </dc:title>
</cp:coreProperties>
</file>