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142960"/>
                          <a:chOff x="0" y="0"/>
                          <a:chExt cx="62859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997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12567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399760"/>
                            <a:ext cx="4579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18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987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514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278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425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25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71396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т к массе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 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76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т к плюсу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 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1080"/>
                            <a:ext cx="3657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от к усилителям управление питани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+) появляеться при подаче напряжения (+) на контакт 86 реле (к + вентилятор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8288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от к магнитоле к проводу дистанционного включ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даче напряжения на этот контакт реле замыкаються контакты 87 и 30 р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04.95pt" coordorigin="0,0" coordsize="9899,8099">
                <v:rect id="shape_0" stroked="f" o:allowincell="f" style="position:absolute;left:0;top:0;width:98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700;top:1800;width:2518;height:25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880;top:28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8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9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377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8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4;top:19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3779;width:72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0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5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5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3960" to="39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9" to="3959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059" to="3057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059" to="755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9;top:2699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т к массе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 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79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т к плюсу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 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4679;width:57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от к усилителям управление питани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+) появляеться при подаче напряжения (+) на контакт 86 реле (к + вентилятор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79;width:287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от к магнитоле к проводу дистанционного включ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даче напряжения на этот контакт реле замыкаються контакты 87 и 30 р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1:36:00Z</dcterms:created>
  <dc:creator>Tria</dc:creator>
  <dc:description/>
  <cp:keywords/>
  <dc:language>en-US</dc:language>
  <cp:lastModifiedBy>Tria</cp:lastModifiedBy>
  <dcterms:modified xsi:type="dcterms:W3CDTF">2006-08-15T08:20:00Z</dcterms:modified>
  <cp:revision>2</cp:revision>
  <dc:subject/>
  <dc:title> </dc:title>
</cp:coreProperties>
</file>