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75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второго АКБ для аудиосистемы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орая батарейка заряжается через реле, катушка которого включена между проводом зажигания и проводом стартера. При включении зажигания и работающем двигателе оно включено - есть заряд, при старте отключается, причём музыка продолжает играть. Проводок от родной АКБ к дополнительной может быть всего 4 квадрата, этого вполне хватает для токов заряда.</w:t>
              <w:br/>
              <w:br/>
              <w:t>Зарядный ток в среднем 5-6 ампер. столько же потребляют ближний свет или обогрев стекла.</w:t>
              <w:br/>
              <w:t>Зимой, конечно, тяжело придётся, когда потребителей много.</w:t>
              <w:br/>
              <w:t>Только вряд ли у кого хватит смелости глупости) слушать музыку в машине зимой при заглушенном двигателе, а значит, что "звуковой" АКБ разряжатся не будет.</w:t>
              <w:br/>
              <w:br/>
              <w:t>Усли АСС провод головы подключить на постоянный плюс, то при запуске двигателя музыка будет продолжать играть, если была включена, и будет играть при выключении двигателя.</w:t>
              <w:br/>
              <w:t>такой вариант тоже вполне реален, только голова будет немного больше потреблять от доп АКБ, так это не страш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7:28:00Z</dcterms:created>
  <dc:creator>Alex1</dc:creator>
  <dc:description/>
  <dc:language>en-US</dc:language>
  <cp:lastModifiedBy>Alex1</cp:lastModifiedBy>
  <dcterms:modified xsi:type="dcterms:W3CDTF">2007-03-04T07:29:00Z</dcterms:modified>
  <cp:revision>1</cp:revision>
  <dc:subject/>
  <dc:title>Подключение второго АКБ для аудиосистемы </dc:title>
</cp:coreProperties>
</file>