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270" cy="4572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.0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144000" cy="6400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400080"/>
                          <a:chOff x="0" y="0"/>
                          <a:chExt cx="9144000" cy="640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14328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456480"/>
                            <a:ext cx="4799880" cy="18280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085560"/>
                            <a:ext cx="4799880" cy="2056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542760"/>
                            <a:ext cx="4799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85080"/>
                            <a:ext cx="1370880" cy="13708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70880"/>
                            <a:ext cx="502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236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685080"/>
                            <a:ext cx="125676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21711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52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85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5138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648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528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6480"/>
                            <a:ext cx="72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30855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51429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08556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3760"/>
                            <a:ext cx="479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2285280"/>
                            <a:ext cx="2056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456480"/>
                            <a:ext cx="15994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1960" y="456480"/>
                            <a:ext cx="720" cy="1828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2680" y="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11376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34236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17116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411336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941840"/>
                            <a:ext cx="10281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2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284560"/>
                            <a:ext cx="9136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3708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708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713240"/>
                            <a:ext cx="1028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171480" y="342360"/>
                            <a:ext cx="45648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4560" y="456480"/>
                            <a:ext cx="456480" cy="1829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2880" y="102744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2480" y="1713960"/>
                            <a:ext cx="342360" cy="3423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28680" y="1599480"/>
                            <a:ext cx="6850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2880" y="2513160"/>
                            <a:ext cx="7995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57360" y="27424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4236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2852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856960"/>
                            <a:ext cx="39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142280"/>
                            <a:ext cx="456480" cy="4564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1280" y="1028160"/>
                            <a:ext cx="5709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18280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1598760"/>
                            <a:ext cx="7995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627640"/>
                            <a:ext cx="9136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503.95pt" coordorigin="0,0" coordsize="14400,10079">
                <v:rect id="shape_0" stroked="f" o:allowincell="f" style="position:absolute;left:1;top:0;width:14398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440;top:719;width:7558;height:2878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440;top:4859;width:7558;height:3238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line id="shape_0" from="1440,5579" to="8998,557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stroked="t" o:allowincell="f" style="position:absolute;left:2520;top:1079;width:2158;height:2158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oval>
                <v:line id="shape_0" from="1260,2159" to="9178,215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0,539" to="3600,377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19,1079" to="4497,34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3419" to="2517,3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3599" to="1440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3599" to="3600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3959" to="3598,395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0,719" to="1618,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599" to="1618,35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719" to="180,3597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9,4859" to="1617,48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8099" to="1617,80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4859" to="900,8097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40,179" to="8998,17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260,3599" to="13498,359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980,719" to="13498,71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3499,719" to="13499,3597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980,0" to="10980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0" to="9000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00,0" to="13500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80,179" to="13498,17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440,539" to="10978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0,3419" to="10258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;top:647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305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2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3598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2159" to="143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159" to="1080,3597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9;top:269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19,539" to="10437,3417" stroked="t" o:allowincell="f" style="position:absolute;flip:x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259,719" to="10977,3599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9359;top:161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~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0980;top:2699;width:538;height:538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oval>
                <v:line id="shape_0" from="10439,2519" to="11517,43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359;top:3958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39,4319" to="10437,43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539" to="7740,377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40,3599" to="7740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4499" to="7738,449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7380;top:1799;width:718;height:718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oval>
                <v:line id="shape_0" from="7199,1619" to="8097,28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2879" to="7197,28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19;top:2518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4138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10287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-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0</wp:posOffset>
                </wp:positionH>
                <wp:positionV relativeFrom="paragraph">
                  <wp:posOffset>-114300</wp:posOffset>
                </wp:positionV>
                <wp:extent cx="10287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9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0</wp:posOffset>
                </wp:positionV>
                <wp:extent cx="6858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9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00:00Z</dcterms:created>
  <dc:creator>Tria</dc:creator>
  <dc:description/>
  <dc:language>en-US</dc:language>
  <cp:lastModifiedBy>Alex</cp:lastModifiedBy>
  <cp:lastPrinted>2006-01-26T01:14:00Z</cp:lastPrinted>
  <dcterms:modified xsi:type="dcterms:W3CDTF">2006-08-16T06:00:00Z</dcterms:modified>
  <cp:revision>2</cp:revision>
  <dc:subject/>
  <dc:title> </dc:title>
</cp:coreProperties>
</file>