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743880"/>
                          <a:chOff x="0" y="0"/>
                          <a:chExt cx="91440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000"/>
                            <a:ext cx="4799880" cy="20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6200"/>
                            <a:ext cx="479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02888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514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29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429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4864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90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83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4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4280" y="2857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857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72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4800"/>
                            <a:ext cx="1143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72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14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629080"/>
                            <a:ext cx="43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7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262836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ить толщину стенки бо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114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486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1148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46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22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514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914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5994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2629080"/>
                            <a:ext cx="205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800280"/>
                            <a:ext cx="45648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8002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8002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9718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2629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800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71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3423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7424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22788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85960" y="25138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160" y="685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720" y="685800"/>
                            <a:ext cx="423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13708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914880" y="3485520"/>
                            <a:ext cx="1485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314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314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290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31996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5257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7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7720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434268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199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0855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3542760"/>
                            <a:ext cx="72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856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панели щели делали из 22мм мдф ФИ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914400"/>
                            <a:ext cx="72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685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568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4564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31pt" coordorigin="0,0" coordsize="14400,10620">
                <v:rect id="shape_0" stroked="f" o:allowincell="f" style="position:absolute;left:1;top:1;width:143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1260;width:7558;height:28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440;top:5400;width:7558;height:32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40,6120" to="8998,61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4140;top:1620;width:2158;height:21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1260,2700" to="9178,27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080" to="5220,43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620" to="611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60" to="413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40" to="14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140" to="522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500" to="5218,45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260" to="1618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140" to="1618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80,41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5400" to="1617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640" to="1617,8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0" to="900,86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720" to="8998,7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0,540" to="90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70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5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1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700" to="14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1080,41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32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9,4500" to="9897,450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39,4500" to="8997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480" to="8640,8638" stroked="t" o:allowincell="f" style="position:absolute;mso-position-horizontal-relative:char">
                  <v:stroke color="red" weight="38160" dashstyle="dash" joinstyle="miter" endcap="flat"/>
                  <v:fill o:detectmouseclick="t" on="false"/>
                  <w10:wrap type="none"/>
                </v:line>
                <v:line id="shape_0" from="6840,6480" to="8640,6480" stroked="t" o:allowincell="f" style="position:absolute;mso-position-horizontal-relative:char">
                  <v:stroke color="red" weight="38160" dashstyle="dash" joinstyle="miter" endcap="flat"/>
                  <v:fill o:detectmouseclick="t" on="false"/>
                  <w10:wrap type="none"/>
                </v:line>
                <v:line id="shape_0" from="8640,1440" to="8640,39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640,3960" to="86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4140" to="9006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500" to="8638,450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9;top:4139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ить толщину стенки бок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6480" to="971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8640" to="971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6480" to="9540,86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3960" to="8638,396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280,1440" to="8638,144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639,3960" to="971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440" to="971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0" to="9720,39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79;top:25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0,4140" to="13678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39,1260" to="11157,41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260" to="1367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0,1260" to="13680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40,4140" to="104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4140" to="1368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4680" to="13678,46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79,1260" to="14397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4140" to="14397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1260" to="14220,41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80,720" to="136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720" to="111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900" to="13678,9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99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43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0,540" to="149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9;top:35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9,3959" to="10437,41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079" to="11157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51,1080" to="10617,3958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19;top:21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90;top:5489;width:2338;height:3238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680,5220" to="1368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220" to="1044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400" to="13678,54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39;top:50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8280" to="10437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940" to="10437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940" to="10080,827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59;top:68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039" to="6840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039" to="8640,6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20" to="8638,52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9;top:48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579" to="6840,6477" stroked="t" o:allowincell="f" style="position:absolute;flip:y;mso-position-horizontal-relative:char">
                  <v:stroke color="red" weight="316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19;top:0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панели щели делали из 22мм мдф Ф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1440" to="8280,39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280,900" to="82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900" to="864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80" to="8637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080" to="8278,10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39,1079" to="9717,107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9;top:71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85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24:00Z</dcterms:created>
  <dc:creator>Tria</dc:creator>
  <dc:description/>
  <cp:keywords/>
  <dc:language>en-US</dc:language>
  <cp:lastModifiedBy>Tria</cp:lastModifiedBy>
  <cp:lastPrinted>2006-01-26T01:14:00Z</cp:lastPrinted>
  <dcterms:modified xsi:type="dcterms:W3CDTF">2006-07-25T20:01:00Z</dcterms:modified>
  <cp:revision>8</cp:revision>
  <dc:subject/>
  <dc:title> </dc:title>
</cp:coreProperties>
</file>