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1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868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080"/>
                          <a:chOff x="0" y="0"/>
                          <a:chExt cx="58287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L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L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L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09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L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R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R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R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R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R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256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R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R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399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R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9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L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9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L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160"/>
                            <a:ext cx="1141560" cy="344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L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14160"/>
                            <a:ext cx="1141560" cy="344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L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13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713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784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991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99160"/>
                            <a:ext cx="1141560" cy="340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257080"/>
                            <a:ext cx="1141560" cy="344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57080"/>
                            <a:ext cx="1141560" cy="344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428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w 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1428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w 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1707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d 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1707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d 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62940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628680"/>
                            <a:ext cx="1141560" cy="340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48464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70960"/>
                            <a:ext cx="148788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0960"/>
                            <a:ext cx="148716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7440"/>
                            <a:ext cx="148788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7440"/>
                            <a:ext cx="148716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856960"/>
                            <a:ext cx="14878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6960"/>
                            <a:ext cx="14871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1840"/>
                            <a:ext cx="148860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1840"/>
                            <a:ext cx="148860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040"/>
                            <a:ext cx="148860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399040"/>
                            <a:ext cx="148860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485360"/>
                            <a:ext cx="14878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5360"/>
                            <a:ext cx="14878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13440"/>
                            <a:ext cx="148860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13440"/>
                            <a:ext cx="148860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7713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771360"/>
                            <a:ext cx="1028160" cy="226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114800"/>
                            <a:ext cx="102816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114800"/>
                            <a:ext cx="102816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457880"/>
                            <a:ext cx="102816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457880"/>
                            <a:ext cx="102816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799880"/>
                            <a:ext cx="102816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799880"/>
                            <a:ext cx="102816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1429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1429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484960"/>
                            <a:ext cx="102924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484960"/>
                            <a:ext cx="1030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828040"/>
                            <a:ext cx="1030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828040"/>
                            <a:ext cx="1030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70760"/>
                            <a:ext cx="1030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170760"/>
                            <a:ext cx="1030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20036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200360"/>
                            <a:ext cx="2627640" cy="45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771680"/>
                            <a:ext cx="262764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771680"/>
                            <a:ext cx="26269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83.95pt" coordorigin="0,0" coordsize="9179,13679">
                <v:rect id="shape_0" stroked="f" o:allowincell="f" style="position:absolute;left:0;top:0;width:917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359;top:1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L  +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159;top:1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L  +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59;top:89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L  -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159;top:89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L  -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59;top:161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R  +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159;top:161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R  +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59;top:233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R  -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159;top:233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R  -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59;top:3059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R  +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159;top:3059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R  +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59;top:37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R  -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159;top:37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R  -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359;top:449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L  -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159;top:449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L  -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59;top:5219;width:17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L  +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159;top:5219;width:17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L  +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593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  +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9;top:593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  +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9;top:6658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  -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6658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  -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9;top:755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b 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7558;width:17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b 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159;top:8279;width:17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L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59;top:8279;width:17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L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59;top:899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w R 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159;top:899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w R 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59;top:971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d R 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159;top:971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d R 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59;top:10440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159;top:10439;width:17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4319;top:178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660;top:178;width:23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8;top:899;width:23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660;top:899;width:23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8;top:1618;width:23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660;top:1618;width:23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4318;top:4499;width:23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4499;width:23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3058;width:23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3058;width:23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3778;width:234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3778;width:234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318;top:2339;width:23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659;top:2339;width:23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4319;top:5218;width:23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5218;width:23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319;top:593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939;top:5939;width:16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939;top:6480;width:16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8;top:6480;width:16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8;top:7020;width:16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939;top:7020;width:16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939;top:7559;width:16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8;top:7559;width:16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4319;top:809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809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8;top:8638;width:16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39;top:8638;width:16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8;top:9178;width:16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39;top:9178;width:16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8;top:9718;width:16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39;top:9718;width:16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358;top:11339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499;top:11339;width:413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359;top:12239;width:41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8;top:12239;width:41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10514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514880"/>
                          <a:chOff x="0" y="0"/>
                          <a:chExt cx="7086600" cy="105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7085880" cy="105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3542760" cy="45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28880"/>
                            <a:ext cx="3542760" cy="45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54276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5760"/>
                            <a:ext cx="354204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742480" cy="45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2742480" cy="45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2742480" cy="45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2742480" cy="45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9948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04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17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134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round -12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548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7760"/>
                            <a:ext cx="274248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94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4571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027760"/>
                            <a:ext cx="274248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5994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ttery +12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285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285960"/>
                            <a:ext cx="1142280" cy="340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7431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7431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2003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w 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003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w 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656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d 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656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d 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11584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115840"/>
                            <a:ext cx="1142280" cy="340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827.95pt" coordorigin="0,0" coordsize="11160,16559">
                <v:rect id="shape_0" stroked="f" o:allowincell="f" style="position:absolute;left:1;top:0;width:11158;height:16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0;top:1619;width:55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9;top:1620;width:55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718;width:55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580;top:718;width:55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0;top:2519;width:4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3419;width:43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318;width:4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5218;width:4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251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341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431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521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round -12v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611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9;top:611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0;top:701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0;top:7918;width:4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0;top:881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9;top:701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9;top:7918;width:4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319;top:881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Battery +12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79;top:98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b 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79;top:9899;width:179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b 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979;top:1061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L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;top:1061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 L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;top:1133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w R 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979;top:1133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w R 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9;top:120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d R 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979;top:120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d R 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79;top:12781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979;top:12781;width:179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 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4480"/>
                            <a:ext cx="1142280" cy="226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1143720" cy="226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1142280" cy="226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5648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228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1143720" cy="226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536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2736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736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178;top:180;width:179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978;top:179;width:18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78;top:718;width:17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978;top:71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978;top:125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78;top:125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978;top:1799;width:18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78;top:1799;width:18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978;top:2339;width:18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78;top:2339;width:18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978;top:2878;width:18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78;top:2878;width:18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3:00Z</dcterms:created>
  <dc:creator>Tria</dc:creator>
  <dc:description/>
  <cp:keywords/>
  <dc:language>en-US</dc:language>
  <cp:lastModifiedBy>Tria</cp:lastModifiedBy>
  <cp:lastPrinted>2009-02-09T19:54:00Z</cp:lastPrinted>
  <dcterms:modified xsi:type="dcterms:W3CDTF">2009-02-09T17:00:00Z</dcterms:modified>
  <cp:revision>2</cp:revision>
  <dc:subject/>
  <dc:title> </dc:title>
</cp:coreProperties>
</file>