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.10.1 ПДД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Часто при ДТП ставят в вину нарушение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п.10.1 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ПДД которым водителю предписано: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1.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Не превышать установленного ограничения скорости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2.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При выборе скорости учитывать дорожные и метеорологические условия, в частности видимость в направлении движения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3.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Двигаться со скоростью, которая обеспечит возможность постоянного контроля за движением транспортного средства для выполнения требований Правил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4.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При возникновении опасности для движения, которую водитель в состоянии обнаружить, принять возможные меры к снижению скорости вплоть до остановки транспортного средства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одробно по каждому пункту: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1.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Если какие-либо знаки, указывающие на повреждение дороги, отсутствуют, то водителю «передается информация»: езжай спокойно – впереди все отлично. И водитель полностью выполняет требования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.10.1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ПДД, двигаясь, например, в населенном пункте по сухой дороге в ясную погоду со скоростью 60 км/ч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Знак 1.16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«Неровная дорога» устанавливают перед участками дорог, имеющими повреждения покрытия (выбоины, неплавное сопряжение подходов с мостовыми сооружениями, волнистость и т.п.), затрудняющие движение транспортных средств с разрешенной ПДД скоростью», – т.е.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сам по себе этот знак не требует снижения скорости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Если у ямы стоял знак «Ограничение максимальной скорости», то рассуждения о нарушении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.10.1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ПДД могут иметь место, если будет установлено, что водитель превысил указанную на знаке скорость. В этом смысле, задача инспектора – оформить ДТП, если КоАП предусматривает наказание за действия водителя, то составить протокол.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Если работник ГИБДД при оформлении ДТП выносит определение об отказе в возбуждении административного дела, рассуждать о виновности или невиновности водителя в нарушении п.10.1 ПДД он права не имеет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2.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Условия дорожные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– совокупность геометрических параметров, транспортно-эксплуатационных качеств дороги, дорожных покрытий, элементов обустройства и обстановки, непосредственно влияющих на условия дорожного движения («Справочник дорожных терминов» под редакцией д.т.н. проф. В.В.Ушакова ЭКЦ ЭКОН М.–2005). За всю совокупность ответственность несут дорожники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В Приложении 2 «Правил учета и анализа ДТП» приведены «Характеристики дорожных условий, сопутствующих возникновению ДТП». Они соответствуют повреждениям, упомянутым в гл.Дорога по ГОСТ. Если такие повреждения имеют место, то они объективно и постоянно, вне зависимости от действий водителя способствуют ДТП, и не попадают в разряд «дорожных условий», упомянутых в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п.10.1 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ПДД. Сравнивать постоянную яму на дороге, с временным туманом глупо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Условия метеорологические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- как и сказано в ПДД, необходимо выделить именно те, которые влияют на расстояние видимости. К таким явлениям как гололед и снег. Дорожники в таких ситуациях пытаются доказать, что природные явления относятся к обстоятельствам непреодолимой силы. Но в этом случае они обязаны будут доказать, что не имели никакой возможности ликвидировать гололед или убрать снег с дороги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3.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Где доказательства, что водитель не контролировал движение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Остановочный путь состоит из пути за время реакции водителя, пути за время сработки тормозов и пути с установившимся замедлением. За время реакции водителя железо еще не начало работать – реагирует только водитель: увидел, осознал, снял ногу с педали «газа», выбрал свободный ход педали тормоза. За время сработки тормозов тормозная система приводится в «боевую готовность». Далее – торможение с установившимся замедлением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ункт 9.10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предписывает «соблюдать такую дистанцию до движущегося впереди транспортного средства, которая позволила бы избежать столкновения». Минимальная безопасная дистанция на сухой дороге в светлое время суток – 2 сек. В комментариях под ред. ген.п-ка В.Кирьянова, рекомендованных НИЦ БДД, разъясняется, что она складывается из максимального времени реакции водителя (1,6 с) и максимального времени сработки тормозов (0,4 с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Другими словами, если за основу определения безопасной дистанции брать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.10.1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ПДД, то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.9.10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ПДД теряет всякий смысл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Если водитель проинформирован, что все на дороге хорошо (какие-либо знаки отсутствуют), то ПДД от него требует только одно – в зависимости от скорости контролировать дистанцию до впередиидущего согласно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.9.10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ПДД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4.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Обнаружив опасность, водитель предпринял все меры к снижению скорости, о чем в частности, могут свидетельствовать следы торможения автомобиля, не оборудованного АБС. Может быть, эти меры и были недостаточны, но обязанность водитель выполнил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В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.1.2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ПДД дано определение «опасности для движения». Из определения следует, что не существует градации «маленькая опасность», «большая опасность» – опасность либо есть, либо ее н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41:00Z</dcterms:created>
  <dc:creator>1</dc:creator>
  <dc:description/>
  <dc:language>en-US</dc:language>
  <cp:lastModifiedBy>1</cp:lastModifiedBy>
  <dcterms:modified xsi:type="dcterms:W3CDTF">2012-03-04T05:41:00Z</dcterms:modified>
  <cp:revision>2</cp:revision>
  <dc:subject/>
  <dc:title/>
</cp:coreProperties>
</file>