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333333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Начальнику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333333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color w:val="333333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ab/>
        <w:t>_____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ab/>
        <w:t>От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ab/>
        <w:t>_____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Жалоба на определение об отказе в возбуждении дела об административном правонарушен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03 марта 2012 года, в моём отношении, инспектором полиции ОБ ДПС ГИБДД УВД по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городу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,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ФИО инспектор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, </w:t>
      </w:r>
      <w:r>
        <w:rPr>
          <w:rFonts w:cs="Tahoma" w:ascii="Verdana" w:hAnsi="Verdana"/>
          <w:iCs/>
          <w:color w:val="333333"/>
          <w:sz w:val="20"/>
          <w:szCs w:val="20"/>
          <w:shd w:fill="F2F6F8" w:val="clear"/>
        </w:rPr>
        <w:t>было вынесено определение об отказе в возбуждении дела об административном правонарушении, на основании ст. 24.5 ч.1 КоАП РФ, за отсутствием состава административного правонарушения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iCs/>
          <w:color w:val="333333"/>
          <w:sz w:val="20"/>
          <w:szCs w:val="20"/>
          <w:shd w:fill="F2F6F8" w:val="clear"/>
        </w:rPr>
      </w:pPr>
      <w:r>
        <w:rPr>
          <w:rFonts w:cs="Tahoma" w:ascii="Verdana" w:hAnsi="Verdana"/>
          <w:iCs/>
          <w:color w:val="333333"/>
          <w:sz w:val="20"/>
          <w:szCs w:val="20"/>
          <w:shd w:fill="F2F6F8" w:val="clear"/>
        </w:rPr>
        <w:t xml:space="preserve">На основании ч. 4 ст. 30.1 КоАП РФ, подобные определения обжалуются в соответствии с правилами, регламентирующими порядок обжалования постановлений по делам об административных правонарушениях. 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iCs/>
          <w:color w:val="333333"/>
          <w:sz w:val="20"/>
          <w:szCs w:val="20"/>
          <w:shd w:fill="F2F6F8" w:val="clear"/>
        </w:rPr>
      </w:pPr>
      <w:r>
        <w:rPr>
          <w:rFonts w:cs="Tahoma" w:ascii="Verdana" w:hAnsi="Verdana"/>
          <w:b/>
          <w:iCs/>
          <w:color w:val="333333"/>
          <w:sz w:val="20"/>
          <w:szCs w:val="20"/>
          <w:shd w:fill="F2F6F8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Verdana" w:hAnsi="Verdana" w:cs="Tahoma"/>
          <w:iCs/>
          <w:color w:val="333333"/>
          <w:sz w:val="20"/>
          <w:szCs w:val="20"/>
          <w:shd w:fill="F2F6F8" w:val="clear"/>
        </w:rPr>
      </w:pPr>
      <w:r>
        <w:rPr>
          <w:rFonts w:cs="Tahoma" w:ascii="Verdana" w:hAnsi="Verdana"/>
          <w:iCs/>
          <w:color w:val="333333"/>
          <w:sz w:val="20"/>
          <w:szCs w:val="20"/>
          <w:shd w:fill="F2F6F8" w:val="clear"/>
        </w:rPr>
        <w:t xml:space="preserve">На основании ч. 1 ст. 30.3 КоАП РФ, жалоба может быть подана в течение 10-ти суток с момента получения копии постановления. Обжалуемое определение было вынесено 03 марта 2012 г., копию данного определения я получил 03 марта 2012 г. по адресу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город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,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улиц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,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кабинет</w:t>
      </w:r>
      <w:r>
        <w:rPr>
          <w:rFonts w:cs="Tahoma" w:ascii="Verdana" w:hAnsi="Verdana"/>
          <w:iCs/>
          <w:color w:val="333333"/>
          <w:sz w:val="20"/>
          <w:szCs w:val="20"/>
          <w:shd w:fill="F2F6F8" w:val="clear"/>
        </w:rPr>
        <w:t xml:space="preserve">.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Соответственно, с этой даты должен исчисляться предусмотренный ч. 1 ст. 30.3 КоАП РФ 10-дневный срок</w:t>
      </w:r>
    </w:p>
    <w:p>
      <w:pPr>
        <w:pStyle w:val="Normal"/>
        <w:spacing w:lineRule="auto" w:line="240" w:before="0" w:after="0"/>
        <w:rPr>
          <w:rStyle w:val="Appleconvertedspace"/>
          <w:rFonts w:ascii="Verdana" w:hAnsi="Verdana" w:eastAsia="Times New Roman" w:cs="Verdana"/>
          <w:b/>
          <w:b/>
          <w:iCs/>
          <w:color w:val="333333"/>
          <w:sz w:val="20"/>
          <w:szCs w:val="20"/>
          <w:shd w:fill="FAFAFA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В соответствии с п. 3 ч. 1 ст. 30.1 КоАП РФ, жалоба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об административном правонарушении, вынесенное должностным лицом, может быть обжаловано вышестоящему должностному лицу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.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Дело об административном правонарушении рассмотрено должностным лицом – 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инспектором полиции ОБ ДПС ГИБДД УВД по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городу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,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ФИО инспектор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,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жалоба подлежит направлению начальнику 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Местом рассмотрения дела является ОБ ДПС ГИБДД УВД по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город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, находящийся по адресу: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город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,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улиц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. 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>Собственно, жалоба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Как следует из содержания данного определения, инспектор полиции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ФИО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пришёл к выводу о том, что я, 03 марта 2012 года, управляя транспортным средством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марк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г.р.з., нарушил п. 10.1 ПДД РФ, в результате чего совершил столкновение с автомобилем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марк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г.р.з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>Я не согласен с, вынесенным в моём отношении определением, поскольку считаю его незаконным, необоснованным и подлежащим отмене по следующим причина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В соответствии с п. 5 ч. 1 ст. 29.12 КоАП РФ, в определении по делу об административном правонарушении указываются обстоятельства, установленные при рассмотрении материалов дела. В соответствии со ст. 26.11 КоАП РФ, при рассмотрении дела об административном правонарушении, должностное лицо, осуществляющее производство по делу, должно подвергнуть доказательства оценке, основанной на всестороннем, полном и объективном исследовании всех обстоятельств дела в их совокупности. Согласно п. 206 Административного регламента, утверждённого приказом МВД РФ № 185 от 02 марта 2009 года, подобное определение должно быть мотивированным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На основании приведённых выше норм, определение об отказе в возбуждении дела об административном правонарушении должно содержать не только выводы о нарушении водителем требований Правил дорожного движения, но и основания (мотивы), послужившие таким выводам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Однако, обжалуемое определение, фактически, не содержит какой-либо описательно-мотивировочной части. Из содержания определения не усматривается, по каким именно причин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инспектор полиции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ФИО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пришёл к выводу о нарушении мной п. 10.1 ПДД РФ. Не дано абсолютно ни какой оценки доказательствам, сами же доказательства также не приведены, нет ни одной ссылки на материалы дела. Определение не содержит также и сведений о том, по какой причине инспектор полиции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ФИО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приходит к выводу о нарушении мной именно п. 10.1 ПДД РФ, поскольку в определении не указано, каким образом я нарушил этот пункт Правил, не указано, в чём именно выразилось наруш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В свою очередь, я категорически не согласен с тем, что я 03 марта 2012 года нарушил какие-либо требования Правил дорожного движения, как – в целом, так и п. 10.1 – в частности, по вышеизложенным основаниям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>В соответствии с п. 10.1 ПДД РФ,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03 марта 2012 года я, управляя транспортным средством, двигаясь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туда то, туда то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>, вёл транспортное средство со скоростью, не превышающей установленного ограничения, поскольку вёл транспортное средство с минимальной скоростью. Я учитывал и интенсивность движения и особенности и состояние транспортного средства и груза. Дорожные и метеорологические условия, в частности видимость в направлении движения, также мной были учтены. Скорость моего транспортного средства обеспечивала мне, как водителю, возможность постоянного контроля за движением транспортного средства для выполнения требований Правил. Каких-либо опасностей, которые я был в состоянии обнаружить, на пути моего следования не возникало. Таким образом, я не нарушал п. 10.1 ПДД РФ. По крайней мере, каких-либо доказательств нарушения мной именно этого пункта Правил, материалы дела не содержат, и содержать не могу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Что же касается ДТП с автотранспортным средством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марк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г.р.з., то считаю, что оно произошло не по моей вине, а именно по вине водителя автомобиля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марк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г.р.з.. К такому выводу я прихожу именно на основании показаний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свидетеля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, который  является очевидцем ДТП и вписанным мною в объяснительной. Данный гражданин, не знакомый со мной ранее, предупреждённый об административной ответственности по ст. 17.9 КоАП РФ,  дал  устные показания инспектору полиции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ФИО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, согласно которым, именно водитель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марк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г.р.з. нарушил требования Правил 12.14. ч.3 и как следует из постановления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номер такой то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, от 03.03.2012 г. которое было составлено инспектором полиции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ФИО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в отношении водителя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марк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г.р.з.,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ФИО виновник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На основании данных показаний и выписанного инспектором полиции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ФИО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постановления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номер такой то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, от 03.03.2012 г. водителю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марк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г.р.з.,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ФИО виновник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, я считаю, что ДТП произошло из-за нарушения водителем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марк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г.р.з. требований Правил 12.14. ч.3, что и стало причиной ДТП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Мне неведомо, каким путём инспектор полиции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ФИО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. пришёл к выводу о том, что именно я нарушил требования Правил п.10.1. Мне остаётся только предполагать, что в основу определения было положено объяснения водителя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марк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г.р.з.,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ФИО виновника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>. Но в то же время, каких-либо доказательств, подтверждающих их утверждения, материалы дела не содержат, более того, опровергаются показаниями абсолютно незаинтересованных, ранее незнакомых между собой и со мной, свидетеле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Таким образом, вынесенное, в моём отношении, определение с выводом о том, что я нарушил требования Правил п.10.1, является результатом поверхностного рассмотрения дела, осуществлённого с многочисленными процессуальными нарушениями действующего законодательства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>На основании вышеизложенного считаю, что при вынесении определения, инспектором полиции Баталовым В.А. был нарушен основополагающий принцип полноты, всесторонности и объективности при рассмотрении дела, заложенный в ст. 24.1 КоАП РФ, поскольку им не были выяснены все обстоятельства дела.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Verdana" w:ascii="Verdana" w:hAnsi="Verdana"/>
          <w:b/>
          <w:color w:val="333333"/>
          <w:sz w:val="20"/>
          <w:szCs w:val="20"/>
          <w:shd w:fill="FAFAFA" w:val="clear"/>
          <w:lang w:eastAsia="ru-RU"/>
        </w:rPr>
        <w:t>На основании всего вышеизложенного, прошу:</w:t>
      </w: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- определение об отказе в возбуждении дела от 03 марта 2012 года вынесенное, в моём отношении, инспектором полиции </w:t>
      </w:r>
      <w:r>
        <w:rPr>
          <w:rFonts w:eastAsia="Times New Roman" w:cs="Verdana" w:ascii="Verdana" w:hAnsi="Verdana"/>
          <w:color w:val="FF0000"/>
          <w:sz w:val="20"/>
          <w:szCs w:val="20"/>
          <w:shd w:fill="FAFAFA" w:val="clear"/>
          <w:lang w:eastAsia="ru-RU"/>
        </w:rPr>
        <w:t>ФИО</w:t>
      </w:r>
      <w:r>
        <w:rPr>
          <w:rFonts w:eastAsia="Times New Roman" w:cs="Verdana" w:ascii="Verdana" w:hAnsi="Verdana"/>
          <w:color w:val="333333"/>
          <w:sz w:val="20"/>
          <w:szCs w:val="20"/>
          <w:shd w:fill="FAFAFA" w:val="clear"/>
          <w:lang w:eastAsia="ru-RU"/>
        </w:rPr>
        <w:t xml:space="preserve"> – отменить, п. 10.1 в моем отношении – отменить, как незаконное и необоснованное, внести изменения в справку о ДТ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7:00Z</dcterms:created>
  <dc:creator>1</dc:creator>
  <dc:description/>
  <dc:language>en-US</dc:language>
  <cp:lastModifiedBy>1</cp:lastModifiedBy>
  <dcterms:modified xsi:type="dcterms:W3CDTF">2012-03-19T13:57:00Z</dcterms:modified>
  <cp:revision>2</cp:revision>
  <dc:subject/>
  <dc:title/>
</cp:coreProperties>
</file>