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6"/>
        <w:gridCol w:w="2458"/>
        <w:gridCol w:w="1580"/>
        <w:gridCol w:w="1397"/>
        <w:gridCol w:w="1063"/>
        <w:gridCol w:w="10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, клу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-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акси-Звук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Михаил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44уу 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акси-Звук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Викто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56ау 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reme Ra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Юр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49ео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reme Ra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тских Ива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68ав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Илья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717во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nd Clu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язин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Omeg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989вк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01 Kurg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усевич Антон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45ем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кин Алексе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968вс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nd Clu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Алексей 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31ен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8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-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акси-Звук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ьючко Алексе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719км 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ин Александр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 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60ем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 Ив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Pri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63ен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reme Ra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Иван Стани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052ев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ничук Евгений 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08ее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 Devi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яков Илья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-Пр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акси-Звук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илов Данил Вяче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168еу 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а-Ав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сов Серге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90еа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nd Club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 Евгени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28еа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8,14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 заче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Никола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00ев 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-Маст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 Рем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726вк 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30:00Z</dcterms:created>
  <dc:creator>T3l045</dc:creator>
  <dc:description/>
  <cp:keywords/>
  <dc:language>en-US</dc:language>
  <cp:lastModifiedBy>T3l045</cp:lastModifiedBy>
  <dcterms:modified xsi:type="dcterms:W3CDTF">2009-06-27T14:23:00Z</dcterms:modified>
  <cp:revision>4</cp:revision>
  <dc:subject/>
  <dc:title>N</dc:title>
</cp:coreProperties>
</file>