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b/>
          <w:b/>
          <w:color w:val="000000"/>
          <w:sz w:val="40"/>
          <w:szCs w:val="40"/>
          <w:lang w:val="en-US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944100</wp:posOffset>
                </wp:positionV>
                <wp:extent cx="7086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83pt" to="494.95pt,783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1028700" cy="5683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8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90pt;width:80.95pt;height:44.7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0" cy="3107690"/>
                <wp:effectExtent l="22225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7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7pt" to="198pt,541.6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13716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260.95pt,28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6pt" to="170.95pt,30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935990</wp:posOffset>
                </wp:positionV>
                <wp:extent cx="0" cy="1692910"/>
                <wp:effectExtent l="34925" t="0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3.7pt" to="144pt,206.95pt" stroked="t" o:allowincell="f" style="position:absolute;flip:y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125.95pt,81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0" cy="3429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pt" to="126pt,10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34.95pt,10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5.15pt;margin-top:103.8pt;width:41.2pt;height:13.45pt;mso-wrap-style:none;v-text-anchor:middle;rotation:270" type="_x0000_t136">
            <v:path textpathok="t"/>
            <v:textpath on="t" fitshape="t" string="STOCK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4795</wp:posOffset>
                </wp:positionH>
                <wp:positionV relativeFrom="paragraph">
                  <wp:posOffset>1447800</wp:posOffset>
                </wp:positionV>
                <wp:extent cx="142875" cy="635"/>
                <wp:effectExtent l="16510" t="16510" r="1587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2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225,0l0,0e" fillcolor="white" stroked="t" o:allowincell="f" style="position:absolute;margin-left:120.85pt;margin-top:114pt;width:11.2pt;height:0pt;mso-wrap-style:none;v-text-anchor:middle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0" cy="685800"/>
                <wp:effectExtent l="66675" t="0" r="666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05pt,170.95pt" stroked="t" o:allowincell="f" style="position:absolute;flip:y">
                <v:stroke color="gray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4114800</wp:posOffset>
                </wp:positionV>
                <wp:extent cx="0" cy="470789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7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4pt" to="468pt,694.6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0" cy="276479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33pt" to="459pt,550.6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2171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3pt" to="458.95pt,333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14pt;margin-top:144pt;width:44.95pt;height:8.95pt;mso-wrap-style:none;v-text-anchor:middle" type="_x0000_t136">
            <v:path textpathok="t"/>
            <v:textpath on="t" fitshape="t" string="I-NET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685800" cy="4572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.05pt;margin-top:216pt;width:53.95pt;height:35.95pt;mso-wrap-style:none;v-text-anchor:middle;rotation:270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685800" cy="0"/>
                <wp:effectExtent l="0" t="22225" r="63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7pt" to="197.95pt,29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0" cy="1393190"/>
                <wp:effectExtent l="22225" t="0" r="222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97.6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0</wp:posOffset>
                </wp:positionV>
                <wp:extent cx="1943100" cy="21590"/>
                <wp:effectExtent l="635" t="1778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2pt" to="440.95pt,343.65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2171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4pt" to="467.95pt,324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790</wp:posOffset>
                </wp:positionH>
                <wp:positionV relativeFrom="paragraph">
                  <wp:posOffset>935990</wp:posOffset>
                </wp:positionV>
                <wp:extent cx="2540" cy="202565"/>
                <wp:effectExtent l="63500" t="64135" r="64135" b="628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19">
                              <a:moveTo>
                                <a:pt x="0" y="319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19" path="m0,319l4,0e" fillcolor="white" stroked="t" o:allowincell="f" style="position:absolute;margin-left:17.7pt;margin-top:73.7pt;width:0.15pt;height:15.9pt;mso-wrap-style:none;v-text-anchor:middle">
                <v:fill o:detectmouseclick="t" type="solid" color2="black"/>
                <v:stroke color="red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4890</wp:posOffset>
                </wp:positionH>
                <wp:positionV relativeFrom="paragraph">
                  <wp:posOffset>935990</wp:posOffset>
                </wp:positionV>
                <wp:extent cx="4445" cy="207010"/>
                <wp:effectExtent l="64770" t="63500" r="63500" b="64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26">
                              <a:moveTo>
                                <a:pt x="0" y="326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26" path="m0,326l7,0e" fillcolor="white" stroked="t" o:allowincell="f" style="position:absolute;margin-left:80.7pt;margin-top:73.7pt;width:0.3pt;height:16.25pt;mso-wrap-style:none;v-text-anchor:middle">
                <v:fill o:detectmouseclick="t" type="solid" color2="black"/>
                <v:stroke color="black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0" cy="2514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pt" to="288pt,323.95pt" stroked="t" o:allowincell="f" style="position:absolute;flip:y">
                <v:stroke color="green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243pt;margin-top:162pt;width:35.95pt;height:8.95pt;mso-wrap-style:none;v-text-anchor:middle" type="_x0000_t136">
            <v:path textpathok="t"/>
            <v:textpath on="t" fitshape="t" string="REMOTE" style="font-family:&quot;Arial&quot;;font-size:12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0866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pt" to="494.95pt,-9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57150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pt" to="332.95pt,126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0450</wp:posOffset>
                </wp:positionH>
                <wp:positionV relativeFrom="paragraph">
                  <wp:posOffset>4057650</wp:posOffset>
                </wp:positionV>
                <wp:extent cx="114300" cy="2286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83.5pt;margin-top:319.55pt;width:8.95pt;height:17.95pt;mso-wrap-style:none;v-text-anchor:middle;rotation:270">
                <v:fill o:detectmouseclick="t" type="solid" color2="#ff7fff"/>
                <v:stroke color="green" weight="19080" joinstyle="miter" endcap="flat"/>
                <w10:wrap type="none"/>
              </v:rect>
            </w:pict>
          </mc:Fallback>
        </mc:AlternateContent>
        <w:pict>
          <v:shape id="shape_0" fillcolor="green" stroked="t" o:allowincell="f" style="position:absolute;margin-left:369pt;margin-top:306pt;width:32pt;height:9.35pt;mso-wrap-style:none;v-text-anchor:middle" type="_x0000_t136">
            <v:path textpathok="t"/>
            <v:textpath on="t" fitshape="t" string="REMOTE" style="font-family:&quot;Arial&quot;;font-size:12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0" cy="11430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3pt" to="288pt,341.9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0" cy="342900"/>
                <wp:effectExtent l="15875" t="0" r="158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1pt" to="153pt,287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0" cy="457200"/>
                <wp:effectExtent l="15875" t="0" r="158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1pt" to="144pt,296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0" cy="571500"/>
                <wp:effectExtent l="15875" t="0" r="158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1pt" to="135pt,305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>
          <w:b/>
          <w:sz w:val="44"/>
          <w:szCs w:val="44"/>
          <w:lang w:val="en-US"/>
        </w:rPr>
        <w:t xml:space="preserve">     </w:t>
      </w: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21690</wp:posOffset>
                </wp:positionV>
                <wp:extent cx="1371600" cy="6858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5pt;margin-top:64.7pt;width:107.95pt;height:53.95pt;mso-wrap-style:none;v-text-anchor:middle;rotation:180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33pt;margin-top:73.7pt;width:71.95pt;height:35.95pt;mso-wrap-style:none;v-text-anchor:middle" type="_x0000_t136">
            <v:path textpathok="t"/>
            <v:textpath on="t" fitshape="t" string="Alpine&#10;CDA-9887R" style="font-family:&quot;Arial&quot;;font-size:3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6365240</wp:posOffset>
                </wp:positionV>
                <wp:extent cx="1257300" cy="13716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9.5pt;margin-top:501.25pt;width:98.95pt;height:107.95pt;mso-wrap-style:none;v-text-anchor:middle;rotation:90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4536440</wp:posOffset>
                </wp:positionV>
                <wp:extent cx="1257300" cy="13716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9.5pt;margin-top:357.25pt;width:98.95pt;height:107.95pt;mso-wrap-style:none;v-text-anchor:middle;rotation:90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222490</wp:posOffset>
                </wp:positionV>
                <wp:extent cx="228600" cy="4572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568.75pt;width:17.95pt;height:35.95pt;mso-wrap-style:none;v-text-anchor:middle;rotation:270">
                <v:fill o:detectmouseclick="t" type="solid" color2="#3f3f3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679690</wp:posOffset>
                </wp:positionV>
                <wp:extent cx="228600" cy="4572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604.75pt;width:17.95pt;height:35.95pt;mso-wrap-style:none;v-text-anchor:middle;rotation:270">
                <v:fill o:detectmouseclick="t" type="solid" color2="#3f3f3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451090</wp:posOffset>
                </wp:positionV>
                <wp:extent cx="228600" cy="4572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586.75pt;width:17.95pt;height:35.95pt;mso-wrap-style:none;v-text-anchor:middle;rotation:270">
                <v:fill o:detectmouseclick="t" type="solid" color2="#3f3f3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908290</wp:posOffset>
                </wp:positionV>
                <wp:extent cx="2286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2.7pt" to="107.95pt,622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679690</wp:posOffset>
                </wp:positionV>
                <wp:extent cx="2286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4.7pt" to="107.95pt,604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451090</wp:posOffset>
                </wp:positionV>
                <wp:extent cx="2286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6.7pt" to="107.95pt,586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307590</wp:posOffset>
                </wp:positionV>
                <wp:extent cx="0" cy="5257800"/>
                <wp:effectExtent l="34925" t="0" r="349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1.7pt" to="-27pt,595.65pt" stroked="t" o:allowincell="f" style="position:absolute;flip:y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7565390</wp:posOffset>
                </wp:positionV>
                <wp:extent cx="1371600" cy="0"/>
                <wp:effectExtent l="0" t="31750" r="0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95.7pt" to="80.95pt,595.7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222490</wp:posOffset>
                </wp:positionV>
                <wp:extent cx="342900" cy="0"/>
                <wp:effectExtent l="0" t="22225" r="635" b="222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8.7pt" to="314.95pt,568.7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451090</wp:posOffset>
                </wp:positionV>
                <wp:extent cx="1828800" cy="0"/>
                <wp:effectExtent l="0" t="22225" r="0" b="222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6.7pt" to="260.95pt,586.7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7679690</wp:posOffset>
                </wp:positionV>
                <wp:extent cx="2171700" cy="0"/>
                <wp:effectExtent l="0" t="22225" r="0" b="222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4.7pt" to="287.95pt,604.7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7908290</wp:posOffset>
                </wp:positionV>
                <wp:extent cx="342900" cy="0"/>
                <wp:effectExtent l="0" t="22225" r="635" b="222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2.7pt" to="143.95pt,622.7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7908290</wp:posOffset>
                </wp:positionV>
                <wp:extent cx="0" cy="1143000"/>
                <wp:effectExtent l="22225" t="0" r="222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2.7pt" to="144pt,712.6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051290</wp:posOffset>
                </wp:positionV>
                <wp:extent cx="2171700" cy="0"/>
                <wp:effectExtent l="0" t="22225" r="0" b="222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12.7pt" to="314.95pt,712.7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907790</wp:posOffset>
                </wp:positionV>
                <wp:extent cx="0" cy="4800600"/>
                <wp:effectExtent l="22225" t="0" r="222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7.7pt" to="171pt,685.6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8708390</wp:posOffset>
                </wp:positionV>
                <wp:extent cx="1828800" cy="0"/>
                <wp:effectExtent l="0" t="22225" r="0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85.7pt" to="314.95pt,685.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4565</wp:posOffset>
                </wp:positionH>
                <wp:positionV relativeFrom="paragraph">
                  <wp:posOffset>935990</wp:posOffset>
                </wp:positionV>
                <wp:extent cx="901700" cy="635"/>
                <wp:effectExtent l="34925" t="35560" r="35560" b="336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1">
                              <a:moveTo>
                                <a:pt x="14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9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1" path="m1420,0l0,0e" fillcolor="white" stroked="t" o:allowincell="f" style="position:absolute;margin-left:75.95pt;margin-top:73.7pt;width:70.95pt;height:0pt;mso-wrap-style:none;v-text-anchor:middle">
                <v:fill o:detectmouseclick="t" type="solid" color2="black"/>
                <v:stroke color="black" weight="6984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70pt;margin-top:667.7pt;width:38.2pt;height:13.45pt;mso-wrap-style:none;v-text-anchor:middle" type="_x0000_t136">
            <v:path textpathok="t"/>
            <v:textpath on="t" fitshape="t" string="10 AWG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70pt;margin-top:721.7pt;width:38.2pt;height:13.45pt;mso-wrap-style:none;v-text-anchor:middle" type="_x0000_t136">
            <v:path textpathok="t"/>
            <v:textpath on="t" fitshape="t" string="10 AWG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4364990</wp:posOffset>
                </wp:positionV>
                <wp:extent cx="0" cy="914400"/>
                <wp:effectExtent l="12700" t="0" r="127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43.7pt" to="441pt,415.6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6993890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50.7pt" to="458.95pt,550.7pt" stroked="t" o:allowincell="f" style="position:absolute">
                <v:stroke color="green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527939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5.7pt" to="440.95pt,415.7pt" stroked="t" o:allowincell="f" style="position:absolute">
                <v:stroke color="green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050290</wp:posOffset>
                </wp:positionV>
                <wp:extent cx="228600" cy="2286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pt;margin-top:82.7pt;width:17.95pt;height:17.95pt;mso-wrap-style:none;v-text-anchor:middle;rotation:270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0865</wp:posOffset>
                </wp:positionH>
                <wp:positionV relativeFrom="paragraph">
                  <wp:posOffset>1964690</wp:posOffset>
                </wp:positionV>
                <wp:extent cx="457200" cy="2286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4.95pt;margin-top:154.7pt;width:35.95pt;height:17.95pt;mso-wrap-style:none;v-text-anchor:middle;rotation:270">
                <v:fill o:detectmouseclick="t" type="solid" color2="#3f3f3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964690</wp:posOffset>
                </wp:positionV>
                <wp:extent cx="0" cy="228600"/>
                <wp:effectExtent l="19050" t="0" r="190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4.7pt" to="-27pt,172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8pt;margin-top:91.7pt;width:32pt;height:9.35pt;mso-wrap-style:none;v-text-anchor:middle" type="_x0000_t136">
            <v:path textpathok="t"/>
            <v:textpath on="t" fitshape="t" string="STOCK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55.7pt;width:38.2pt;height:13.45pt;mso-wrap-style:none;v-text-anchor:middle" type="_x0000_t136">
            <v:path textpathok="t"/>
            <v:textpath on="t" fitshape="t" string="2 AWG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18pt;margin-top:217.7pt;width:38.2pt;height:13.45pt;mso-wrap-style:none;v-text-anchor:middle" type="_x0000_t136">
            <v:path textpathok="t"/>
            <v:textpath on="t" fitshape="t" string="2 AWG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18pt;margin-top:55.7pt;width:38.2pt;height:13.45pt;mso-wrap-style:none;v-text-anchor:middle" type="_x0000_t136">
            <v:path textpathok="t"/>
            <v:textpath on="t" fitshape="t" string="2 AWG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6879590</wp:posOffset>
                </wp:positionV>
                <wp:extent cx="1485900" cy="0"/>
                <wp:effectExtent l="0" t="22225" r="0" b="222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1.7pt" to="314.95pt,541.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5050790</wp:posOffset>
                </wp:positionV>
                <wp:extent cx="685800" cy="0"/>
                <wp:effectExtent l="0" t="22225" r="635" b="222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7.7pt" to="314.95pt,397.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5393690</wp:posOffset>
                </wp:positionV>
                <wp:extent cx="0" cy="2057400"/>
                <wp:effectExtent l="22225" t="0" r="222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4.7pt" to="261pt,586.6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5393690</wp:posOffset>
                </wp:positionV>
                <wp:extent cx="685800" cy="0"/>
                <wp:effectExtent l="0" t="22225" r="635" b="222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4.7pt" to="314.95pt,424.7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70pt;margin-top:613.7pt;width:38.2pt;height:13.45pt;mso-wrap-style:none;v-text-anchor:middle" type="_x0000_t136">
            <v:path textpathok="t"/>
            <v:textpath on="t" fitshape="t" string="10 AWG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9pt;margin-top:154.7pt;width:35.95pt;height:17.95pt;mso-wrap-style:none;v-text-anchor:middle" type="_x0000_t136">
            <v:path textpathok="t"/>
            <v:textpath on="t" fitshape="t" string="100 A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pt;margin-top:577.7pt;width:26.95pt;height:12.2pt;mso-wrap-style:none;v-text-anchor:middle" type="_x0000_t136">
            <v:path textpathok="t"/>
            <v:textpath on="t" fitshape="t" string="30 A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935990</wp:posOffset>
                </wp:positionV>
                <wp:extent cx="0" cy="914400"/>
                <wp:effectExtent l="34925" t="0" r="349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.7pt" to="-27pt,145.65pt" stroked="t" o:allowincell="f" style="position:absolute;flip:y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050290</wp:posOffset>
                </wp:positionV>
                <wp:extent cx="457200" cy="0"/>
                <wp:effectExtent l="0" t="15875" r="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2.7pt" to="314.95pt,82.7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278890</wp:posOffset>
                </wp:positionV>
                <wp:extent cx="457200" cy="0"/>
                <wp:effectExtent l="0" t="15875" r="0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0.7pt" to="314.95pt,100.7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278890</wp:posOffset>
                </wp:positionV>
                <wp:extent cx="342900" cy="0"/>
                <wp:effectExtent l="0" t="47625" r="635" b="476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0.7pt" to="260.95pt,100.7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050290</wp:posOffset>
                </wp:positionV>
                <wp:extent cx="342900" cy="0"/>
                <wp:effectExtent l="0" t="47625" r="635" b="476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7pt" to="260.95pt,82.7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3pt;margin-top:64.7pt;width:62.95pt;height:8.95pt;mso-wrap-style:none;v-text-anchor:middle" type="_x0000_t136">
            <v:path textpathok="t"/>
            <v:textpath on="t" fitshape="t" string="DIN / ISO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5pt;margin-top:604.7pt;width:26.95pt;height:12.2pt;mso-wrap-style:none;v-text-anchor:middle" type="_x0000_t136">
            <v:path textpathok="t"/>
            <v:textpath on="t" fitshape="t" string="30 A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pt;margin-top:622.7pt;width:26.95pt;height:12.2pt;mso-wrap-style:none;v-text-anchor:middle" type="_x0000_t136">
            <v:path textpathok="t"/>
            <v:textpath on="t" fitshape="t" string="30 A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7222490</wp:posOffset>
                </wp:positionV>
                <wp:extent cx="0" cy="457200"/>
                <wp:effectExtent l="22225" t="0" r="2222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8.7pt" to="288pt,604.6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75285</wp:posOffset>
                </wp:positionH>
                <wp:positionV relativeFrom="paragraph">
                  <wp:posOffset>935990</wp:posOffset>
                </wp:positionV>
                <wp:extent cx="666750" cy="6350"/>
                <wp:effectExtent l="34925" t="34925" r="35560" b="361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0">
                              <a:moveTo>
                                <a:pt x="105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0" path="m1050,0l0,10e" fillcolor="white" stroked="t" o:allowincell="f" style="position:absolute;margin-left:-29.55pt;margin-top:73.7pt;width:52.45pt;height:0.45pt;mso-wrap-style:none;v-text-anchor:middle">
                <v:fill o:detectmouseclick="t" type="solid" color2="black"/>
                <v:stroke color="red" weight="6984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70pt;margin-top:379.7pt;width:38.2pt;height:13.45pt;mso-wrap-style:none;v-text-anchor:middle" type="_x0000_t136">
            <v:path textpathok="t"/>
            <v:textpath on="t" fitshape="t" string="8 AWG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70pt;margin-top:433.7pt;width:38.2pt;height:13.45pt;mso-wrap-style:none;v-text-anchor:middle" type="_x0000_t136">
            <v:path textpathok="t"/>
            <v:textpath on="t" fitshape="t" string="8 AWG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270pt;margin-top:523.7pt;width:38.2pt;height:13.45pt;mso-wrap-style:none;v-text-anchor:middle" type="_x0000_t136">
            <v:path textpathok="t"/>
            <v:textpath on="t" fitshape="t" string="10 AWG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507490</wp:posOffset>
                </wp:positionV>
                <wp:extent cx="0" cy="114300"/>
                <wp:effectExtent l="12700" t="0" r="127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8.7pt" to="333pt,127.6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0"/>
          <w:szCs w:val="40"/>
          <w:u w:val="single"/>
        </w:rPr>
        <w:t>СХЕМА ПИТАНИЯ</w:t>
      </w:r>
      <w:r>
        <w:rPr>
          <w:b/>
          <w:color w:val="000000"/>
          <w:sz w:val="40"/>
          <w:szCs w:val="40"/>
          <w:lang w:val="en-US"/>
        </w:rPr>
        <w:t xml:space="preserve">     </w:t>
      </w:r>
    </w:p>
    <w:p>
      <w:pPr>
        <w:pStyle w:val="Normal"/>
        <w:ind w:left="-1080" w:firstLine="1080"/>
        <w:jc w:val="center"/>
        <w:rPr>
          <w:b/>
          <w:b/>
          <w:color w:val="000000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8445</wp:posOffset>
                </wp:positionH>
                <wp:positionV relativeFrom="paragraph">
                  <wp:posOffset>7891145</wp:posOffset>
                </wp:positionV>
                <wp:extent cx="1121410" cy="125730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140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0.35pt;margin-top:621.4pt;width:88.25pt;height:98.95pt;mso-wrap-style:none;v-text-anchor:middle;rotation:90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24pt;margin-top:364pt;width:89.95pt;height:52.25pt;mso-wrap-style:none;v-text-anchor:middle" type="_x0000_t136">
            <v:path textpathok="t"/>
            <v:textpath on="t" fitshape="t" string="Steg QM&#10;220.2" style="font-family:&quot;Arial&quot;;font-size:3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00</wp:posOffset>
                </wp:positionV>
                <wp:extent cx="6858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70pt" to="467.95pt,670pt" stroked="t" o:allowincell="f" style="position:absolute">
                <v:stroke color="green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4pt;margin-top:508pt;width:93.7pt;height:53.95pt;mso-wrap-style:none;v-text-anchor:middle" type="_x0000_t136">
            <v:path textpathok="t"/>
            <v:textpath on="t" fitshape="t" string="Steg QM&#10;75.2" style="font-family:&quot;Arial&quot;;font-size:24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24pt;margin-top:643pt;width:80.95pt;height:53.95pt;mso-wrap-style:none;v-text-anchor:middle" type="_x0000_t136">
            <v:path textpathok="t"/>
            <v:textpath on="t" fitshape="t" string="Steg QM&#10;45.2" style="font-family:&quot;Arial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7750</wp:posOffset>
                </wp:positionH>
                <wp:positionV relativeFrom="paragraph">
                  <wp:posOffset>1822450</wp:posOffset>
                </wp:positionV>
                <wp:extent cx="685800" cy="8001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Pod Classi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382.5pt;margin-top:143.5pt;width:53.9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Pod Classic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40"/>
          <w:szCs w:val="40"/>
          <w:lang w:val="en-US"/>
        </w:rPr>
        <w:t>Mitsubishi Outlander XL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40:00Z</dcterms:created>
  <dc:creator>1</dc:creator>
  <dc:description/>
  <cp:keywords/>
  <dc:language>en-US</dc:language>
  <cp:lastModifiedBy>WiZaRd</cp:lastModifiedBy>
  <cp:lastPrinted>2011-08-29T22:34:00Z</cp:lastPrinted>
  <dcterms:modified xsi:type="dcterms:W3CDTF">2012-08-17T20:09:00Z</dcterms:modified>
  <cp:revision>3</cp:revision>
  <dc:subject/>
  <dc:title>                      СХЕМА ПИТАНИЯ</dc:title>
</cp:coreProperties>
</file>