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1) Выбираем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TA</w:t>
      </w:r>
      <w:r>
        <w:rPr>
          <w:rFonts w:cs="Helvetica" w:ascii="Helvetica" w:hAnsi="Helvetica"/>
          <w:color w:val="000000"/>
          <w:sz w:val="21"/>
          <w:szCs w:val="21"/>
        </w:rPr>
        <w:t xml:space="preserve">1, качелькой выбираем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Custom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) Открываем меню TA2</w:t>
      </w:r>
    </w:p>
    <w:p>
      <w:pPr>
        <w:pStyle w:val="Normal"/>
        <w:spacing w:lineRule="auto" w:line="240" w:before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) Крутилкой выбираем Канал High-L, качелькой выставляем 120см</w:t>
      </w:r>
    </w:p>
    <w:p>
      <w:pPr>
        <w:pStyle w:val="Normal"/>
        <w:spacing w:lineRule="auto" w:line="240" w:before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4) Повторяем операцию 3 для всех остальных каналов.</w:t>
      </w:r>
    </w:p>
    <w:p>
      <w:pPr>
        <w:pStyle w:val="Normal"/>
        <w:spacing w:lineRule="auto" w:line="240" w:before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5) Идём в BAL и качелькой переводим баланс на правую сторону (левые динамики должны перестать воспроизводить музыку вообще!)</w:t>
      </w:r>
    </w:p>
    <w:p>
      <w:pPr>
        <w:pStyle w:val="Normal"/>
        <w:spacing w:lineRule="auto" w:line="240" w:before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6) Потом идём в меню NW1, выбираем там LowLPF, и тыкаем в крутилку, чтобы сделать mute - выключить сабвуфер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Фазируем правый канал</w:t>
      </w:r>
      <w:bookmarkStart w:id="0" w:name="_GoBack"/>
      <w:bookmarkEnd w:id="0"/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7) Включаем трек №11 с моего настроечного диска на повтор. </w:t>
      </w:r>
    </w:p>
    <w:p>
      <w:pPr>
        <w:pStyle w:val="NormalWeb"/>
        <w:spacing w:beforeAutospacing="0" w:before="0" w:afterAutospacing="0" w:after="180"/>
        <w:rPr>
          <w:rStyle w:val="Appleconvertedspace"/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8) Начинаем слушать. Слушать нужно галзами, про уши забываем. Чтобы было проще – поворачиваем голову в стороно правой пищалки и смотрис глазами, что происходит с образами инструментов Для начала ориентируемся на вокал и бас. Вероятнее всего, вокал будет размазан между пищалкой и мидбасом, а бас привязана к мидбас. Но задержки крутить ещё рано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9) Лезем в NW1, выбираем MidLPF (или MidHPF - не важно, главное - мидбас;)), переходим в NW3 и тыкаем в крутилку, чтобы фаза переключилась из NOR в REV. Смотрим на образы. Если вокалист приобрел более подтянутые формы и и приподнялся, а бас подтянулся к нему поближе - оставляем так. Если стало ещё хуже возвращаем фазу в NOR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10) Теперь идём в TA2 и крутилкой выбираем High R (Пищалка Правая) и начинаем качелькой </w:t>
      </w:r>
      <w:r>
        <w:rPr>
          <w:rFonts w:cs="Helvetica" w:ascii="Helvetica" w:hAnsi="Helvetica"/>
          <w:b/>
          <w:color w:val="000000"/>
          <w:sz w:val="21"/>
          <w:szCs w:val="21"/>
          <w:u w:val="single"/>
        </w:rPr>
        <w:t>уменьшать</w:t>
      </w:r>
      <w:r>
        <w:rPr>
          <w:rFonts w:cs="Helvetica" w:ascii="Helvetica" w:hAnsi="Helvetica"/>
          <w:color w:val="000000"/>
          <w:sz w:val="21"/>
          <w:szCs w:val="21"/>
        </w:rPr>
        <w:t xml:space="preserve"> значение цифры задержи. Качельку качаем на ощупь! Смотрим в это время на образы инструментов. Уменьшаем значение в сантиметрах (увеличиваем задержку), пока они не встанут друг за дружкой на одной высоте (на уровне глаз, или чуть ниже, если не получается на уровне глаз)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1) Продолжаем уменьшать значение задержки в этом канале, обращая внимание на тональную точность голоса: голос должен быть не слишком визгливым, но и не слишком глухим. Желательно первое значение, когда образы собрались вместе записать на бумажку, чтобы потом знать, к чему возвращаться, если не удастся найти лучшее значение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Вертикальная фазировка закончена, переходим к горизонтальной фазировке. Трек №11 продолжает играть. 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чнём с мидбаса. В двухполоске это очень весёлое занятие. Для начала надо определиться: большую часть времени на пассажирском месте будет пусто, или нет? Если пусто, то продолжаем настройку. Если нет - ищем друга или зовём жену. Будет выполнять роль закрывашки дальнего мидбаса: должен(на) просто сесть на пассажирское сиденье и ничего не делать. Ну может в ойФоне поковыряться, или в Самсуне?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2) Теперь лезем в меню BAL и возвращаем баланс строго в середину.</w:t>
        <w:br/>
        <w:t>Потом ползём в NW1, выбираем HighHPF и тыкаем в крутилку, чтобы сделать mute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  <w:t xml:space="preserve">Теперь у нас поют одни миды. 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13) лезем в меню TA2, крутилкой выбираем Mid L и качельками УМЕНЬШАЕМ значение в сантиметрах и смотрим глазками на торпедо, заодно можно чуть-чуть включить уши и слушать, как звучит бас. В первую очередь добиваемся того, чтобы баса стало как можно больше, он был как можно дальше на торпедо и чтобы бас был как можно ближе к центру торпедо. Голос и гитары при этом могут слегка ускачить правее, а трещотки при сведении мидбасов – вообще не показатель. Если при наибольшем количестве баса басовый образ слегка смещён вправо – идём в меню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NW</w:t>
      </w:r>
      <w:r>
        <w:rPr>
          <w:rFonts w:cs="Helvetica" w:ascii="Helvetica" w:hAnsi="Helvetica"/>
          <w:color w:val="000000"/>
          <w:sz w:val="21"/>
          <w:szCs w:val="21"/>
        </w:rPr>
        <w:t xml:space="preserve">1, выбираем полосу мидбасов, потом в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NW</w:t>
      </w:r>
      <w:r>
        <w:rPr>
          <w:rFonts w:cs="Helvetica" w:ascii="Helvetica" w:hAnsi="Helvetica"/>
          <w:color w:val="000000"/>
          <w:sz w:val="21"/>
          <w:szCs w:val="21"/>
        </w:rPr>
        <w:t>2 поканально душим ЛЕВЫЙ мидбас на 1дБ и проверяем, что получилось. Если образ собрался лучше и встал на место – оставляем так. Если изменений не произошло – возвращаем значение гейна левого мидбаса в прежнее состояние и продолжаем крутить задержку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ереходим к фазировке пищалок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14) делаем то же самое, что и с мидбасами: в меню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NW</w:t>
      </w:r>
      <w:r>
        <w:rPr>
          <w:rFonts w:cs="Helvetica" w:ascii="Helvetica" w:hAnsi="Helvetica"/>
          <w:color w:val="000000"/>
          <w:sz w:val="21"/>
          <w:szCs w:val="21"/>
        </w:rPr>
        <w:t xml:space="preserve">1 включаем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mute</w:t>
      </w:r>
      <w:r>
        <w:rPr>
          <w:rFonts w:cs="Helvetica" w:ascii="Helvetica" w:hAnsi="Helvetica"/>
          <w:color w:val="000000"/>
          <w:sz w:val="21"/>
          <w:szCs w:val="21"/>
        </w:rPr>
        <w:t xml:space="preserve"> для мидбасов и выключаем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mute</w:t>
      </w:r>
      <w:r>
        <w:rPr>
          <w:rFonts w:cs="Helvetica" w:ascii="Helvetica" w:hAnsi="Helvetica"/>
          <w:color w:val="000000"/>
          <w:sz w:val="21"/>
          <w:szCs w:val="21"/>
        </w:rPr>
        <w:t xml:space="preserve"> для пищалок. Т.е. должны играть только обе пищалки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5) далее TA2 - High L - качелькой УМЕНЬШАЕМ значение в сантиметрах, и смотрим на лобовое стекло.</w:t>
        <w:br/>
        <w:t>Уменьщаем значение в сантиметрах, пока образы инструментов (смотрим в основном на гитаы, духовые, голос и трещотки) не переместятся в центр и не станут маленькими и чёткими. Критерии правильности образов те же самые:</w:t>
        <w:br/>
        <w:t>- размер минимальный</w:t>
        <w:br/>
        <w:t>- образы стоят чётко друг за дружкой, не выпадая влево-вправо</w:t>
        <w:br/>
        <w:t>- звучание максимально натурально (голоса на кричат и не режут уши)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Если "правильный" образ сразу встал в центре лобового стекла - радуемся жизни. Если при смещении образов в центр лобового они становятся слишком большими или возникают артефакты с тоналкой, то задержку возвращаем слегка назад и корректируем положение образа гейном левой пищалки. Может получиться придушение от 1 до 2 dB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6) Включаем весь фронт и проверяем, чтобы образы всех инструментов стояли на местах, не ускакивая влево или вправо. Если басовые образы слегка уходят влево - пробуем придушить левый мидбас. Если не помогло - корректируем задержку мидбаса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7) Корректируем тоналку фронта: включаем трек № 9 с моей подборки (Мельница - Баллада о борьбе) и на слух корректируем согласование уровней между пищалками и мидбасами. Если тётя слишком глухо или гнусаво поёт - прибавляем гейн на пищалках (симметрично). Если тётя прикинулась пионеркой и радостно визжит - убавляем гейн на пищалках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ереходим к сабвуферу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8) Включаем трек №6 с моего настроечного диска (Raconteurs - Consoler of the Lonely)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Идём в NW1, включаем сабвуфер. В принципе, сабвуфер, вероятнее всего, будет уже неплохо звучать. Вряд ли бас будет из багажника, скорее всего он будет жить во всём салоне сразу, с центром возле подголовников и только некоторые ноты будут оттягиваться назад.</w:t>
        <w:br/>
        <w:t>Если сабвферный усилитель подключен к пиону двумя межблоками, то изменять задержку нужно будет одновременнов  в двух сабвуферных каналах, если одним – то в том канале, к которому подключен саб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Идём в 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TA</w:t>
      </w:r>
      <w:r>
        <w:rPr>
          <w:rFonts w:cs="Helvetica" w:ascii="Helvetica" w:hAnsi="Helvetica"/>
          <w:color w:val="000000"/>
          <w:sz w:val="21"/>
          <w:szCs w:val="21"/>
        </w:rPr>
        <w:t>2. Теперь внимание: качелькой надо значение в сантиметрах УВЕЛИЧИВАТЬ! Причём можно делать это сразу на два-три-четыре шага за раз – саб не так критичен к точности задержки как стык пищалок и мидбасов.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Бас должен плавно ползти к лобовому стеклу, как будто пропадая сам по себе, но придавая взамен основательности ударам бас-бочки. Каждый удар должен раскатываться из центра лобового стекла вглубь сцены и в салон. Но не должен исходить из центра салона или, не дай боже, из багажника. Бас гитара тоже должна точно стоять на сцене, не выдаваясь вперёд и не опускаясь вниз на низких нотах. 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9) Ну и на последок, корректируем уровень саба в NW2 качелькой.</w:t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20) </w:t>
      </w:r>
      <w:r>
        <w:rPr>
          <w:rFonts w:eastAsia="Times New Roman" w:cs="Helvetica" w:ascii="Helvetica" w:hAnsi="Helvetica"/>
          <w:b/>
          <w:color w:val="000000"/>
          <w:sz w:val="21"/>
          <w:szCs w:val="21"/>
          <w:u w:val="single"/>
          <w:lang w:eastAsia="ru-RU"/>
        </w:rPr>
        <w:t>Вставляем диск ЕММА 2014!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Прогоняем треки 3-7. Надеюсь, с английским у Вас всё в поряде и Вы поймёте, где что должно стоять на этих треках по комментариям диктора. Основной трек - №5. Если басовые ноты отскакивают влево - дозадерживаем левый мидбас. Если не помогает - возвращаем задержку на место и корректируем гейном левого мидбаса. Если и это плохо помогает - комбинируем гейн и дозадержку. Если ускакивает гитара, а цимбалы, трещотка и треугольник на месте - то душим на эквалайзере, с той стороны, куда ускакивает акустическая гитара, диапазон 2000-2500Гц на 1-1,5дБ.</w:t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21) Включаем трек №8. Там справа-налево и наоборот инструменты ходят. На 30 секунде появляется слева блюзовая такая электрогитара, которая ближе к 40 секунде начинает путешествие слева направо. Так вот. Если эта сволочь ползёт ниже, чем все остальные инструменты - значит перезадержаны пищалки относительно мидбасов - на равные значение (обычно два-три шага нужно) УВЕЛИЧИВАЕМ значение задержки в каналах пищалок. Если все инструменты (включая эту гитару) ползут ниже, чем уровень взгляда - наоборот, пищалки недозадержаны. Тогда надо уменьшить значение задержек в каналах шириков, которое показывает пион на своём экранчике.</w:t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22) Включаем трек №11. Там тётя должна стоять в центре сцены, а её верный контрабас - за ней. Если тётя ускакала влево - души слева 1250Гц. Если вправо - душим 1250Гц справа.</w:t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Всё, финиш!</w:t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Web"/>
        <w:spacing w:beforeAutospacing="0" w:before="0" w:afterAutospacing="0" w:after="180"/>
        <w:rPr>
          <w:rFonts w:ascii="Helvetica" w:hAnsi="Helvetica" w:cs="Helvetica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45b5"/>
    <w:rPr/>
  </w:style>
  <w:style w:type="character" w:styleId="Highlight" w:customStyle="1">
    <w:name w:val="highlight"/>
    <w:basedOn w:val="DefaultParagraphFont"/>
    <w:qFormat/>
    <w:rsid w:val="00b639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45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1123</Words>
  <Characters>6402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0:00Z</dcterms:created>
  <dc:creator>Arkadiy Vinokurov</dc:creator>
  <dc:description/>
  <dc:language>en-US</dc:language>
  <cp:lastModifiedBy>Винокуров Аркадий</cp:lastModifiedBy>
  <dcterms:modified xsi:type="dcterms:W3CDTF">2015-02-19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