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>Банальности в установке и оформлении самой низкочастотной, первой полосе тоже немного. Головка AD W800 размером, как видно по индексу, с начинающий сабвуфер, играет на весь объём двери, которая служит корпусом фазоинвертора. А что, дверь некрупная, хоть и пухлая, упрочнена приклёпанным к элементам каркаса легкосплавным листом толщиной 6 мм и прошла полную акустическую подготовку. Труба диаметром 65 мм довершила превращение двери в фазоинвертор. Длина трубы настраивалась на слух, при отключенных других компонентах, сначала для одной двери, потом другой. Оптимум считался достигнутым, когда полностью исчезала локализация б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4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06:00Z</dcterms:created>
  <dc:creator>User</dc:creator>
  <dc:description/>
  <dc:language>en-US</dc:language>
  <cp:lastModifiedBy>User</cp:lastModifiedBy>
  <dcterms:modified xsi:type="dcterms:W3CDTF">2015-10-22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