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0051415" cy="70516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051560" cy="705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55.3pt;width:791.4pt;height:555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5774EF-F1A9-4F1D-BFFC-FD3056BBD2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40:00Z</dcterms:created>
  <dc:creator>Чернобровкин Дмитрий Александрович</dc:creator>
  <dc:description/>
  <dc:language>en-US</dc:language>
  <cp:lastModifiedBy>Чернобровкин Дмитрий Александрович</cp:lastModifiedBy>
  <dcterms:modified xsi:type="dcterms:W3CDTF">2021-08-16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