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0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3542760"/>
                          <a:chOff x="0" y="0"/>
                          <a:chExt cx="90291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1028160"/>
                            <a:ext cx="18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7480"/>
                            <a:ext cx="18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2560"/>
                            <a:ext cx="182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71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18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18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182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0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0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2399760" cy="1485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2057400" cy="686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13960"/>
                            <a:ext cx="2058840" cy="687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16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125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480"/>
                            <a:ext cx="125748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256760"/>
                            <a:ext cx="125748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0880"/>
                            <a:ext cx="12574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370880"/>
                            <a:ext cx="12553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56480"/>
                            <a:ext cx="45648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2870280"/>
                            <a:ext cx="45648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856960"/>
                            <a:ext cx="3086280" cy="66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 целиковый провод с таким же разветвлением н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278.95pt" coordorigin="0,0" coordsize="14219,5579">
                <v:rect id="shape_0" stroked="f" o:allowincell="f" style="position:absolute;left:0;top:0;width:142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60,1619" to="8640,161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760,1980" to="8640,198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760,3059" to="8640,306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760,3420" to="8639,342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900,1619" to="3777,161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900,1980" to="3777,198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900,3059" to="3779,306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900,3420" to="3779,342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900,2159" to="3779,2159" stroked="t" o:allowincell="f" style="position:absolute;mso-position-horizontal-relative:char">
                  <v:stroke color="lime" weight="9360" joinstyle="miter" endcap="flat"/>
                  <v:fill o:detectmouseclick="t" on="false"/>
                  <w10:wrap type="none"/>
                </v:line>
                <v:line id="shape_0" from="5760,2159" to="8639,2159" stroked="t" o:allowincell="f" style="position:absolute;mso-position-horizontal-relative:char">
                  <v:stroke color="lime" weight="9360" joinstyle="miter" endcap="flat"/>
                  <v:fill o:detectmouseclick="t" on="false"/>
                  <w10:wrap type="none"/>
                </v:line>
                <v:line id="shape_0" from="900,2880" to="3779,2880" stroked="t" o:allowincell="f" style="position:absolute;mso-position-horizontal-relative:char">
                  <v:stroke color="lime" weight="9360" joinstyle="miter" endcap="flat"/>
                  <v:fill o:detectmouseclick="t" on="false"/>
                  <w10:wrap type="none"/>
                </v:line>
                <v:line id="shape_0" from="5760,2880" to="8639,2880" stroked="t" o:allowincell="f" style="position:absolute;mso-position-horizontal-relative:char">
                  <v:stroke color="lime" weight="9360" joinstyle="miter" endcap="flat"/>
                  <v:fill o:detectmouseclick="t" on="false"/>
                  <w10:wrap type="none"/>
                </v:line>
                <v:rect id="shape_0" stroked="t" o:allowincell="f" style="position:absolute;left:540;top:1440;width:3778;height:233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5579;top:1259;width:3239;height:1080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579;top:2699;width:3241;height:1081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3780,1619" to="5759,1619" stroked="t" o:allowincell="f" style="position:absolute;mso-position-horizontal-relative:char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3780,3420" to="5759,3420" stroked="t" o:allowincell="f" style="position:absolute;mso-position-horizontal-relative:char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3780,1980" to="5759,3058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780,1979" to="5759,3057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780,2159" to="5759,2878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780,2159" to="5756,2878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10800;top:719;width:718;height:71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4520;width:718;height:71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499;width:4859;height:1050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 целиковый провод с таким же разветвлением н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е провода припаиваются к центральному вх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на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е провода – опл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имеется оплетка вокруг целикового провода, я ее не ка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20:00Z</dcterms:created>
  <dc:creator>Апокалипсис</dc:creator>
  <dc:description/>
  <cp:keywords/>
  <dc:language>en-US</dc:language>
  <cp:lastModifiedBy>Апокалипсис</cp:lastModifiedBy>
  <dcterms:modified xsi:type="dcterms:W3CDTF">2010-03-11T15:36:00Z</dcterms:modified>
  <cp:revision>1</cp:revision>
  <dc:subject/>
  <dc:title> </dc:title>
</cp:coreProperties>
</file>