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L GTO-653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64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BL GTO-6537 Технические параметры: </w:t>
              <w:br/>
              <w:t xml:space="preserve">JBL GTO-6537- 3-полосная коаксиальная АС </w:t>
              <w:br/>
              <w:t xml:space="preserve">Диаметр: 16,5см (6.5") </w:t>
              <w:br/>
              <w:t xml:space="preserve">Мощность номинальная: 60 Вт </w:t>
              <w:br/>
              <w:t xml:space="preserve">Мощность максимальная: 180 Вт </w:t>
              <w:br/>
              <w:t xml:space="preserve">Диапазон частот: 55-21 000 Гц </w:t>
              <w:br/>
              <w:t xml:space="preserve">Чувствительность: 92 дБ </w:t>
              <w:br/>
              <w:t xml:space="preserve">Сопротивление: 2 Ом </w:t>
              <w:br/>
              <w:t xml:space="preserve">Монтажная глубина: 59 мм </w:t>
              <w:br/>
              <w:t xml:space="preserve">Монтажный диаметр: 143 мм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textAlignment w:val="center"/>
      <w:outlineLvl w:val="3"/>
    </w:pPr>
    <w:rPr>
      <w:rFonts w:ascii="Verdana" w:hAnsi="Verdana" w:cs="Verdana"/>
      <w:b/>
      <w:bCs/>
      <w:color w:val="FF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9:00Z</dcterms:created>
  <dc:creator>gfedor</dc:creator>
  <dc:description/>
  <cp:keywords/>
  <dc:language>en-US</dc:language>
  <cp:lastModifiedBy>gfedor</cp:lastModifiedBy>
  <dcterms:modified xsi:type="dcterms:W3CDTF">2008-10-01T11:10:00Z</dcterms:modified>
  <cp:revision>3</cp:revision>
  <dc:subject/>
  <dc:title/>
</cp:coreProperties>
</file>