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el Mate 838G 5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9090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B90907"/>
                <w:sz w:val="21"/>
                <w:szCs w:val="21"/>
              </w:rPr>
              <w:drawing>
                <wp:inline distT="0" distB="0" distL="0" distR="0">
                  <wp:extent cx="7239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545453"/>
          <w:sz w:val="17"/>
          <w:szCs w:val="17"/>
        </w:rPr>
      </w:pPr>
      <w:r>
        <w:rPr>
          <w:rFonts w:cs="Verdana" w:ascii="Verdana" w:hAnsi="Verdana"/>
          <w:vanish/>
          <w:color w:val="545453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545453"/>
          <w:sz w:val="17"/>
          <w:szCs w:val="17"/>
        </w:rPr>
      </w:pPr>
      <w:r>
        <w:rPr>
          <w:rFonts w:cs="Verdana" w:ascii="Verdana" w:hAnsi="Verdana"/>
          <w:vanish/>
          <w:color w:val="545453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0"/>
        <w:gridCol w:w="4215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238500" cy="2543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автосигнализация с сиреной, 2-х уровневым датчиком удара, пассивным иммобилайзером, силовым выходом на замки и указатели поворота, отдельной зоной охраны  на педали тормоза, выходом на стеклоподъёмники, с возможностью дополнительной установки голосового модуля.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  <w:t>   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</w:r>
      <w:bookmarkStart w:id="0" w:name="f_hars"/>
      <w:bookmarkStart w:id="1" w:name="f_hars"/>
      <w:bookmarkEnd w:id="1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6"/>
        <w:gridCol w:w="3876"/>
        <w:gridCol w:w="643"/>
      </w:tblGrid>
      <w:tr>
        <w:trPr>
          <w:trHeight w:val="345" w:hRule="atLeast"/>
        </w:trPr>
        <w:tc>
          <w:tcPr>
            <w:tcW w:w="9355" w:type="dxa"/>
            <w:gridSpan w:val="3"/>
            <w:tcBorders/>
            <w:shd w:fill="E9E9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Характеристики Steel Mate 838G 5013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left w:val="dotted" w:sz="6" w:space="0" w:color="CCCCCC"/>
              <w:right w:val="dotted" w:sz="6" w:space="0" w:color="CCCCCC"/>
            </w:tcBorders>
            <w:shd w:fill="FA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D618C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D618C"/>
                <w:sz w:val="17"/>
                <w:szCs w:val="17"/>
              </w:rPr>
              <w:t>комплектация автосигнализации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ип используемого брелка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одностороний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1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ичество брелков управления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2 односторонних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1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релок-метка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ирена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автономная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1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атчик удара и его тип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1-уровневый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1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атчик изменения объёма салона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емпературный датчик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left w:val="dotted" w:sz="6" w:space="0" w:color="CCCCCC"/>
              <w:right w:val="dotted" w:sz="6" w:space="0" w:color="CCCCCC"/>
            </w:tcBorders>
            <w:shd w:fill="FA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D618C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D618C"/>
                <w:sz w:val="17"/>
                <w:szCs w:val="17"/>
              </w:rPr>
              <w:t>охранные функции автосигнализации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вухсторонняя связь между брелком и авто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ичество отдельных зон охраны (шт.)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1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жим пассивного иммобилайзера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есть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3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рсональный PIN-код аварийного отключения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-2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крытие только двери водителя при снятии с охраны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храна автомобиля с заведенным двигателем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ичество блокировок двигателя всего (шт.)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2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локировка двигателя цифровым реле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ход под дополнительный датчик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есть, датчик наклона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1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жим "бесшумной" охраны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есть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1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left w:val="dotted" w:sz="6" w:space="0" w:color="CCCCCC"/>
              <w:right w:val="dotted" w:sz="6" w:space="0" w:color="CCCCCC"/>
            </w:tcBorders>
            <w:shd w:fill="FA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D618C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D618C"/>
                <w:sz w:val="17"/>
                <w:szCs w:val="17"/>
              </w:rPr>
              <w:t>сервисные функции автосигнализации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ыходы управления замками дверей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есть, силовой, встроенные реле до 15А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2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ыход на замок багажника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есть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1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личество дополнительных каналов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-2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сшумное включение/выключение режима охраны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есть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1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left w:val="dotted" w:sz="6" w:space="0" w:color="CCCCCC"/>
              <w:right w:val="dotted" w:sz="6" w:space="0" w:color="CCCCCC"/>
            </w:tcBorders>
            <w:shd w:fill="FA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D618C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D618C"/>
                <w:sz w:val="17"/>
                <w:szCs w:val="17"/>
              </w:rPr>
              <w:t>радиоканал и функции брелока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ставка и снятие с охраны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разными кнопками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2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left w:val="dotted" w:sz="6" w:space="0" w:color="CCCCCC"/>
              <w:right w:val="dotted" w:sz="6" w:space="0" w:color="CCCCCC"/>
            </w:tcBorders>
            <w:shd w:fill="FA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D618C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D618C"/>
                <w:sz w:val="17"/>
                <w:szCs w:val="17"/>
              </w:rPr>
              <w:t>автозапуск и турботаймер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истанционный запуск двигателя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жим "турботаймера"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нет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>
              <w:left w:val="dotted" w:sz="6" w:space="0" w:color="CCCCCC"/>
              <w:right w:val="dotted" w:sz="6" w:space="0" w:color="CCCCCC"/>
            </w:tcBorders>
            <w:shd w:fill="FA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D618C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2D618C"/>
                <w:sz w:val="17"/>
                <w:szCs w:val="17"/>
              </w:rPr>
              <w:t>общие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бочее напряжение питания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10-15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2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ок потребления (мА)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до 20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рана изготовитель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Китай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0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left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рок гарантии (мес.)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12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545453"/>
                <w:sz w:val="17"/>
                <w:szCs w:val="17"/>
              </w:rPr>
            </w:pPr>
            <w:r>
              <w:rPr>
                <w:rFonts w:cs="Verdana" w:ascii="Verdana" w:hAnsi="Verdana"/>
                <w:color w:val="54545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545453"/>
                <w:sz w:val="17"/>
                <w:szCs w:val="17"/>
              </w:rPr>
              <w:t>+2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vMerge w:val="restart"/>
            <w:tcBorders>
              <w:lef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втоСет.</w:t>
            </w: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Индек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66" name="Image66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редневзвешенная оценка характеристик: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CC0000"/>
                <w:sz w:val="17"/>
                <w:szCs w:val="17"/>
              </w:rPr>
              <w:t>1.20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836" w:type="dxa"/>
            <w:vMerge w:val="continue"/>
            <w:tcBorders>
              <w:left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уммарный индекс:</w:t>
            </w:r>
          </w:p>
        </w:tc>
        <w:tc>
          <w:tcPr>
            <w:tcW w:w="643" w:type="dxa"/>
            <w:tcBorders>
              <w:right w:val="dotted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CC0000"/>
                <w:sz w:val="17"/>
                <w:szCs w:val="17"/>
              </w:rPr>
              <w:t>53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color w:val="545453"/>
          <w:sz w:val="17"/>
          <w:szCs w:val="17"/>
        </w:rPr>
        <w:br/>
        <w:br/>
      </w:r>
      <w:r>
        <w:rPr>
          <w:rFonts w:cs="Verdana" w:ascii="Verdana" w:hAnsi="Verdana"/>
          <w:color w:val="545453"/>
          <w:sz w:val="15"/>
          <w:szCs w:val="15"/>
        </w:rPr>
        <w:t xml:space="preserve">Внимание! В целях выявления случаев несогласованного с нами копирования информации для извлечения коммерческой выгоды в характеристиках может преднамеренно искажается один из второспененных параметров. Надеемся на понимание с вашей стороны, и приносим извинения за возможные неудобства! </w:t>
      </w:r>
      <w:r>
        <w:rPr>
          <w:rFonts w:cs="Verdana" w:ascii="Verdana" w:hAnsi="Verdana"/>
          <w:color w:val="545453"/>
          <w:sz w:val="17"/>
          <w:szCs w:val="17"/>
        </w:rPr>
        <w:br/>
      </w:r>
    </w:p>
    <w:p>
      <w:pPr>
        <w:pStyle w:val="Normal"/>
        <w:jc w:val="center"/>
        <w:rPr>
          <w:rFonts w:ascii="Verdana" w:hAnsi="Verdana" w:cs="Verdana"/>
          <w:color w:val="545453"/>
          <w:sz w:val="17"/>
          <w:szCs w:val="17"/>
        </w:rPr>
      </w:pPr>
      <w:r>
        <w:rPr>
          <w:rStyle w:val="StrongEmphasis"/>
          <w:rFonts w:cs="Verdana" w:ascii="Verdana" w:hAnsi="Verdana"/>
          <w:color w:val="545453"/>
          <w:sz w:val="17"/>
          <w:szCs w:val="17"/>
        </w:rPr>
        <w:t>РЕЗЮМЕ Steel Mate 838G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6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оложительные моменты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Verdana" w:ascii="Verdana" w:hAnsi="Verdana"/>
          <w:color w:val="545453"/>
          <w:sz w:val="17"/>
          <w:szCs w:val="17"/>
        </w:rPr>
        <w:t>стильный брелок управления из полированного металла и пластика</w:t>
      </w:r>
      <w:r>
        <w:rPr>
          <w:rFonts w:cs="Verdana" w:ascii="Verdana" w:hAnsi="Verdana"/>
          <w:color w:val="545453"/>
          <w:sz w:val="17"/>
          <w:szCs w:val="17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возможность подключить голосовой модуль для озвучивания команд, подающихся с брелок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силовой выход на замки и указатели поворот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режим пассивного иммобилайзер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отдельная зона охраны по нажатию на педаль тормоз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закрытие замков при включении зажигания и нажатии на педаль тормоза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выход для подключения модуля управления стеклоподъёмниками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жим "тихой охраны" с отключением сирены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отрицательные момент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нужен доступ к центральному блоку для прописывания брелоков в систему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общий выход для концевиков капота и багажника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45453"/>
          <w:sz w:val="17"/>
          <w:szCs w:val="17"/>
        </w:rPr>
      </w:pPr>
      <w:r>
        <w:rPr>
          <w:rFonts w:cs="Verdana" w:ascii="Verdana" w:hAnsi="Verdana"/>
          <w:color w:val="545453"/>
          <w:sz w:val="17"/>
          <w:szCs w:val="17"/>
        </w:rPr>
        <w:t xml:space="preserve">нет дополнительных каналов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b/>
      <w:bCs/>
      <w:color w:val="545453"/>
      <w:kern w:val="2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hyperlink" Target="http://www.autoset.ru/index/page__14.html" TargetMode="External"/><Relationship Id="rId69" Type="http://schemas.openxmlformats.org/officeDocument/2006/relationships/image" Target="media/image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1:00Z</dcterms:created>
  <dc:creator>gfedor</dc:creator>
  <dc:description/>
  <cp:keywords/>
  <dc:language>en-US</dc:language>
  <cp:lastModifiedBy>gfedor</cp:lastModifiedBy>
  <dcterms:modified xsi:type="dcterms:W3CDTF">2008-10-15T05:28:00Z</dcterms:modified>
  <cp:revision>6</cp:revision>
  <dc:subject/>
  <dc:title/>
</cp:coreProperties>
</file>