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7280"/>
                          <a:chOff x="0" y="0"/>
                          <a:chExt cx="914400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913680"/>
                            <a:ext cx="4799880" cy="182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2760"/>
                            <a:ext cx="479988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99960"/>
                            <a:ext cx="4799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720" cy="18280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16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3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24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542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6001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742480"/>
                            <a:ext cx="205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91368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913680"/>
                            <a:ext cx="72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570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7995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628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05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990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1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7995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913680"/>
                            <a:ext cx="45648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1484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11422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3990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2628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1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42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1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0848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5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2760"/>
                            <a:ext cx="720" cy="2056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9440" y="34164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39.95pt" coordorigin="0,0" coordsize="14400,10799">
                <v:rect id="shape_0" stroked="f" o:allowincell="f" style="position:absolute;left:1;top:0;width:143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1439;width:7558;height:28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440;top:5579;width:7558;height:323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1440,6299" to="8998,62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stroked="t" o:allowincell="f" style="position:absolute;left:2160;top:179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1260,2879" to="9178,28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1439" to="5220,4317" stroked="t" o:allowincell="f" style="position:absolute;mso-position-horizontal-relative:char">
                  <v:stroke color="black" weight="44280" dashstyle="longdash" joinstyle="miter" endcap="flat"/>
                  <v:fill o:detectmouseclick="t" on="false"/>
                  <w10:wrap type="none"/>
                </v:line>
                <v:line id="shape_0" from="2340,1619" to="413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9" to="485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19" to="14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19" to="324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3238,46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439" to="16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19" to="161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39" to="180,43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5579" to="1617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819" to="1617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9" to="900,88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899" to="8998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0,4319" to="13498,43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1439" to="13498,1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499,1439" to="13499,431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980,719" to="1098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719" to="90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719" to="135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899" to="13498,8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1259" to="1097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139" to="1025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1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7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3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879" to="14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1080,43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34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9,1259" to="10437,4137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59,1439" to="10977,43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359;top:2338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0;top:1799;width:2158;height:215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oval>
                <v:line id="shape_0" from="6300,1619" to="809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9;top:37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9,4139" to="881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19" to="3240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1619" to="7200,43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4319" to="72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219" to="7198,521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48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259" to="5218,1259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079" to="52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579" to="5220,8817" stroked="t" o:allowincell="f" style="position:absolute;mso-position-horizontal-relative:char">
                  <v:stroke color="black" weight="44280" dashstyle="longdash" joinstyle="miter" endcap="flat"/>
                  <v:fill o:detectmouseclick="t" on="false"/>
                  <w10:wrap type="none"/>
                </v:line>
                <v:line id="shape_0" from="1432,719" to="1432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9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1;top:5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47:00Z</dcterms:created>
  <dc:creator>Tria</dc:creator>
  <dc:description/>
  <cp:keywords/>
  <dc:language>en-US</dc:language>
  <cp:lastModifiedBy>Tria</cp:lastModifiedBy>
  <cp:lastPrinted>2006-01-26T01:14:00Z</cp:lastPrinted>
  <dcterms:modified xsi:type="dcterms:W3CDTF">2007-04-15T21:07:00Z</dcterms:modified>
  <cp:revision>9</cp:revision>
  <dc:subject/>
  <dc:title> </dc:title>
</cp:coreProperties>
</file>