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IONEER DEH-P443R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687"/>
        <w:gridCol w:w="1687"/>
        <w:gridCol w:w="1763"/>
      </w:tblGrid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3475" cy="628650"/>
                  <wp:effectExtent l="0" t="0" r="0" b="0"/>
                  <wp:docPr id="1" name="pionee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onee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RF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SW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.ан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RF+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LR-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 MUT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9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T+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LR+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LF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ветк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RR-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LF+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+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 RR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2:00Z</dcterms:created>
  <dc:creator>kom</dc:creator>
  <dc:description/>
  <dc:language>en-US</dc:language>
  <cp:lastModifiedBy>kom</cp:lastModifiedBy>
  <cp:lastPrinted>2007-05-18T10:52:00Z</cp:lastPrinted>
  <dcterms:modified xsi:type="dcterms:W3CDTF">2007-05-18T06:52:00Z</dcterms:modified>
  <cp:revision>1</cp:revision>
  <dc:subject/>
  <dc:title>PIONEER DEH-P443R</dc:title>
</cp:coreProperties>
</file>