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37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0"/>
        <w:gridCol w:w="5195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619375" cy="2180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tcBorders/>
          </w:tcPr>
          <w:p>
            <w:pPr>
              <w:pStyle w:val="Normal"/>
              <w:shd w:fill="222222" w:val="clear"/>
              <w:jc w:val="both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Характеристика серии PRO: </w:t>
            </w:r>
          </w:p>
          <w:p>
            <w:pPr>
              <w:pStyle w:val="Style15"/>
              <w:shd w:fill="222222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чайшее качество звучания Hi-End компонентных аудиосистем серии “KICX” PRO-62D несомненно по достоинству оценят как профессионалы, так и аудиоманы. </w:t>
            </w:r>
          </w:p>
          <w:p>
            <w:pPr>
              <w:pStyle w:val="Style15"/>
              <w:shd w:fill="222222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ая корзина размера DIN с антирезонансным покрытием, подвес из бутил-каучука, полипропиленовый текстурированный диффузор, изготовленный по специальной технологии, мощный магнит, позолоченные винтовые зажимы гарантируют чистую передачу звука в диапазоне средних и низких частот. </w:t>
            </w:r>
          </w:p>
          <w:p>
            <w:pPr>
              <w:pStyle w:val="Normal"/>
              <w:shd w:fill="222222" w:val="clear"/>
              <w:jc w:val="both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Поворотный шелковый купольный твитер с неодимовым магнитом размером 1 дюйм отлично передает высокие частоты. 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5"/>
        <w:gridCol w:w="5090"/>
      </w:tblGrid>
      <w:tr>
        <w:trPr/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Компонентная аудиосистема Hi-End KICX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PRO-62D | Читайте статью по аудиосистеме </w:t>
            </w:r>
            <w:hyperlink r:id="rId4" w:tgtFrame="_blank">
              <w:r>
                <w:rPr>
                  <w:rStyle w:val="InternetLink"/>
                </w:rPr>
                <w:t>здесь</w:t>
              </w:r>
            </w:hyperlink>
          </w:p>
        </w:tc>
      </w:tr>
      <w:tr>
        <w:trPr/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Размер низкочастотного динамика 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6.5" (165 мм) </w:t>
            </w:r>
          </w:p>
        </w:tc>
      </w:tr>
      <w:tr>
        <w:trPr/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Размер высокочастотного динамика 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1" (25 мм) </w:t>
            </w:r>
          </w:p>
        </w:tc>
      </w:tr>
      <w:tr>
        <w:trPr/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Номинальная Мощность, Вт 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90 </w:t>
            </w:r>
          </w:p>
        </w:tc>
      </w:tr>
      <w:tr>
        <w:trPr/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Максимальная Мощность, Вт 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180 </w:t>
            </w:r>
          </w:p>
        </w:tc>
      </w:tr>
      <w:tr>
        <w:trPr/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Материал диффузора 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многослойная прессованная целлюлоза</w:t>
            </w:r>
          </w:p>
        </w:tc>
      </w:tr>
      <w:tr>
        <w:trPr/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Размер магнита 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12 Oz </w:t>
            </w:r>
          </w:p>
        </w:tc>
      </w:tr>
      <w:tr>
        <w:trPr/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Диапазон воспроизводимых частот, Гц 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50 - 24K </w:t>
            </w:r>
          </w:p>
        </w:tc>
      </w:tr>
      <w:tr>
        <w:trPr/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Частота среза кроссовера, Гц 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4000 </w:t>
            </w:r>
          </w:p>
        </w:tc>
      </w:tr>
      <w:tr>
        <w:trPr/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Чувствительность, дБ 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91 </w:t>
            </w:r>
          </w:p>
        </w:tc>
      </w:tr>
      <w:tr>
        <w:trPr/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Импеданс, Ом 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Кроссовер 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пассивный 12 дБ/oкт;-3дБ</w:t>
            </w:r>
          </w:p>
        </w:tc>
      </w:tr>
      <w:tr>
        <w:trPr/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Аттеньюатор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-3дБ/0/+3дБ</w:t>
            </w:r>
          </w:p>
        </w:tc>
      </w:tr>
      <w:tr>
        <w:trPr/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Установочная глубина 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3" (76 мм) </w:t>
            </w:r>
          </w:p>
        </w:tc>
      </w:tr>
      <w:tr>
        <w:trPr/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Вес комплекта,кг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4,48</w:t>
            </w:r>
          </w:p>
        </w:tc>
      </w:tr>
    </w:tbl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3730" cy="57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3"/>
        <w:gridCol w:w="4472"/>
      </w:tblGrid>
      <w:tr>
        <w:trPr/>
        <w:tc>
          <w:tcPr>
            <w:tcW w:w="4883" w:type="dxa"/>
            <w:tcBorders/>
          </w:tcPr>
          <w:p>
            <w:pPr>
              <w:pStyle w:val="Normal"/>
              <w:shd w:fill="222222" w:val="clear"/>
              <w:jc w:val="both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Характеристика серии PRO: </w:t>
            </w:r>
          </w:p>
          <w:p>
            <w:pPr>
              <w:pStyle w:val="Style15"/>
              <w:shd w:fill="222222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чайшее качество звучания компонентных аудиосистем серии “PRO” по достоинству оценят профессионалы и аудиоманы. </w:t>
            </w:r>
          </w:p>
          <w:p>
            <w:pPr>
              <w:pStyle w:val="Style15"/>
              <w:shd w:fill="222222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ая корзина размера DIN. </w:t>
            </w:r>
          </w:p>
          <w:p>
            <w:pPr>
              <w:pStyle w:val="Style15"/>
              <w:shd w:fill="222222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ногослойная звуковая катушка из омедненного алюминиевого провода обеспечивает точную мгновенные реакции, наивысшую мощность и низкие искажения. </w:t>
            </w:r>
          </w:p>
          <w:p>
            <w:pPr>
              <w:pStyle w:val="Normal"/>
              <w:shd w:fill="222222" w:val="clear"/>
              <w:jc w:val="both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Подвес из бутил-каучука гарантирует максимальную упругость и чистую передачу звука во всех частотных диапазонах. </w:t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619375" cy="2180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Style15"/>
              <w:shd w:fill="222222" w:val="clear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оротный шелковый купольный твитер с неодимовым магнитом, звуковой катушкой из омедненного алюминевого провода, использование феррофлюида обеспечивают чистое, яркое и точное звучание, высокую мощность и улучшенное охлаждение. Размер 1 дюйм, различные варианты установки. </w:t>
            </w:r>
          </w:p>
          <w:p>
            <w:pPr>
              <w:pStyle w:val="Normal"/>
              <w:shd w:fill="222222" w:val="clear"/>
              <w:jc w:val="both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2х полосный пассивный кроссовер 18дБ/Окт. обеспечивает Hi-End звучание. 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1"/>
        <w:gridCol w:w="2394"/>
      </w:tblGrid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Компонентная аудиосистема Hi-End KICX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PRO 6020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Размер низкочастотного динамика 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6.5" (165мм) 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Размер высокочастотного динамика 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1" (25мм) 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Номинальная Мощность, Вт 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100 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Максимальная Мощность, Вт 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200 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Диапазон воспроизводимых частот, Гц 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40 - 24K 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Частота среза кроссовера, Гц 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2500 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Кроссовер пассивный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18 дБ/oкт;-3дБ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Аттеньюатор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-3дБ/0/+3дБ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Чувствительность, дБ 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91 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Импеданс, Ом 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Установочная глубина 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222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3" (76мм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b/>
      <w:bCs/>
      <w:color w:val="FF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topol.biz/misc_publ_kicx-pro62d.ht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40:00Z</dcterms:created>
  <dc:creator>Danil</dc:creator>
  <dc:description/>
  <cp:keywords/>
  <dc:language>en-US</dc:language>
  <cp:lastModifiedBy>Danil</cp:lastModifiedBy>
  <dcterms:modified xsi:type="dcterms:W3CDTF">2007-02-21T08:40:00Z</dcterms:modified>
  <cp:revision>1</cp:revision>
  <dc:subject/>
  <dc:title> </dc:title>
</cp:coreProperties>
</file>