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8000"/>
        </w:rPr>
      </w:pPr>
      <w:r>
        <w:rPr>
          <w:color w:val="008000"/>
        </w:rPr>
        <w:t>Л и г а   А в т о з в у к о в ы х   С о р е в н о в а н и й   (ЛАС)</w:t>
      </w:r>
    </w:p>
    <w:p>
      <w:pPr>
        <w:pStyle w:val="Style15"/>
        <w:jc w:val="center"/>
        <w:rPr/>
      </w:pPr>
      <w:r>
        <w:rPr>
          <w:rStyle w:val="StrongEmphasis"/>
          <w:sz w:val="36"/>
          <w:szCs w:val="36"/>
        </w:rPr>
        <w:t xml:space="preserve">ПРАВИЛА АВТОЗВУКОВЫХ СОРЕВНОВАНИЙ ПО МЕТОДУ </w:t>
      </w:r>
      <w:r>
        <w:rPr>
          <w:b/>
          <w:bCs/>
          <w:sz w:val="36"/>
          <w:szCs w:val="36"/>
        </w:rPr>
        <w:br/>
      </w:r>
      <w:r>
        <w:rPr>
          <w:rStyle w:val="Emphasis"/>
          <w:b/>
          <w:bCs/>
          <w:sz w:val="36"/>
          <w:szCs w:val="36"/>
        </w:rPr>
        <w:t>"Fast Sound Quality (FSQ)"</w:t>
      </w:r>
    </w:p>
    <w:p>
      <w:pPr>
        <w:pStyle w:val="Style15"/>
        <w:jc w:val="center"/>
        <w:rPr/>
      </w:pPr>
      <w:r>
        <w:rPr/>
        <w:t>( уточнения – март 2007).</w:t>
      </w:r>
    </w:p>
    <w:p>
      <w:pPr>
        <w:pStyle w:val="Style15"/>
        <w:jc w:val="center"/>
        <w:rPr/>
      </w:pPr>
      <w:r>
        <w:rPr>
          <w:b/>
          <w:bCs/>
        </w:rPr>
        <w:t>I. Основные отличия нового метода</w:t>
      </w:r>
      <w:r>
        <w:rPr>
          <w:b/>
          <w:bCs/>
          <w:i/>
          <w:iCs/>
        </w:rPr>
        <w:t>"CAR AUDIO FSQ"</w:t>
      </w:r>
    </w:p>
    <w:p>
      <w:pPr>
        <w:pStyle w:val="Style15"/>
        <w:rPr/>
      </w:pPr>
      <w:r>
        <w:rPr/>
        <w:t>Метод "Car Audio FSQ" по сравнению с существующими методами оценки качества звучания (SQ):</w:t>
      </w:r>
    </w:p>
    <w:p>
      <w:pPr>
        <w:pStyle w:val="Normal"/>
        <w:numPr>
          <w:ilvl w:val="0"/>
          <w:numId w:val="1"/>
        </w:numPr>
        <w:spacing w:before="0" w:after="0"/>
        <w:rPr/>
      </w:pPr>
      <w:r>
        <w:rPr/>
        <w:t xml:space="preserve">статистически более достоверен; </w:t>
      </w:r>
    </w:p>
    <w:p>
      <w:pPr>
        <w:pStyle w:val="Normal"/>
        <w:numPr>
          <w:ilvl w:val="0"/>
          <w:numId w:val="1"/>
        </w:numPr>
        <w:spacing w:before="0" w:after="0"/>
        <w:rPr/>
      </w:pPr>
      <w:r>
        <w:rPr/>
        <w:t xml:space="preserve">требует существенно меньшего экспертного времени; </w:t>
      </w:r>
    </w:p>
    <w:p>
      <w:pPr>
        <w:pStyle w:val="Normal"/>
        <w:numPr>
          <w:ilvl w:val="0"/>
          <w:numId w:val="1"/>
        </w:numPr>
        <w:spacing w:before="0" w:after="280"/>
        <w:rPr/>
      </w:pPr>
      <w:r>
        <w:rPr/>
        <w:t xml:space="preserve">рассчитан на оценку качества звучания во всём салоне автомобиля (а не только локальной зоны около передних сидений). </w:t>
      </w:r>
    </w:p>
    <w:p>
      <w:pPr>
        <w:pStyle w:val="Style15"/>
        <w:rPr>
          <w:b/>
          <w:b/>
          <w:bCs/>
          <w:i/>
          <w:i/>
          <w:iCs/>
        </w:rPr>
      </w:pPr>
      <w:r>
        <w:rPr>
          <w:b/>
          <w:bCs/>
          <w:i/>
          <w:iCs/>
        </w:rPr>
        <w:t xml:space="preserve">В общем виде салон автомобиля можно рассматривать как миниатюрный зал с сидящими в нём слушателями. Музыканты располагаются впереди, перед сидящими к ним лицом слушателями (передняя звуковая сцена). Спецификой такого зала являются его очень малые геометрические размеры, сложная архитектура с многочисленными переотражениями и большой фонд звукопоглощения, а также большой уровень окружающих шумов. Два последних обстоятельства диктует необходимость применения звуковоспроизводящего тракта, способного развивать большую громкость. </w:t>
      </w:r>
    </w:p>
    <w:p>
      <w:pPr>
        <w:pStyle w:val="Tbi"/>
        <w:rPr/>
      </w:pPr>
      <w:r>
        <w:rPr>
          <w:rStyle w:val="StrongEmphasis"/>
          <w:b w:val="false"/>
          <w:bCs w:val="false"/>
        </w:rPr>
        <w:t>С учётом упомянутой специфики, классические определения и методы, принятые в акустике, могут вполне обоснованно быть приложены и к процессу прослушивания в автомобиле. К таким методам, в первую очередь, относится прямой субъективно-статистический метод оценки качества звучания, позволяющий получать высокую достоверность результатов. Адаптация этого метода к особенностям автосоревнований по качеству звучания позволила существенно уменьшить время, затрачиваемое экспертами на прослушивание и одновременно повысить достоверность их результатов.</w:t>
      </w:r>
    </w:p>
    <w:p>
      <w:pPr>
        <w:pStyle w:val="Style15"/>
        <w:rPr/>
      </w:pPr>
      <w:r>
        <w:rPr>
          <w:rStyle w:val="StrongEmphasis"/>
          <w:i/>
          <w:iCs/>
        </w:rPr>
        <w:t>Суть проведения соревнований по новому методу (применяется с тест-диском "Car Audio FSQ") изложена ниже.</w:t>
      </w:r>
    </w:p>
    <w:p>
      <w:pPr>
        <w:pStyle w:val="Th1"/>
        <w:jc w:val="center"/>
        <w:rPr/>
      </w:pPr>
      <w:r>
        <w:rPr/>
        <w:t>II. Правила судейства</w:t>
      </w:r>
    </w:p>
    <w:p>
      <w:pPr>
        <w:pStyle w:val="Th2"/>
        <w:jc w:val="center"/>
        <w:rPr/>
      </w:pPr>
      <w:r>
        <w:rPr/>
        <w:t>ОБЩИЕ ПОЛОЖЕНИЯ</w:t>
      </w:r>
    </w:p>
    <w:p>
      <w:pPr>
        <w:pStyle w:val="Style15"/>
        <w:rPr/>
      </w:pPr>
      <w:r>
        <w:rPr/>
        <w:t>1. Общая оценка SQ проводится по совокупности качества звукового тракта аудиосистемы и степени подготовки салона.</w:t>
      </w:r>
    </w:p>
    <w:p>
      <w:pPr>
        <w:pStyle w:val="Style15"/>
        <w:rPr/>
      </w:pPr>
      <w:r>
        <w:rPr/>
        <w:t>2. Процедура судейства предназначена для оценки передней звуковой сцены во всём салоне автомобиле. Наличие дополнительных (задних, боковых) громкоговорителей учитывается судьями лишь как средство для улучшения объёмности и глубины передней звуковой сцены.</w:t>
      </w:r>
    </w:p>
    <w:p>
      <w:pPr>
        <w:pStyle w:val="Tu"/>
        <w:rPr/>
      </w:pPr>
      <w:r>
        <w:rPr/>
        <w:t xml:space="preserve">Примечание: </w:t>
      </w:r>
    </w:p>
    <w:p>
      <w:pPr>
        <w:pStyle w:val="Style15"/>
        <w:rPr/>
      </w:pPr>
      <w:r>
        <w:rPr/>
        <w:t xml:space="preserve">а) автомобили, имеющие в салоне по заводским условиям только передние сиденья (не имеющие задних) могут быть, по решению Главного судьи, выделены для судейства в отдельный класс (класс "Купе"); </w:t>
      </w:r>
    </w:p>
    <w:p>
      <w:pPr>
        <w:pStyle w:val="Style15"/>
        <w:rPr/>
      </w:pPr>
      <w:r>
        <w:rPr/>
        <w:t>б) автомобили, имеющие по заводским условиям передние и задние сиденья, но самостоятельно переоборудованные на один ряд сидений, к классу "Купе" не относятся.</w:t>
      </w:r>
    </w:p>
    <w:p>
      <w:pPr>
        <w:pStyle w:val="Style15"/>
        <w:rPr/>
      </w:pPr>
      <w:r>
        <w:rPr/>
        <w:t>в) автомобили, имеющие по заводским условиям открытый (незакрываемый сверху) салон, могут быть, по решению Главного судьи, выделены для судейства в отдельный класс (класс "Родстер");</w:t>
      </w:r>
    </w:p>
    <w:p>
      <w:pPr>
        <w:pStyle w:val="Style15"/>
        <w:rPr/>
      </w:pPr>
      <w:r>
        <w:rPr/>
        <w:t>г) если количество рядов сидений в салоне по заводским условиям превышает два (не считая откидных кресел), то судьи располагаются на двух передних рядах, обращённых к расположенной впереди звуковой сцене;</w:t>
      </w:r>
    </w:p>
    <w:p>
      <w:pPr>
        <w:pStyle w:val="Style15"/>
        <w:rPr/>
      </w:pPr>
      <w:r>
        <w:rPr/>
        <w:t xml:space="preserve">д) судейство автомобилей, имеющих более одной зоны озвучения (напр., микроавтобусы, крытые мини-грузовики), осуществляется для той зоны, где находится кресло водителя. </w:t>
      </w:r>
    </w:p>
    <w:p>
      <w:pPr>
        <w:pStyle w:val="Style15"/>
        <w:rPr/>
      </w:pPr>
      <w:r>
        <w:rPr/>
        <w:t>3. Предусматривается следующая (базовая)</w:t>
      </w:r>
      <w:r>
        <w:rPr>
          <w:i/>
          <w:iCs/>
        </w:rPr>
        <w:t xml:space="preserve"> </w:t>
      </w:r>
      <w:r>
        <w:rPr/>
        <w:t>классификация разделения автомобилей по категориям мощности аудиосистемы:</w:t>
      </w:r>
    </w:p>
    <w:p>
      <w:pPr>
        <w:pStyle w:val="Style15"/>
        <w:rPr/>
      </w:pPr>
      <w:r>
        <w:rPr/>
        <w:t xml:space="preserve">а) </w:t>
      </w:r>
      <w:r>
        <w:rPr>
          <w:b/>
          <w:bCs/>
        </w:rPr>
        <w:t>Класс "0"</w:t>
      </w:r>
      <w:r>
        <w:rPr/>
        <w:t xml:space="preserve"> - используются только встроенные усилители головного устройства; дополнительные усилители и усилитель сабвуфера отсутствуют;</w:t>
      </w:r>
    </w:p>
    <w:p>
      <w:pPr>
        <w:pStyle w:val="Style15"/>
        <w:rPr/>
      </w:pPr>
      <w:r>
        <w:rPr/>
        <w:t xml:space="preserve">б) </w:t>
      </w:r>
      <w:r>
        <w:rPr>
          <w:b/>
          <w:bCs/>
        </w:rPr>
        <w:t>Класс "0с" -</w:t>
      </w:r>
      <w:r>
        <w:rPr/>
        <w:t xml:space="preserve"> используются встроенные усилители головного устройства и сабвуфер с работающим только на него усилителем; другие дополнительные усилители отсутствуют;</w:t>
      </w:r>
    </w:p>
    <w:p>
      <w:pPr>
        <w:pStyle w:val="Style15"/>
        <w:rPr/>
      </w:pPr>
      <w:r>
        <w:rPr/>
        <w:t xml:space="preserve">в) </w:t>
      </w:r>
      <w:r>
        <w:rPr>
          <w:b/>
          <w:bCs/>
        </w:rPr>
        <w:t xml:space="preserve">Класс "до 200 Вт" - </w:t>
      </w:r>
      <w:r>
        <w:rPr/>
        <w:t>мощность всех задействованных в звуковоспроизведении усилителей (включая усилители, встроенные в головные устройства и работающие на акустическую нагрузку) не превышает 200Вт</w:t>
      </w:r>
      <w:r>
        <w:rPr>
          <w:b/>
          <w:bCs/>
        </w:rPr>
        <w:t>;</w:t>
      </w:r>
    </w:p>
    <w:p>
      <w:pPr>
        <w:pStyle w:val="Style15"/>
        <w:rPr>
          <w:b/>
          <w:b/>
          <w:bCs/>
        </w:rPr>
      </w:pPr>
      <w:r>
        <w:rPr>
          <w:b/>
          <w:bCs/>
        </w:rPr>
        <w:t>г) Класс "свыше 200 Вт" - мощность всех задействованных в звуковоспроизведении усилителей (включая усилители, встроенные в головные устройства и работающие на акустическую нагрузку) превышает 200Вт;</w:t>
      </w:r>
    </w:p>
    <w:p>
      <w:pPr>
        <w:pStyle w:val="Style15"/>
        <w:rPr>
          <w:b/>
          <w:b/>
          <w:bCs/>
        </w:rPr>
      </w:pPr>
      <w:r>
        <w:rPr>
          <w:b/>
          <w:bCs/>
          <w:u w:val="single"/>
        </w:rPr>
        <w:t xml:space="preserve">Примечание: </w:t>
      </w:r>
    </w:p>
    <w:p>
      <w:pPr>
        <w:pStyle w:val="Style15"/>
        <w:rPr>
          <w:b/>
          <w:b/>
          <w:bCs/>
        </w:rPr>
      </w:pPr>
      <w:r>
        <w:rPr>
          <w:b/>
          <w:bCs/>
        </w:rPr>
        <w:t>а) мощность дополнительных усилителей принимается как номинальная суммарная мощность всех усилителей, к которым подключена акустическая нагрузка (RMS, по данным изготовителя, при напряжении питания 12,6 В, с учётом омического сопротивления нагрузки);</w:t>
      </w:r>
    </w:p>
    <w:p>
      <w:pPr>
        <w:pStyle w:val="Style15"/>
        <w:rPr>
          <w:b/>
          <w:b/>
          <w:bCs/>
        </w:rPr>
      </w:pPr>
      <w:r>
        <w:rPr>
          <w:b/>
          <w:bCs/>
        </w:rPr>
        <w:t>б) мощность усилителей, встроенных в головные устройства, не имеющих специальных преобразователей для повышения напряжения питания, условно принимается в 20 Вт RMS на канал.</w:t>
      </w:r>
    </w:p>
    <w:p>
      <w:pPr>
        <w:pStyle w:val="Style15"/>
        <w:rPr/>
      </w:pPr>
      <w:r>
        <w:rPr/>
        <w:t xml:space="preserve">3.1. По решению Главного судьи допускается деление классов в) и г) на дополнительные, с учётом мощностных категорий прибывших на соревнования автомобилей. При этом количество автомобилей в одном классе, как правило, не должно превышать десяти - двенадцати. В особых случаях, в порядке исключения, количество участников в одном классе может быть увеличено по решению Главного судьи. </w:t>
      </w:r>
    </w:p>
    <w:p>
      <w:pPr>
        <w:pStyle w:val="Style15"/>
        <w:rPr/>
      </w:pPr>
      <w:r>
        <w:rPr/>
        <w:t xml:space="preserve">4. Оценка качества звучания в автомобиле производится </w:t>
      </w:r>
      <w:r>
        <w:rPr>
          <w:u w:val="single"/>
        </w:rPr>
        <w:t xml:space="preserve">объективно </w:t>
      </w:r>
      <w:r>
        <w:rPr/>
        <w:t xml:space="preserve">(инструментально), с помощью оговоренных акустических измерительных приборов и </w:t>
      </w:r>
      <w:r>
        <w:rPr>
          <w:b/>
          <w:bCs/>
          <w:u w:val="single"/>
        </w:rPr>
        <w:t>субъективно</w:t>
      </w:r>
      <w:r>
        <w:rPr>
          <w:b/>
          <w:bCs/>
        </w:rPr>
        <w:t xml:space="preserve"> </w:t>
      </w:r>
      <w:r>
        <w:rPr/>
        <w:t xml:space="preserve">(на слух) судьями FSQ. </w:t>
      </w:r>
    </w:p>
    <w:p>
      <w:pPr>
        <w:pStyle w:val="Style15"/>
        <w:rPr/>
      </w:pPr>
      <w:r>
        <w:rPr/>
        <w:t>5. Судейство проводится одновременно четырьмя судьями, располагающимися на передних и задних сиденьях (2 + 2) салона автомобиля. Судейство в классе "Купе" проводится два раза подряд двумя парами разных судей.</w:t>
      </w:r>
    </w:p>
    <w:p>
      <w:pPr>
        <w:pStyle w:val="Style15"/>
        <w:rPr/>
      </w:pPr>
      <w:r>
        <w:rPr/>
        <w:t>Звуковым материалом для судейства служат тестовый диск CD "Car Audio FSQ" или его полноценный вариант на компакт-кассете или MD-диске, имеющиеся у судей. Использование диска, предоставленного участником соревнований, не допускается.</w:t>
      </w:r>
    </w:p>
    <w:p>
      <w:pPr>
        <w:pStyle w:val="Style15"/>
        <w:rPr/>
      </w:pPr>
      <w:r>
        <w:rPr/>
        <w:t>В качестве основных субъективных параметров, на основании которых строится оценка качества звучания по методу "Car Audio FSQ", выбраны следующие:</w:t>
      </w:r>
    </w:p>
    <w:p>
      <w:pPr>
        <w:pStyle w:val="Style15"/>
        <w:rPr/>
      </w:pPr>
      <w:r>
        <w:rPr/>
        <w:t>7.1.) запас звукового тракта по неискажённому уровню громкости;</w:t>
      </w:r>
    </w:p>
    <w:p>
      <w:pPr>
        <w:pStyle w:val="Style15"/>
        <w:rPr/>
      </w:pPr>
      <w:r>
        <w:rPr/>
        <w:t>7.2.) правильность фазировки аудиоаппаратуры;</w:t>
      </w:r>
    </w:p>
    <w:p>
      <w:pPr>
        <w:pStyle w:val="Style15"/>
        <w:rPr/>
      </w:pPr>
      <w:r>
        <w:rPr/>
        <w:t>7.3.) наличие посторонних призвуков в звуковом тракте и в салоне автомобиля;</w:t>
      </w:r>
    </w:p>
    <w:p>
      <w:pPr>
        <w:pStyle w:val="Style15"/>
        <w:rPr/>
      </w:pPr>
      <w:r>
        <w:rPr/>
        <w:t>7.4.) способность аудиоаппаратуры к воспроизведению низких частот;</w:t>
      </w:r>
    </w:p>
    <w:p>
      <w:pPr>
        <w:pStyle w:val="Style15"/>
        <w:rPr/>
      </w:pPr>
      <w:r>
        <w:rPr/>
        <w:t>7.5.) неравномерность АЧХ звукового тракта на средних частотах</w:t>
      </w:r>
    </w:p>
    <w:p>
      <w:pPr>
        <w:pStyle w:val="Style15"/>
        <w:rPr/>
      </w:pPr>
      <w:r>
        <w:rPr/>
        <w:t>7.6.) линейность стереокартины по ширине звуковой сцены;</w:t>
      </w:r>
    </w:p>
    <w:p>
      <w:pPr>
        <w:pStyle w:val="Style15"/>
        <w:rPr/>
      </w:pPr>
      <w:r>
        <w:rPr/>
        <w:t>7.7.) микродинамика;</w:t>
      </w:r>
    </w:p>
    <w:p>
      <w:pPr>
        <w:pStyle w:val="Style15"/>
        <w:rPr/>
      </w:pPr>
      <w:r>
        <w:rPr/>
        <w:t>7.8.)</w:t>
      </w:r>
      <w:r>
        <w:rPr>
          <w:i/>
          <w:iCs/>
        </w:rPr>
        <w:t xml:space="preserve"> </w:t>
      </w:r>
      <w:r>
        <w:rPr/>
        <w:t>эшелонирование стереокартины в глубину звуковой сцены;</w:t>
      </w:r>
    </w:p>
    <w:p>
      <w:pPr>
        <w:pStyle w:val="Style15"/>
        <w:rPr/>
      </w:pPr>
      <w:r>
        <w:rPr/>
        <w:t xml:space="preserve">7.9.) положение звуковой сцены в горизонтальной </w:t>
        <w:br/>
        <w:t xml:space="preserve">и вертикальной плоскостях; </w:t>
      </w:r>
    </w:p>
    <w:p>
      <w:pPr>
        <w:pStyle w:val="Style15"/>
        <w:rPr/>
      </w:pPr>
      <w:r>
        <w:rPr/>
        <w:t>7.10.) натуральность передачи музыкальной атаки;</w:t>
      </w:r>
    </w:p>
    <w:p>
      <w:pPr>
        <w:pStyle w:val="Style15"/>
        <w:rPr/>
      </w:pPr>
      <w:r>
        <w:rPr/>
        <w:t xml:space="preserve">7.11.) тембральный баланс звучания музыкальных инструментов </w:t>
        <w:br/>
        <w:t xml:space="preserve">и вокала; </w:t>
      </w:r>
    </w:p>
    <w:p>
      <w:pPr>
        <w:pStyle w:val="Style15"/>
        <w:rPr/>
      </w:pPr>
      <w:r>
        <w:rPr/>
        <w:t>7.12.)</w:t>
      </w:r>
      <w:r>
        <w:rPr>
          <w:i/>
          <w:iCs/>
        </w:rPr>
        <w:t xml:space="preserve"> </w:t>
      </w:r>
      <w:r>
        <w:rPr/>
        <w:t xml:space="preserve">музыкальный баланс звучания музыкальных инструментов </w:t>
        <w:br/>
        <w:t>и вокала;</w:t>
      </w:r>
    </w:p>
    <w:p>
      <w:pPr>
        <w:pStyle w:val="Style15"/>
        <w:rPr/>
      </w:pPr>
      <w:r>
        <w:rPr/>
        <w:t>7.13.) линейность звуковой картины по уровню громкости;</w:t>
      </w:r>
    </w:p>
    <w:p>
      <w:pPr>
        <w:pStyle w:val="Style15"/>
        <w:rPr/>
      </w:pPr>
      <w:r>
        <w:rPr/>
        <w:t>7.14.) способность звукового тракта к передаче полифонии и макродинамика;</w:t>
      </w:r>
    </w:p>
    <w:p>
      <w:pPr>
        <w:pStyle w:val="Style15"/>
        <w:rPr/>
      </w:pPr>
      <w:r>
        <w:rPr/>
        <w:t>7.15.) наличие в звуковом тракте шумов и помех.</w:t>
      </w:r>
    </w:p>
    <w:p>
      <w:pPr>
        <w:pStyle w:val="Style15"/>
        <w:rPr/>
      </w:pPr>
      <w:r>
        <w:rPr/>
        <w:t xml:space="preserve">Для тестирования предусмотрена </w:t>
      </w:r>
      <w:r>
        <w:rPr>
          <w:b/>
          <w:bCs/>
          <w:u w:val="single"/>
        </w:rPr>
        <w:t>обязательная</w:t>
      </w:r>
      <w:r>
        <w:rPr>
          <w:b/>
          <w:bCs/>
        </w:rPr>
        <w:t xml:space="preserve"> </w:t>
      </w:r>
      <w:r>
        <w:rPr/>
        <w:t xml:space="preserve">процедура (дорожки 1- 13), которая занимает около 12 минут, и </w:t>
      </w:r>
      <w:r>
        <w:rPr>
          <w:u w:val="single"/>
        </w:rPr>
        <w:t>дополнительная</w:t>
      </w:r>
      <w:r>
        <w:rPr/>
        <w:t xml:space="preserve"> (дорожки 14-15). Последние позволяют выявить победителя при равенстве баллов, набранных претендентами по обязательной программе.</w:t>
      </w:r>
    </w:p>
    <w:p>
      <w:pPr>
        <w:pStyle w:val="Style15"/>
        <w:rPr>
          <w:b/>
          <w:b/>
          <w:bCs/>
        </w:rPr>
      </w:pPr>
      <w:r>
        <w:rPr/>
        <w:t xml:space="preserve">Оценки по обязательной процедуре судейства (кроме дорожки 1) выставляются судьями путём </w:t>
      </w:r>
      <w:r>
        <w:rPr>
          <w:u w:val="single"/>
        </w:rPr>
        <w:t>вычитания</w:t>
      </w:r>
      <w:r>
        <w:rPr/>
        <w:t xml:space="preserve"> штрафных очков из максимальной оценки в 10 баллов по каждому из оцениваемых параметров. Оценки по дорожке 1 выставляются судьями путём </w:t>
      </w:r>
      <w:r>
        <w:rPr>
          <w:u w:val="single"/>
        </w:rPr>
        <w:t>присуждения</w:t>
      </w:r>
      <w:r>
        <w:rPr/>
        <w:t xml:space="preserve"> очков по десятибалльной шкале. </w:t>
      </w:r>
    </w:p>
    <w:p>
      <w:pPr>
        <w:pStyle w:val="Style15"/>
        <w:rPr/>
      </w:pPr>
      <w:r>
        <w:rPr/>
        <w:t xml:space="preserve">Обязательная процедура судейства начинается с субъективной проверки неискажённой громкости звукового тракта автомобиля, которая производится по дорожке 1 (и инструментально по 15) тестового диска "Car Audio FSQ". </w:t>
      </w:r>
    </w:p>
    <w:p>
      <w:pPr>
        <w:pStyle w:val="Style15"/>
        <w:rPr/>
      </w:pPr>
      <w:r>
        <w:rPr/>
        <w:t>Тестирование всех автомобилей производится на одном и том же, одинаковом для всех участников соревнований, уровне громкости. Она устанавливается измерительным прибором по розовому шуму, записанному на 15 дорожке диска "Car Audio FSQ". После установки уровня громкости, тестовый диск включается на воспроизведение (начиная с 2-ой дорожки) и не останавливается до окончания обязательной процедуры судейства.</w:t>
      </w:r>
    </w:p>
    <w:p>
      <w:pPr>
        <w:pStyle w:val="Style15"/>
        <w:rPr/>
      </w:pPr>
      <w:r>
        <w:rPr/>
        <w:t>В качестве измерительного прибора используется малогабаритный цифровой шумомер (FWE 33-2055 или аналогичный по классу, функциям и габаритным размерам) с взвешивающим фильтром "С". Прибор подвешивается внутри автомобиля по центру штатного зеркала заднего вида, микрофоном вниз, шкалой к судьям.</w:t>
      </w:r>
    </w:p>
    <w:p>
      <w:pPr>
        <w:pStyle w:val="Style15"/>
        <w:rPr/>
      </w:pPr>
      <w:r>
        <w:rPr/>
        <w:t>В начале судейства, в салоне всеми судьями с помощью шумомера определяется максимальная неискаженная громкость, затем устанавливается уровень громкости прослушивания. Далее каждый из судей работает самостоятельно и независимо друг от друга. По окончании очередной дорожки тестового диска судьи вносят свои результаты в собственный протокол. Для повышения достоверности выставляемых оценок паузы между дорожками увеличены. По окончании судейства каждого автомобиля судьи передают свои протоколы в судейскую комиссию. Выставленные четырьмя судьями оценки суммируются между собой, полученная величина делится на четыре (усредняется), а полученный результат объявляется окончательной оценкой FSQ.</w:t>
      </w:r>
    </w:p>
    <w:p>
      <w:pPr>
        <w:pStyle w:val="Tu"/>
        <w:rPr/>
      </w:pPr>
      <w:r>
        <w:rPr/>
        <w:t>Примечание:</w:t>
      </w:r>
    </w:p>
    <w:p>
      <w:pPr>
        <w:pStyle w:val="Style15"/>
        <w:rPr/>
      </w:pPr>
      <w:r>
        <w:rPr/>
        <w:t>а) внесение исправлений в протоколы после выхода судьями из автомобиля не допускается;</w:t>
      </w:r>
    </w:p>
    <w:p>
      <w:pPr>
        <w:pStyle w:val="Style15"/>
        <w:rPr/>
      </w:pPr>
      <w:r>
        <w:rPr/>
        <w:t>б) во время самостоятельного прослушивания автомобиля (со 2-й дорожки) судьи не должны обмениваться мнениями и корректировать между собой выставляемые оценки;</w:t>
      </w:r>
    </w:p>
    <w:p>
      <w:pPr>
        <w:pStyle w:val="Style15"/>
        <w:rPr/>
      </w:pPr>
      <w:r>
        <w:rPr/>
        <w:t xml:space="preserve">в) во время прослушивания фонограмм, чтобы не искажать звуковое поле в салоне, каждый судья должен прижать свой протокол к груди; держать его на коленях допускается лишь в паузах, чтобы вписать в протокол оценки; </w:t>
      </w:r>
    </w:p>
    <w:p>
      <w:pPr>
        <w:pStyle w:val="Style15"/>
        <w:rPr/>
      </w:pPr>
      <w:r>
        <w:rPr/>
        <w:t>г) во время прослушивания фонограмм судьи не должны смещаться влево или вправо от нормального положения в кресле; спина судьи должна полностью касаться спинки кресла;</w:t>
      </w:r>
    </w:p>
    <w:p>
      <w:pPr>
        <w:pStyle w:val="Style15"/>
        <w:rPr/>
      </w:pPr>
      <w:r>
        <w:rPr/>
        <w:t>д) во время прослушивания фонограмм судьи не должны касаться ногами обивки дверей, выступающих частей торпедо и др;</w:t>
      </w:r>
    </w:p>
    <w:p>
      <w:pPr>
        <w:pStyle w:val="Style15"/>
        <w:rPr/>
      </w:pPr>
      <w:r>
        <w:rPr/>
        <w:t>е) для повышения достоверности результатов судьи не меняются местами - все машины в одном классе каждый судья судит с одного и того же места.</w:t>
      </w:r>
    </w:p>
    <w:p>
      <w:pPr>
        <w:pStyle w:val="Style15"/>
        <w:rPr/>
      </w:pPr>
      <w:r>
        <w:rPr/>
        <w:t>По результатам сезона, в ЛАС разыгрывается абсолютное индивидуальное первенство сезона по качеству звучания. Призёрам соревнований и участникам, чьи автомобили получили судейскую оценку более 110 баллов, автоматически начисляются рейтинговые баллы. Если конкретный автомобиль участвовал в нескольких соревнованиях FSQ, в конце сезона его рейтинговые баллы суммируются. Абсолютным победителем сезона в индивидуальном первенстве объявляется владелец автомобиля с самой высокой рейтинговой оценкой (независимо от класса). Автомобиль, входивший в призовой рейтинг двух сезонов, без коренного переоснащения звукового тракта (полная замена компоновки и брэндов АС) к третьему сезону не допускается. Порядок начисления рейтинговых баллов на соревнованиях FSQ приведён в табл. 1 Приложения 1.</w:t>
      </w:r>
    </w:p>
    <w:p>
      <w:pPr>
        <w:pStyle w:val="Style15"/>
        <w:rPr/>
      </w:pPr>
      <w:r>
        <w:rPr/>
        <w:t xml:space="preserve">Кроме индивидуальный рейтинговых соревнований по качеству звучания, в формате FSQ проводятся командные состязания "КС – Звук". Их правила приведены на информационном сайте ЛАС. </w:t>
      </w:r>
    </w:p>
    <w:p>
      <w:pPr>
        <w:pStyle w:val="Style15"/>
        <w:rPr/>
      </w:pPr>
      <w:r>
        <w:rPr/>
        <w:t>Оценка качества инсталляции звукового тракта в салоне автомобиля проводится в рамках общих соревнований в отдельной номинации FSQ"The best of show". Для этого организаторами соревнований привлекаются от трех до пяти независимых лиц, не связанных напрямую с автозвуковыми инталляциями. Каждый из судей FSQ"The best of show", независимо от других судей этой номинации, по 10-ти балльной шкале оценивает автомобили, участвующие в соревнованиях FSQ и вносит оценки в свой персональный протокол. В судейской комиссии выставленные всеми судьями FSQ"The best of show" оценки суммируются. Победителем (назависимо от класса, в котором выступает автомобиль) считается участник, чей автомобиль набрал наибольшее количество баллов. В качестве критериев для оценки выбраны следующие:</w:t>
      </w:r>
    </w:p>
    <w:p>
      <w:pPr>
        <w:pStyle w:val="Style15"/>
        <w:rPr/>
      </w:pPr>
      <w:r>
        <w:rPr/>
        <w:t>1. Вписанный дизайн инсталляции.</w:t>
        <w:br/>
        <w:t>2. Инженерный уровень аудио.</w:t>
        <w:br/>
        <w:t>3. Эргономика.</w:t>
        <w:br/>
        <w:t>4. Оригинальность технического решения.</w:t>
      </w:r>
    </w:p>
    <w:p>
      <w:pPr>
        <w:pStyle w:val="Style15"/>
        <w:rPr/>
      </w:pPr>
      <w:r>
        <w:rPr/>
        <w:t xml:space="preserve">В рамках соревнований FSQ по оценке качества звучания могут также проводиться замеры абсолютной </w:t>
      </w:r>
      <w:r>
        <w:rPr>
          <w:b/>
          <w:bCs/>
          <w:i/>
          <w:iCs/>
        </w:rPr>
        <w:t>максимальной музыкальной громкости</w:t>
      </w:r>
      <w:r>
        <w:rPr/>
        <w:t>, создаваемой аудиосистемой салона - SPL "bs" ("Пляжный SPL"). Их правила приведены на информационном сайте ЛАС.</w:t>
      </w:r>
    </w:p>
    <w:p>
      <w:pPr>
        <w:pStyle w:val="Style15"/>
        <w:jc w:val="center"/>
        <w:rPr/>
      </w:pPr>
      <w:r>
        <w:rPr>
          <w:rStyle w:val="StrongEmphasis"/>
        </w:rPr>
        <w:t>FSQ. ПОРЯДОК СУДЕЙСТВА</w:t>
      </w:r>
    </w:p>
    <w:p>
      <w:pPr>
        <w:pStyle w:val="Style15"/>
        <w:rPr/>
      </w:pPr>
      <w:r>
        <w:rPr>
          <w:rStyle w:val="Tbi1"/>
        </w:rPr>
        <w:t>По первой дорожке тестового диска оценивается запас аудиосистемы автомобиля по уровню неискажённой громкости.</w:t>
      </w:r>
    </w:p>
    <w:p>
      <w:pPr>
        <w:pStyle w:val="Tu"/>
        <w:rPr/>
      </w:pPr>
      <w:r>
        <w:rPr/>
        <w:t xml:space="preserve">Описание фонограммы и порядок судейства: </w:t>
      </w:r>
    </w:p>
    <w:p>
      <w:pPr>
        <w:pStyle w:val="Style15"/>
        <w:rPr/>
      </w:pPr>
      <w:r>
        <w:rPr/>
        <w:t>на дорожке имеется фрагмент музыкальной пьесы, в которой звучат несколько музыкальных инструментов и женский вокал. Фонограмма смикширована и обработана компрессором таким образом, что при превышении в звуковом тракте максимального неискаженного уровня, нелинейные искажения становятся сразу очень отчётливо слышны.</w:t>
      </w:r>
    </w:p>
    <w:p>
      <w:pPr>
        <w:pStyle w:val="Style15"/>
        <w:rPr/>
      </w:pPr>
      <w:r>
        <w:rPr/>
        <w:t>I.Определение уровня максимальной неискажённой громкости</w:t>
      </w:r>
    </w:p>
    <w:p>
      <w:pPr>
        <w:pStyle w:val="Style15"/>
        <w:rPr/>
      </w:pPr>
      <w:r>
        <w:rPr/>
        <w:t xml:space="preserve">Перед началом судейства на зеркало заднего вида подвешивается цифровой шумомер. </w:t>
        <w:br/>
        <w:t xml:space="preserve">Его ориентация – микрофоном вниз и шкалой к слушателям. </w:t>
        <w:br/>
        <w:t xml:space="preserve">Верхняя часть шумомера должна быть на уровне верхней части стекла </w:t>
      </w:r>
    </w:p>
    <w:p>
      <w:pPr>
        <w:pStyle w:val="Style15"/>
        <w:rPr/>
      </w:pPr>
      <w:r>
        <w:rPr/>
        <w:t xml:space="preserve">зеркала заднего вида. На шумомере включается взвешивающий фильтр "С" и медленная скорость отображения информации" Slow". </w:t>
      </w:r>
    </w:p>
    <w:p>
      <w:pPr>
        <w:pStyle w:val="Style15"/>
        <w:rPr/>
      </w:pPr>
      <w:r>
        <w:rPr/>
        <w:t xml:space="preserve">Места пассажиров в салоне автомобиля занимают трое судей, а место водителя - владелец машины (Участник соревнования). По команде судей он вставляет предоставленный судьями тест-диск (или тест-кассету) в головное устройство, включает воспроизведение первой дорожки и регулятором громкости головного устройства начинает плавно прибавлять уровень. Как только кто-либо из находящихся в автомобиле судей начинает слышать </w:t>
      </w:r>
      <w:r>
        <w:rPr>
          <w:b/>
          <w:bCs/>
          <w:i/>
          <w:iCs/>
        </w:rPr>
        <w:t>явно заметные</w:t>
      </w:r>
      <w:r>
        <w:rPr>
          <w:i/>
          <w:iCs/>
        </w:rPr>
        <w:t xml:space="preserve"> </w:t>
      </w:r>
      <w:r>
        <w:rPr/>
        <w:t xml:space="preserve">нелинейные искажения (7-10%), он поднимает руку вверх. При минимум двух поднятых судьями руках воспроизведение дорожки останавливается. Не меняя достигнутой громкости (не сдвигая регулятор уровня на головном устройстве) владелец машины (Участник соревнования) включает на воспроизведение дорожку 15 с розовым шумом. По ней, пользуясь показаниями шумомера, судьями в присутствии владельца фиксируется численное значение предельной для данного автомобиля неискажённой громкости. </w:t>
      </w:r>
    </w:p>
    <w:p>
      <w:pPr>
        <w:pStyle w:val="Tu"/>
        <w:rPr/>
      </w:pPr>
      <w:r>
        <w:rPr/>
        <w:t>Примечание:</w:t>
      </w:r>
    </w:p>
    <w:p>
      <w:pPr>
        <w:pStyle w:val="Style15"/>
        <w:rPr/>
      </w:pPr>
      <w:r>
        <w:rPr/>
        <w:t>а) если фонограмма на дорожке 1 закончилась, а максимальная величина громкости ещё не была зафиксирована, допускается повторное воспроизведение дорожки;</w:t>
      </w:r>
    </w:p>
    <w:p>
      <w:pPr>
        <w:pStyle w:val="Style15"/>
        <w:rPr/>
      </w:pPr>
      <w:r>
        <w:rPr/>
        <w:t xml:space="preserve">б) все манипуляции и регулировку уровня на головном устройстве проводит либо владелец автомобиля (Участник соревнования), либо один из судей, ознакомленный владельцем с управлением головным устройством; </w:t>
      </w:r>
    </w:p>
    <w:p>
      <w:pPr>
        <w:pStyle w:val="Style15"/>
        <w:rPr/>
      </w:pPr>
      <w:r>
        <w:rPr/>
        <w:t>в) для регулировки громкости внутри салона, по согласованию с судьями, допускается применение пульта дистанционного управления головным устройством;</w:t>
      </w:r>
    </w:p>
    <w:p>
      <w:pPr>
        <w:pStyle w:val="Style15"/>
        <w:rPr/>
      </w:pPr>
      <w:r>
        <w:rPr/>
        <w:t>г) четвёртый судья, находящийся во время прослушивания дорожки 1 вне автомобиля, вносит в свой протокол полученный результат.</w:t>
      </w:r>
    </w:p>
    <w:p>
      <w:pPr>
        <w:pStyle w:val="Style15"/>
        <w:rPr/>
      </w:pPr>
      <w:r>
        <w:rPr/>
        <w:t>д) прослушивание дорожки 1 и всех последующих производится при закрытых дверях и окнах автомобиля.</w:t>
      </w:r>
    </w:p>
    <w:p>
      <w:pPr>
        <w:pStyle w:val="Tu"/>
        <w:rPr/>
      </w:pPr>
      <w:r>
        <w:rPr/>
        <w:t xml:space="preserve">Оценка: </w:t>
      </w:r>
    </w:p>
    <w:p>
      <w:pPr>
        <w:pStyle w:val="Style15"/>
        <w:rPr/>
      </w:pPr>
      <w:r>
        <w:rPr/>
        <w:t xml:space="preserve">Максимальное количество </w:t>
      </w:r>
      <w:r>
        <w:rPr>
          <w:b/>
          <w:bCs/>
          <w:i/>
          <w:iCs/>
        </w:rPr>
        <w:t>присуждаемых</w:t>
      </w:r>
      <w:r>
        <w:rPr/>
        <w:t xml:space="preserve"> баллов – 10. </w:t>
      </w:r>
    </w:p>
    <w:p>
      <w:pPr>
        <w:pStyle w:val="Style15"/>
        <w:rPr/>
      </w:pPr>
      <w:r>
        <w:rPr/>
        <w:t>а) если аудиосистема показывает максимальную неискажённую громкость более 95 дБС, то за каждый дБ, превышающий это значение, присуждается по одному призовом</w:t>
      </w:r>
      <w:r>
        <w:rPr>
          <w:i/>
          <w:iCs/>
        </w:rPr>
        <w:t xml:space="preserve">у </w:t>
      </w:r>
      <w:r>
        <w:rPr/>
        <w:t>баллу. Максимальное количество набранных при этом баллов не должно превышать 10, даже если аудиосистема развивает ещё большую неискажённую громкость.</w:t>
      </w:r>
    </w:p>
    <w:p>
      <w:pPr>
        <w:pStyle w:val="Tu"/>
        <w:rPr/>
      </w:pPr>
      <w:r>
        <w:rPr/>
        <w:t>II. Установка уровня громкости прослушивания (тестирования).</w:t>
      </w:r>
    </w:p>
    <w:p>
      <w:pPr>
        <w:pStyle w:val="Style15"/>
        <w:rPr/>
      </w:pPr>
      <w:r>
        <w:rPr/>
        <w:t xml:space="preserve">После того, как судьи зафиксировали максимальный уровень неискажённой громкости и внесли его в протокол, владелец автомобиля (Участник соревнований), либо один из судей, вновь включает воспроизведение дорожки 15 (с розовым шумом) и регулятором громкости головного устройства плавно уменьшает громкость. Когда все судьи по шкале находящегося в том же месте шумомера зафиксируют среднее установившееся значение громкости в </w:t>
      </w:r>
      <w:r>
        <w:rPr>
          <w:b/>
          <w:bCs/>
        </w:rPr>
        <w:t>88 дБС</w:t>
      </w:r>
      <w:r>
        <w:rPr/>
        <w:t xml:space="preserve">, владелец автомобиля (Участник соревнований) или один из судей ставит воспроизводящее устройство в положение "временный стоп" на начало дорожки 2. Если установку производил владелец, он покидает автомобиль. Пульт дистанционного управления (если он есть) сдаётся на время тестирования судьям. Место владельца автомобиля (Участника соревнований) занимает четвёртый судья, который, по готовности остальных судей, включает воспроизведение второй дорожки и продолжает процесс судейства. </w:t>
      </w:r>
      <w:r>
        <w:rPr>
          <w:b/>
          <w:bCs/>
        </w:rPr>
        <w:t>Положение регулятора уровня громкости после этого не изменяется до конца процедуры судейства.</w:t>
      </w:r>
      <w:r>
        <w:rPr/>
        <w:t xml:space="preserve"> </w:t>
      </w:r>
    </w:p>
    <w:p>
      <w:pPr>
        <w:pStyle w:val="Tu"/>
        <w:rPr/>
      </w:pPr>
      <w:r>
        <w:rPr/>
        <w:t xml:space="preserve">Примечание: </w:t>
      </w:r>
    </w:p>
    <w:p>
      <w:pPr>
        <w:pStyle w:val="Style15"/>
        <w:rPr/>
      </w:pPr>
      <w:r>
        <w:rPr/>
        <w:t>а) за установку уровня громкости тестирования баллы не присуждаются;</w:t>
      </w:r>
    </w:p>
    <w:p>
      <w:pPr>
        <w:pStyle w:val="Style15"/>
        <w:rPr/>
      </w:pPr>
      <w:r>
        <w:rPr>
          <w:rStyle w:val="StrongEmphasis"/>
        </w:rPr>
        <w:t>Дорожки 2-4 предназначены для проверки акустической фазировки аудиосистемы раздельно на средних, высоких и низких частотах звукового диапазона.</w:t>
      </w:r>
    </w:p>
    <w:p>
      <w:pPr>
        <w:pStyle w:val="Tu"/>
        <w:rPr/>
      </w:pPr>
      <w:r>
        <w:rPr/>
        <w:t>Описание фонограммы и порядок судейства</w:t>
      </w:r>
    </w:p>
    <w:p>
      <w:pPr>
        <w:pStyle w:val="Style15"/>
        <w:rPr/>
      </w:pPr>
      <w:r>
        <w:rPr/>
        <w:t>фонограмма содержит записи речевых сообщений в трёх ограниченных полосах частот звукового диапазона. На дорожке 2 записан голос диктора со словами: "Средние частоты. Фаза".</w:t>
      </w:r>
    </w:p>
    <w:p>
      <w:pPr>
        <w:pStyle w:val="Style15"/>
        <w:rPr/>
      </w:pPr>
      <w:r>
        <w:rPr/>
        <w:t>Эти слова в идеальном случае должны быть слышны из центра звуковой картины. Далее диктор произносит: "Средние частоты. Противофаза". В этом случае дикторский текст должен быть меньше предыдущего по ощущению громкости и (или) расфокусированным для слушателя и (или) смещенным в ту или иную сторону от центра звуковой картины. Если голос диктора на последних словах звучит более громко, энергетически более наполнено и сфокусировано по сравнению с предыдущим, то в области средних частот аудиосистема акустически противофазна.</w:t>
      </w:r>
    </w:p>
    <w:p>
      <w:pPr>
        <w:pStyle w:val="Style15"/>
        <w:rPr/>
      </w:pPr>
      <w:r>
        <w:rPr/>
        <w:t>Аналогично проводится проверка фазировки аудиосистемы в полосе ВЧ по дорожке 3 и в полосе НЧ по дорожке 4.</w:t>
      </w:r>
    </w:p>
    <w:p>
      <w:pPr>
        <w:pStyle w:val="Style15"/>
        <w:rPr/>
      </w:pPr>
      <w:r>
        <w:rPr>
          <w:u w:val="single"/>
        </w:rPr>
        <w:t>Оценка</w:t>
      </w:r>
      <w:r>
        <w:rPr/>
        <w:t>:</w:t>
      </w:r>
    </w:p>
    <w:p>
      <w:pPr>
        <w:pStyle w:val="Style15"/>
        <w:rPr/>
      </w:pPr>
      <w:r>
        <w:rPr/>
        <w:t>Максимальное количество штрафных баллов – 8.</w:t>
      </w:r>
    </w:p>
    <w:p>
      <w:pPr>
        <w:pStyle w:val="Style15"/>
        <w:rPr/>
      </w:pPr>
      <w:r>
        <w:rPr/>
        <w:t>(за расфазировку в одной любой из трёх рабочих полос снимается 5 штрафных баллов; в двух полосах еще 3, итого</w:t>
      </w:r>
      <w:r>
        <w:rPr>
          <w:i/>
          <w:iCs/>
        </w:rPr>
        <w:t xml:space="preserve"> </w:t>
      </w:r>
      <w:r>
        <w:rPr/>
        <w:t>8 баллов)</w:t>
      </w:r>
    </w:p>
    <w:p>
      <w:pPr>
        <w:pStyle w:val="Style15"/>
        <w:rPr/>
      </w:pPr>
      <w:r>
        <w:rPr>
          <w:rStyle w:val="StrongEmphasis"/>
        </w:rPr>
        <w:t>Дорожки 5 и 6 предназначены для проверки звукового тракта и салона автомобиля на посторонние призвуки.</w:t>
      </w:r>
    </w:p>
    <w:p>
      <w:pPr>
        <w:pStyle w:val="Style15"/>
        <w:rPr/>
      </w:pPr>
      <w:r>
        <w:rPr/>
        <w:t>Описание фонограммы и порядок судейства:</w:t>
      </w:r>
    </w:p>
    <w:p>
      <w:pPr>
        <w:pStyle w:val="Style15"/>
        <w:rPr/>
      </w:pPr>
      <w:r>
        <w:rPr/>
        <w:t xml:space="preserve">запись содержит (раздельно для каждого из каналов) тональный сигнал с плавно увеличивающейся частотой (скользящий тон). Диапазон изменения частоты 20 Гц-22000 Гц, уровень записи минус 10 дБ. </w:t>
      </w:r>
    </w:p>
    <w:p>
      <w:pPr>
        <w:pStyle w:val="Style15"/>
        <w:rPr/>
      </w:pPr>
      <w:r>
        <w:rPr/>
        <w:t>При воспроизведении дорожки 5 судья считает услышанные им электрические и механические призвуки и дребезжания в левом канале аудиосистемы и в салоне автомобиля; по дорожке 6 - в правом канале и в салоне автомобиля.</w:t>
      </w:r>
    </w:p>
    <w:p>
      <w:pPr>
        <w:pStyle w:val="Style15"/>
        <w:rPr/>
      </w:pPr>
      <w:r>
        <w:rPr>
          <w:u w:val="single"/>
        </w:rPr>
        <w:t>Оценка</w:t>
      </w:r>
      <w:r>
        <w:rPr/>
        <w:t>:</w:t>
      </w:r>
    </w:p>
    <w:p>
      <w:pPr>
        <w:pStyle w:val="Style15"/>
        <w:rPr/>
      </w:pPr>
      <w:r>
        <w:rPr/>
        <w:t xml:space="preserve">оценка производится раздельно для левого и правого каналов. </w:t>
      </w:r>
    </w:p>
    <w:p>
      <w:pPr>
        <w:pStyle w:val="Style15"/>
        <w:rPr/>
      </w:pPr>
      <w:r>
        <w:rPr/>
        <w:t xml:space="preserve">Максимальное количество штрафных баллов (для каждого из каналов) – по 10. </w:t>
      </w:r>
    </w:p>
    <w:p>
      <w:pPr>
        <w:pStyle w:val="Style15"/>
        <w:rPr/>
      </w:pPr>
      <w:r>
        <w:rPr/>
        <w:t xml:space="preserve">(по 1 баллу снимается за каждый явно слышимый </w:t>
      </w:r>
      <w:r>
        <w:rPr>
          <w:b/>
          <w:bCs/>
          <w:i/>
          <w:iCs/>
        </w:rPr>
        <w:t>короткий</w:t>
      </w:r>
      <w:r>
        <w:rPr/>
        <w:t xml:space="preserve"> призвук или дребезжание аудиосистемы или салона; 3 балла — за каждый явно слышимый </w:t>
      </w:r>
      <w:r>
        <w:rPr>
          <w:b/>
          <w:bCs/>
          <w:i/>
          <w:iCs/>
        </w:rPr>
        <w:t>длительный</w:t>
      </w:r>
      <w:r>
        <w:rPr/>
        <w:t xml:space="preserve"> (более 3 сек) призвук или дребезжание аудиосистемы или салона) </w:t>
      </w:r>
    </w:p>
    <w:p>
      <w:pPr>
        <w:pStyle w:val="Style15"/>
        <w:rPr/>
      </w:pPr>
      <w:r>
        <w:rPr>
          <w:rStyle w:val="StrongEmphasis"/>
        </w:rPr>
        <w:t>Дорожка 7. Определение на слух низшей рабочей частоты и линейности АЧХ низкочастотного тракта.</w:t>
      </w:r>
    </w:p>
    <w:p>
      <w:pPr>
        <w:pStyle w:val="Style15"/>
        <w:rPr/>
      </w:pPr>
      <w:r>
        <w:rPr/>
        <w:t>Описание фонограммы и порядок судейства:</w:t>
      </w:r>
    </w:p>
    <w:p>
      <w:pPr>
        <w:pStyle w:val="Style15"/>
        <w:rPr/>
      </w:pPr>
      <w:r>
        <w:rPr/>
        <w:t xml:space="preserve">дорожка содержит запись ряда фиксированных звуковых частот низкочастотного диапазона. Оценка проводится методом сравнения на слух уровня громкости разных по частоте низких частот с громкостью опорной (реперной) частоты. В качестве последней выбрана частота 60 Гц, воспроизведение которой обычно не представляет особой трудности для любой автомобильной аудиосистемы. В начале дорожки голос диктора сообщает: - "Опорная частота 60 Герц" и воспроизводится эта частота. Судьи должны запомнить уровень громкости на этой частоте. Затем диктор начинает коротко называть воспроизводимые частоты, начиная с самой низкой. Они следуют с минимальной паузой между собой, поэтому ухо судьи может достаточно точно сопоставить их громкость с громкостью репера – опорной частоты. Звуковой ряд низких частот: 20, 25, 30, 35, 40, 45, 50, 55, 60, 65, 70, 80, 125 и 150 Гц. </w:t>
      </w:r>
    </w:p>
    <w:p>
      <w:pPr>
        <w:pStyle w:val="Tu"/>
        <w:rPr/>
      </w:pPr>
      <w:r>
        <w:rPr/>
        <w:t xml:space="preserve">Оценка: </w:t>
      </w:r>
    </w:p>
    <w:p>
      <w:pPr>
        <w:pStyle w:val="Style15"/>
        <w:rPr/>
      </w:pPr>
      <w:r>
        <w:rPr/>
        <w:t xml:space="preserve">способность аудиосистемы к воспроизведению низких звуковых частот и линейность АЧХ на низких частотах оцениваются отдельно. </w:t>
      </w:r>
    </w:p>
    <w:p>
      <w:pPr>
        <w:pStyle w:val="Style15"/>
        <w:rPr/>
      </w:pPr>
      <w:r>
        <w:rPr/>
        <w:t xml:space="preserve">Максимальное количество штрафных баллов: </w:t>
        <w:br/>
        <w:t>а) - 10,</w:t>
        <w:br/>
        <w:t>б) - 10.</w:t>
      </w:r>
    </w:p>
    <w:p>
      <w:pPr>
        <w:pStyle w:val="Style15"/>
        <w:rPr/>
      </w:pPr>
      <w:r>
        <w:rPr/>
        <w:t> </w:t>
      </w:r>
      <w:r>
        <w:rPr/>
        <w:t>а) определение низшей рабочей частоты звукового тракта.</w:t>
      </w:r>
    </w:p>
    <w:p>
      <w:pPr>
        <w:pStyle w:val="Style15"/>
        <w:rPr/>
      </w:pPr>
      <w:r>
        <w:rPr/>
        <w:t>Если называемые диктором частоты (начиная с 20 Гц) при воспроизведении не слышны или слышны с явно меньшей по сравнению с опорной частотой громкостью или слышны с явными искажениями (отсутствие чистого тона, сильные струйные шумы), судья сбавляет с максимальной оценки по одному баллу за каждую из этих частот. Низшей рабочей частотой считается чистый тон, одинаковый по уровню громкости с опорным (реперным).</w:t>
      </w:r>
    </w:p>
    <w:p>
      <w:pPr>
        <w:pStyle w:val="Style15"/>
        <w:rPr/>
      </w:pPr>
      <w:r>
        <w:rPr/>
        <w:t>б) линейность НЧ тракта.</w:t>
      </w:r>
    </w:p>
    <w:p>
      <w:pPr>
        <w:pStyle w:val="Style15"/>
        <w:rPr/>
      </w:pPr>
      <w:r>
        <w:rPr/>
        <w:t>После определения низшей рабочей частоты аудиосистемы судья должен оценить равномерность (линейность) воспроизведения остальных частот по уровню громкости. Штрафуются звуковые частоты, названные диктором, звучащие явно громче или тише низшей и опорной частоты. За каждое отклонение АЧХ вниз или вверх от реперного уровня на частоте 60 Гц с максимальной оценки снимается по 1 баллу.</w:t>
      </w:r>
    </w:p>
    <w:p>
      <w:pPr>
        <w:pStyle w:val="Tu"/>
        <w:rPr/>
      </w:pPr>
      <w:r>
        <w:rPr/>
        <w:t>Примечание</w:t>
      </w:r>
    </w:p>
    <w:p>
      <w:pPr>
        <w:pStyle w:val="Style15"/>
        <w:rPr/>
      </w:pPr>
      <w:r>
        <w:rPr/>
        <w:t>Если за ушедшей вверх или вниз частотой (штрафуемой) следующая не изменяется по уровню громкости, то она дополнительно не штрафуется.</w:t>
      </w:r>
    </w:p>
    <w:p>
      <w:pPr>
        <w:pStyle w:val="Style15"/>
        <w:rPr/>
      </w:pPr>
      <w:r>
        <w:rPr>
          <w:rStyle w:val="StrongEmphasis"/>
        </w:rPr>
        <w:t xml:space="preserve">Дорожка 8. Определение неравномерности АЧХ звукового тракта на средних частотах. </w:t>
      </w:r>
    </w:p>
    <w:p>
      <w:pPr>
        <w:pStyle w:val="Tu"/>
        <w:rPr/>
      </w:pPr>
      <w:r>
        <w:rPr/>
        <w:t xml:space="preserve">Описание фонограммы и порядок судейства: </w:t>
      </w:r>
    </w:p>
    <w:p>
      <w:pPr>
        <w:pStyle w:val="Style15"/>
        <w:rPr/>
      </w:pPr>
      <w:r>
        <w:rPr/>
        <w:t>фонограмма представляет собой высококачественную стереофоническую запись аплодисментов большого количества зрителей в зале большой вместимости. Хлопки в ладоши в достаточно гулком помещении, которым является большой зал, эквивалентны равномерно распределённому по спектру диффузному полю. На аудиосистеме с АЧХ, имеющей малую неравномерность и невысокие нелинейные искажения, слушатель воспринимает эту фонограмму как аплодисменты. Их спектр лежит в области средних частот, где ухо имеет наибольшую чувствительность и по уровню и по разрешению. Поэтому, если звуковой тракт имеет в этой полосе АЧХ значительную неравномерность, аплодисменты начинают становиться похожими на шум дождя. И чем выше неравномерность, тем пронзительнее воспринимается дождь. Отдельные хлопки, выделяющиеся из общего звукового фона, в этом случае похожи на отдельные сильные капли дождя, стучащие по подоконнику.</w:t>
      </w:r>
    </w:p>
    <w:p>
      <w:pPr>
        <w:pStyle w:val="Style15"/>
        <w:rPr/>
      </w:pPr>
      <w:r>
        <w:rPr>
          <w:u w:val="single"/>
        </w:rPr>
        <w:t>Оценка</w:t>
      </w:r>
      <w:r>
        <w:rPr/>
        <w:t>:</w:t>
      </w:r>
    </w:p>
    <w:p>
      <w:pPr>
        <w:pStyle w:val="Style15"/>
        <w:rPr/>
      </w:pPr>
      <w:r>
        <w:rPr/>
        <w:t>Максимальное количество штрафных баллов – 5.</w:t>
      </w:r>
    </w:p>
    <w:p>
      <w:pPr>
        <w:pStyle w:val="Style15"/>
        <w:rPr/>
      </w:pPr>
      <w:r>
        <w:rPr/>
        <w:t xml:space="preserve">а) за откровенно резкое, неприятное и пронзительное звучание фонограммы ("сильную дождливость") судья может снять с максимальной оценки до пяти штрафных баллов; </w:t>
      </w:r>
    </w:p>
    <w:p>
      <w:pPr>
        <w:pStyle w:val="Style15"/>
        <w:rPr/>
      </w:pPr>
      <w:r>
        <w:rPr/>
        <w:t>б) за лёгкую" дождливость" звучания фонограммы судья может снять с максимальной оценки до 2 штрафных баллов.</w:t>
      </w:r>
    </w:p>
    <w:p>
      <w:pPr>
        <w:pStyle w:val="Style15"/>
        <w:rPr>
          <w:b/>
          <w:b/>
          <w:bCs/>
          <w:i/>
          <w:i/>
          <w:iCs/>
        </w:rPr>
      </w:pPr>
      <w:r>
        <w:rPr>
          <w:b/>
          <w:bCs/>
        </w:rPr>
        <w:t>Дорожка 9. Определение линейности стереокартины по ширине звуковой сцены.</w:t>
      </w:r>
    </w:p>
    <w:p>
      <w:pPr>
        <w:pStyle w:val="Style15"/>
        <w:rPr/>
      </w:pPr>
      <w:r>
        <w:rPr/>
        <w:t>Описание фонограммы и порядок судейства:</w:t>
      </w:r>
    </w:p>
    <w:p>
      <w:pPr>
        <w:pStyle w:val="Style15"/>
        <w:rPr/>
      </w:pPr>
      <w:r>
        <w:rPr/>
        <w:t>в этом фрагменте записаны удары перемещающегося слева направо малого барабана. Фонограмма содержит семь ударов барабана, плавно перемещающегося слева направо по всей ширине стереокартины. Удары точно локализованы по направлению и перемещение их в пространстве линейно, т. е. расстояния между ударами одинаковы. Первый удар слышен на первом звуковом плане с самого левого края звуковой сцены; второй чуть ближе к середине и чуть глубже; третий удар отнесён ещё чуть дальше вглубь звуковой сцены и ближе к её середине. Четвёртый удар должен восприниматься слушателем точно из середины звуковой сцены на втором - третьем звуковом плане. Пятый и шестые удары аналогичны соответственно третьему и второму, но с правой стороны от середины сцены. Седьмой удар находится на первом плане в самой правой части сцены.</w:t>
      </w:r>
    </w:p>
    <w:p>
      <w:pPr>
        <w:pStyle w:val="Style15"/>
        <w:rPr>
          <w:u w:val="single"/>
        </w:rPr>
      </w:pPr>
      <w:r>
        <w:rPr>
          <w:u w:val="single"/>
        </w:rPr>
        <w:t>Оценка:</w:t>
      </w:r>
    </w:p>
    <w:p>
      <w:pPr>
        <w:pStyle w:val="Style15"/>
        <w:rPr/>
      </w:pPr>
      <w:r>
        <w:rPr/>
        <w:t>Максимальное количество штрафных баллов - 10.</w:t>
      </w:r>
    </w:p>
    <w:p>
      <w:pPr>
        <w:pStyle w:val="Style15"/>
        <w:rPr/>
      </w:pPr>
      <w:r>
        <w:rPr/>
        <w:t>а) если четвёртый удар барабана прослушивается не из центра звуковой сцены или плохо локализован ("размыт"), судья снимает с максимальной оценки 5 штрафных баллов;</w:t>
      </w:r>
    </w:p>
    <w:p>
      <w:pPr>
        <w:pStyle w:val="Style15"/>
        <w:rPr/>
      </w:pPr>
      <w:r>
        <w:rPr/>
        <w:t>б) если звуковая сцена по горизонтальной оси нелинейна, угловые расстояния между ударами сильно отличаются, а первый - второй (или/и шестой - седьмой) удары воспринимаются с одного направления ("сливаются" друг с другом), судья снимает с общей оценки по 2 штрафных балла за каждое "слияние" (но не более 4-х баллов);</w:t>
      </w:r>
    </w:p>
    <w:p>
      <w:pPr>
        <w:pStyle w:val="Style15"/>
        <w:rPr/>
      </w:pPr>
      <w:r>
        <w:rPr/>
        <w:t>в) если передняя звуковая сцена отсутствует (только задняя звуковая сцена) или положение всех барабанов в пространстве передней сцены воспринимается как неопределенное, судья снимает с общей оценки 10 штрафных баллов</w:t>
      </w:r>
    </w:p>
    <w:p>
      <w:pPr>
        <w:pStyle w:val="Tu"/>
        <w:rPr/>
      </w:pPr>
      <w:r>
        <w:rPr/>
        <w:t xml:space="preserve">Примечание: </w:t>
      </w:r>
    </w:p>
    <w:p>
      <w:pPr>
        <w:pStyle w:val="Tbi"/>
        <w:rPr/>
      </w:pPr>
      <w:r>
        <w:rPr/>
        <w:t xml:space="preserve">Салон автомобиля, как и любое помещение прослушивания, имеет переднюю звуковую сцену с вполне определённым её центром. Идеальным положением центра звуковой сцены считается такое, при котором точечный источник звука, находящийся на первом плане звуковой сцены кажется расположенным в центре плоскости продольной симметрии автомобиля на высоте глаз водителя и на существенном удалении впереди (снаружи) лобового стекла. </w:t>
      </w:r>
    </w:p>
    <w:p>
      <w:pPr>
        <w:pStyle w:val="Tbi"/>
        <w:rPr/>
      </w:pPr>
      <w:r>
        <w:rPr/>
        <w:t>Центр звуковой сцены на лобовом стекле имеет некоторую ширину. Для судейства принимается полоса, равная по ширине размеру стандартного головного устройства.</w:t>
      </w:r>
    </w:p>
    <w:p>
      <w:pPr>
        <w:pStyle w:val="Style15"/>
        <w:rPr/>
      </w:pPr>
      <w:r>
        <w:rPr>
          <w:rStyle w:val="StrongEmphasis"/>
        </w:rPr>
        <w:t xml:space="preserve">Дорожка 10. Микродинамика и эшелонирование звуковой сцены в глубину. </w:t>
      </w:r>
    </w:p>
    <w:p>
      <w:pPr>
        <w:pStyle w:val="Style15"/>
        <w:rPr/>
      </w:pPr>
      <w:r>
        <w:rPr/>
        <w:t>Описание фонограммы и порядок судейства:</w:t>
      </w:r>
    </w:p>
    <w:p>
      <w:pPr>
        <w:pStyle w:val="Style15"/>
        <w:rPr/>
      </w:pPr>
      <w:r>
        <w:rPr/>
        <w:t>фонограмма представляет собой небольшой музыкальный фрагмент с двумя инструментами - контрабасом и ударной установкой. Запись отличается исключительно высоким качеством. Она была произведена в большой музыкальной студии с помощью двух конденсаторных микрофонов в формате 24 бит/96 кГц. Аналоговый сигнал оцифровывался сразу после микрофонов и передавался по микрофонным кабелям к пульту уже в цифровом виде.</w:t>
      </w:r>
    </w:p>
    <w:p>
      <w:pPr>
        <w:pStyle w:val="Style15"/>
        <w:rPr/>
      </w:pPr>
      <w:r>
        <w:rPr/>
        <w:t xml:space="preserve">При прослушивании записи ударная установка располагается в середине не очень широкой звуковой сцены, в самой её глубине на третьем-четвёртом звуковом плане. Контрабас расположен также глубоко, чуть слева и впереди от ударной установки. В начале фрагмента оба музыканта играют очень тихо. Тем не менее, они очень хорошо слышны, весь музыкальный рельеф звучания их инструментов воспринимается точно и с исключительно высокой детальностью. Звучание контрабаса ярко и полновесно. Даже на таком малом уровне громкости отчётливо слышно движение смычка по струнам и лёгкие постукивания пальцев музыканта по грифу. При игре пиццикато контрабас звучит ясно и отчётливо, без мешающей гулкости и размытости. </w:t>
      </w:r>
    </w:p>
    <w:p>
      <w:pPr>
        <w:pStyle w:val="Style15"/>
        <w:rPr/>
      </w:pPr>
      <w:r>
        <w:rPr/>
        <w:t xml:space="preserve">Удары по барабанам полновесны и упруги. "Пробежка" музыканта по ним буквально поражает своей чёткостью и ясностью. Тарелки звучат весьма достоверно, как при очень тихой игре музыканта в самом начале фрагмента, так и в конце, когда слышится вся мощь этого инструмента. </w:t>
      </w:r>
    </w:p>
    <w:p>
      <w:pPr>
        <w:pStyle w:val="Style15"/>
        <w:rPr>
          <w:u w:val="single"/>
        </w:rPr>
      </w:pPr>
      <w:r>
        <w:rPr>
          <w:u w:val="single"/>
        </w:rPr>
        <w:t>Оценка:</w:t>
      </w:r>
    </w:p>
    <w:p>
      <w:pPr>
        <w:pStyle w:val="Style15"/>
        <w:rPr/>
      </w:pPr>
      <w:r>
        <w:rPr/>
        <w:t xml:space="preserve">Микродинамика (а) и эшелонирование звуковой сцены в глубину (б) оцениваются отдельно. </w:t>
      </w:r>
    </w:p>
    <w:p>
      <w:pPr>
        <w:pStyle w:val="Style15"/>
        <w:rPr/>
      </w:pPr>
      <w:r>
        <w:rPr/>
        <w:t xml:space="preserve">Максимальное количество штрафных баллов: </w:t>
        <w:br/>
        <w:t>а) -5,</w:t>
        <w:br/>
        <w:t>б) -5.</w:t>
      </w:r>
    </w:p>
    <w:p>
      <w:pPr>
        <w:pStyle w:val="Style15"/>
        <w:rPr/>
      </w:pPr>
      <w:r>
        <w:rPr/>
        <w:t>а) микродинамика.</w:t>
      </w:r>
    </w:p>
    <w:p>
      <w:pPr>
        <w:pStyle w:val="Style15"/>
        <w:rPr/>
      </w:pPr>
      <w:r>
        <w:rPr/>
        <w:t xml:space="preserve">1а) если в самом начале фонограммы совсем не слышно ударов по барабанам и тарелке, а игра смычком на контрабасе не слышна или плохо различима, с общей оценки однозначно снимается сразу пять штрафных баллов; </w:t>
      </w:r>
    </w:p>
    <w:p>
      <w:pPr>
        <w:pStyle w:val="Style15"/>
        <w:rPr/>
      </w:pPr>
      <w:r>
        <w:rPr/>
        <w:t>2а) если барабаны, тарелки и контрабас слышны, но в звучании контрабаса не слышно пальцев музыканта, постукивающих о гриф и (или) при игре смычком не слышно отчётливо его несколько "упирающегося" движения по струнам, судья вправе снять с общей оценки от 2 до 5 штрафных баллов.</w:t>
      </w:r>
    </w:p>
    <w:p>
      <w:pPr>
        <w:pStyle w:val="Style15"/>
        <w:rPr/>
      </w:pPr>
      <w:r>
        <w:rPr/>
        <w:t>б) глубина звуковой сцены.</w:t>
      </w:r>
    </w:p>
    <w:p>
      <w:pPr>
        <w:pStyle w:val="Style15"/>
        <w:rPr/>
      </w:pPr>
      <w:r>
        <w:rPr/>
        <w:t xml:space="preserve">1б) если звуковая сцена откровенно "плоская" и близкая, оба инструмента визуально </w:t>
      </w:r>
      <w:r>
        <w:rPr>
          <w:b/>
          <w:bCs/>
          <w:i/>
          <w:iCs/>
        </w:rPr>
        <w:t>не выходят</w:t>
      </w:r>
      <w:r>
        <w:rPr/>
        <w:t xml:space="preserve"> в глубину наружу, за плоскость лобового стекла, и сливаются по месторасположению друг с другом (эшелонирование отсутствует), судья снимает с общей оценки до 5 штрафных баллов;</w:t>
      </w:r>
    </w:p>
    <w:p>
      <w:pPr>
        <w:pStyle w:val="Style15"/>
        <w:rPr/>
      </w:pPr>
      <w:r>
        <w:rPr/>
        <w:t xml:space="preserve">2б) если звуковая сцена визуально </w:t>
      </w:r>
      <w:r>
        <w:rPr>
          <w:b/>
          <w:bCs/>
          <w:i/>
          <w:iCs/>
        </w:rPr>
        <w:t>выходит</w:t>
      </w:r>
      <w:r>
        <w:rPr/>
        <w:t xml:space="preserve"> за лобовое стекло, но глубина её всё же недостаточна, судья снимает с общей оценки до 2 штрафных баллов.</w:t>
      </w:r>
    </w:p>
    <w:p>
      <w:pPr>
        <w:pStyle w:val="Style15"/>
        <w:rPr/>
      </w:pPr>
      <w:r>
        <w:rPr>
          <w:rStyle w:val="StrongEmphasis"/>
        </w:rPr>
        <w:t xml:space="preserve">Дорожка 11. Натуральность в звукопередаче музыкальной атаки; Положение звуковой сцены по ширине и высоте (в горизонтальной и вертикальной плоскостях). </w:t>
      </w:r>
    </w:p>
    <w:p>
      <w:pPr>
        <w:pStyle w:val="Style15"/>
        <w:rPr/>
      </w:pPr>
      <w:r>
        <w:rPr/>
        <w:t>Описание фонограммы и порядок судейства:</w:t>
      </w:r>
    </w:p>
    <w:p>
      <w:pPr>
        <w:pStyle w:val="Style15"/>
        <w:rPr/>
      </w:pPr>
      <w:r>
        <w:rPr/>
        <w:t xml:space="preserve">на фонограмме представлен фрагмент записи ударной установки. Она записана "крупным планом", т.е. располагается близко к слушателю по всей ширине звуковой сцены. Звучание яркое, полновесное и красивое. </w:t>
      </w:r>
    </w:p>
    <w:p>
      <w:pPr>
        <w:pStyle w:val="Style15"/>
        <w:rPr/>
      </w:pPr>
      <w:r>
        <w:rPr/>
        <w:t>В перовой части этого фрагмента следует особо обратить внимание на игру музыканта на барабанах. Запись произведена с очень высоким качеством, поэтому барабаны звучат ярко, сочно, с подчёркнутой упругостью и "мясистостью", очень динамично и привлекательно на слух.</w:t>
      </w:r>
    </w:p>
    <w:p>
      <w:pPr>
        <w:pStyle w:val="Style15"/>
        <w:rPr/>
      </w:pPr>
      <w:r>
        <w:rPr/>
        <w:t>Вторая часть фонограммы акцентирована на тарелках и хай-хэте, артикуляционной чёткости их звучания и точности положения в стереопространстве. Хай-хэт расположен чуть справа от центра звуковой сцены, слегка выше малого барабана. Когда музыкант начинает "перебивку" на тарелках, то "вторая" тарелка визуально воспринимаются слушателем правее, выше и слегка ближе хай-хэта, "третья" – чуть левее. Далее игра музыканта переносится влево и следующая, "четвёртая" тарелка звучит намного левее центра звуковой сцены и выше хай-хэта, примерно на одной горизонтальной плоскости с предыдущей тарелкой. Затем раздаётся удар ещё по одной тарелке, которая слышна ещё левее и ещё выше. За ней слышно "шестую", воспринимаемую уже чуть глубже предыдущей и, в довершении, почти одновременно, звучат удары сразу по двум - "седьмой" и "восьмой" тарелкам, ещё дальше отодвинутым от слушателя в глубину и расположенным слегка ниже предыдущей. Столь чётко выраженная локализация тарелок по направлению и глубине позволяет судье правильно и точно оценить пространственную расстановку всех "составляющих" ударной установки и ширину звуковой сцены.</w:t>
      </w:r>
    </w:p>
    <w:p>
      <w:pPr>
        <w:pStyle w:val="Style15"/>
        <w:rPr>
          <w:u w:val="single"/>
        </w:rPr>
      </w:pPr>
      <w:r>
        <w:rPr>
          <w:u w:val="single"/>
        </w:rPr>
        <w:t>Оценка:</w:t>
      </w:r>
    </w:p>
    <w:p>
      <w:pPr>
        <w:pStyle w:val="Style15"/>
        <w:rPr/>
      </w:pPr>
      <w:r>
        <w:rPr/>
        <w:t>натуральность музыкальной атаки (а) и положение звуковой сцены по ширине и высоте (б) оцениваются судьями раздельно.</w:t>
      </w:r>
    </w:p>
    <w:p>
      <w:pPr>
        <w:pStyle w:val="Style15"/>
        <w:rPr/>
      </w:pPr>
      <w:r>
        <w:rPr/>
        <w:t xml:space="preserve">Максимальное количество штрафных баллов: </w:t>
        <w:br/>
        <w:t>а) -5,</w:t>
        <w:br/>
        <w:t>б) -10.</w:t>
      </w:r>
    </w:p>
    <w:p>
      <w:pPr>
        <w:pStyle w:val="Style15"/>
        <w:rPr/>
      </w:pPr>
      <w:r>
        <w:rPr/>
        <w:t>а) натуральность музыкальной атаки.</w:t>
      </w:r>
    </w:p>
    <w:p>
      <w:pPr>
        <w:pStyle w:val="Style15"/>
        <w:rPr/>
      </w:pPr>
      <w:r>
        <w:rPr/>
        <w:t>1а) если звучание барабанов тускло, вяло, в нём нет упругости и "мясистости", судья снимает с максимальной оценки до 5 штрафных баллов;</w:t>
      </w:r>
    </w:p>
    <w:p>
      <w:pPr>
        <w:pStyle w:val="Style15"/>
        <w:rPr/>
      </w:pPr>
      <w:r>
        <w:rPr/>
        <w:t xml:space="preserve">2а) если звучание барабанов достаточно динамично, но недостаточно упруго, имеет элемент "картонности", судья снимает с общей оценки до 2 штрафных баллов. </w:t>
      </w:r>
    </w:p>
    <w:p>
      <w:pPr>
        <w:pStyle w:val="Style15"/>
        <w:rPr/>
      </w:pPr>
      <w:r>
        <w:rPr/>
        <w:t>б) положение звуковой сцены по ширине и высоте (в горизонтальной и вертикальной плоскостях)</w:t>
      </w:r>
    </w:p>
    <w:p>
      <w:pPr>
        <w:pStyle w:val="Style15"/>
        <w:rPr/>
      </w:pPr>
      <w:r>
        <w:rPr/>
        <w:t xml:space="preserve">1б) если звуковая сцена явно уже передних стоек лобового стекла, (или явно уже с одной из сторон), судья может снять с максимальной оценки до 5 штрафных баллов; </w:t>
      </w:r>
    </w:p>
    <w:p>
      <w:pPr>
        <w:pStyle w:val="Style15"/>
        <w:rPr/>
      </w:pPr>
      <w:r>
        <w:rPr/>
        <w:t xml:space="preserve">2б) если звуковая сцена не на уровне глаз: явно ниже основной плоскости торпедо, или явно выше верхней кромки лобового стекла, или перекошена в горизонтальной плоскости, судья может снять с максимальной оценки ещё до 5 штрафных баллов; </w:t>
      </w:r>
    </w:p>
    <w:p>
      <w:pPr>
        <w:pStyle w:val="Style15"/>
        <w:rPr/>
      </w:pPr>
      <w:r>
        <w:rPr/>
        <w:t xml:space="preserve">3б) если в звучании левых тарелок относительно положения правых тарелок и хай-хэта (в горизонтальной плоскости) недостаточен подъём (в вертикальной плоскости), судья может снять с максимальной оценки ещё до 2 штрафных баллов. </w:t>
      </w:r>
    </w:p>
    <w:p>
      <w:pPr>
        <w:pStyle w:val="Style15"/>
        <w:rPr/>
      </w:pPr>
      <w:r>
        <w:rPr/>
        <w:t>Общее количество штрафных баллов не должно превышать 10.</w:t>
      </w:r>
    </w:p>
    <w:p>
      <w:pPr>
        <w:pStyle w:val="Style15"/>
        <w:rPr/>
      </w:pPr>
      <w:r>
        <w:rPr>
          <w:rStyle w:val="StrongEmphasis"/>
        </w:rPr>
        <w:t>Дорожка 12. Оценка музыкального и тембрального баланса звучания музыкальных инструментов и вокала.</w:t>
      </w:r>
    </w:p>
    <w:p>
      <w:pPr>
        <w:pStyle w:val="Tu"/>
        <w:rPr/>
      </w:pPr>
      <w:r>
        <w:rPr/>
        <w:t>Описание фонограммы и порядок судейства:</w:t>
      </w:r>
    </w:p>
    <w:p>
      <w:pPr>
        <w:pStyle w:val="Style15"/>
        <w:rPr/>
      </w:pPr>
      <w:r>
        <w:rPr/>
        <w:t xml:space="preserve">фонограмма представляет собой фрагмент джазовой пьесы, качество записи которой может служить образцом музыкальной сбалансированности звучания. Состав музыкальных инструментов: саксофон, рояль, электрогитара, бас - гитара и ударная установка. Они расположены по всей ширине звуковой сцены, на первом и втором звуковых планах, совсем близко от слушателя. Слева находится рояль, справа гитара и бас. Посередине звуковой сцены, чуть сзади основных инструментов, расположена ударная установка. Она записана широко, в большей части заднего пространства, так, что барабаны, тарелки и хай-хэт как бы расставлены по плоскости и сконцентрированы около её середины. Перед ударной установкой, немного ближе к слушателю, по центру, слышен саксофон. Музыкант во время игры иногда мигрирует от середины чуть-чуть вправо и звук его саксофона позволяет слушателю это ощутить. Мужской вокал слышен точно из центра стереокартины. В самом начале пьесы певец подходит к микрофону – его голос перемещается с заднего звукового плана к переднему и "остаётся" там до конца произведения. Стереокартина этой фонограммы очень воздушна. На хорошо выполненной в автомобиле аудиосистеме голос вокалиста должен визуально находиться </w:t>
      </w:r>
      <w:r>
        <w:rPr>
          <w:b/>
          <w:bCs/>
          <w:i/>
          <w:iCs/>
        </w:rPr>
        <w:t>в центре звуковой сцены</w:t>
      </w:r>
      <w:r>
        <w:rPr/>
        <w:t xml:space="preserve">, сразу за лобовым стеклом автомобиля. </w:t>
      </w:r>
    </w:p>
    <w:p>
      <w:pPr>
        <w:pStyle w:val="Style15"/>
        <w:rPr/>
      </w:pPr>
      <w:r>
        <w:rPr/>
        <w:t>Музыкальные инструменты в записи чётко "расставлены" перед слушателем, отлично сбалансированы между собой и воспринимаются с одинаковой громкостью.</w:t>
      </w:r>
    </w:p>
    <w:p>
      <w:pPr>
        <w:pStyle w:val="Style15"/>
        <w:rPr/>
      </w:pPr>
      <w:r>
        <w:rPr/>
        <w:t>Тембрально вокал звучит мягко и полновесно, с хорошим содержанием низких составляющих. Он разборчив, но ни в коем случае не резок. Рояль воспринимается наполнено, динамично, с яркой атакой. Бас плотен, густ, очень приятен по тембровой окраске. В общей звуковой картине он находится между первым и вторым планом и не выступает вперёд. Гитара, основная роль которой в этой пьесе - аккомпанемент, визуально также звучит между первым и вторым звуковым планом.</w:t>
      </w:r>
    </w:p>
    <w:p>
      <w:pPr>
        <w:pStyle w:val="Style15"/>
        <w:rPr/>
      </w:pPr>
      <w:r>
        <w:rPr>
          <w:u w:val="single"/>
        </w:rPr>
        <w:t>Оценка</w:t>
      </w:r>
      <w:r>
        <w:rPr/>
        <w:t>:</w:t>
      </w:r>
    </w:p>
    <w:p>
      <w:pPr>
        <w:pStyle w:val="Style15"/>
        <w:rPr/>
      </w:pPr>
      <w:r>
        <w:rPr/>
        <w:t>Тембральный (а) и музыкальный баланс (б) судятся отдельно.</w:t>
      </w:r>
      <w:r>
        <w:rPr>
          <w:u w:val="single"/>
        </w:rPr>
        <w:t xml:space="preserve"> </w:t>
      </w:r>
    </w:p>
    <w:p>
      <w:pPr>
        <w:pStyle w:val="Style15"/>
        <w:rPr>
          <w:u w:val="single"/>
        </w:rPr>
      </w:pPr>
      <w:r>
        <w:rPr>
          <w:u w:val="single"/>
        </w:rPr>
        <w:t xml:space="preserve">Максимальное количество штрафных баллов: </w:t>
        <w:br/>
      </w:r>
      <w:r>
        <w:rPr/>
        <w:t>а) - 10,</w:t>
        <w:br/>
        <w:t>б) - 10.</w:t>
      </w:r>
    </w:p>
    <w:p>
      <w:pPr>
        <w:pStyle w:val="Style15"/>
        <w:rPr/>
      </w:pPr>
      <w:r>
        <w:rPr>
          <w:u w:val="single"/>
        </w:rPr>
        <w:t>а</w:t>
      </w:r>
      <w:r>
        <w:rPr/>
        <w:t>) тембральный баланс.</w:t>
      </w:r>
    </w:p>
    <w:p>
      <w:pPr>
        <w:pStyle w:val="Style15"/>
        <w:rPr/>
      </w:pPr>
      <w:r>
        <w:rPr/>
        <w:t xml:space="preserve">1а) судья снимает с максимальной оценки по 2 штрафных балла за каждый ненатурально звучащий инструмент и резкий или неприятный тембр вокала </w:t>
      </w:r>
    </w:p>
    <w:p>
      <w:pPr>
        <w:pStyle w:val="Style15"/>
        <w:rPr/>
      </w:pPr>
      <w:r>
        <w:rPr/>
        <w:t>б) музыкальный баланс.</w:t>
      </w:r>
    </w:p>
    <w:p>
      <w:pPr>
        <w:pStyle w:val="Style15"/>
        <w:rPr/>
      </w:pPr>
      <w:r>
        <w:rPr/>
        <w:t>1б) если какой-то из музыкальных инструментов явно выделяется или проваливается из " общей шеренги" по громкости, т. е. выходит из своего звукового плана, или смещён со своего места расположения, судья снимает за каждый из них по 2 штрафных балла (но не более 10 баллов).</w:t>
      </w:r>
    </w:p>
    <w:p>
      <w:pPr>
        <w:pStyle w:val="Style15"/>
        <w:rPr/>
      </w:pPr>
      <w:r>
        <w:rPr>
          <w:rStyle w:val="StrongEmphasis"/>
        </w:rPr>
        <w:t xml:space="preserve">Дорожка 13. Оценка линейности стереокартины на разных уровнях громкости, способности звукового тракта к передаче полифонии и макродинамика. </w:t>
      </w:r>
    </w:p>
    <w:p>
      <w:pPr>
        <w:pStyle w:val="Tu"/>
        <w:rPr/>
      </w:pPr>
      <w:r>
        <w:rPr/>
        <w:t xml:space="preserve">Описание фонограммы и порядок судейства: </w:t>
      </w:r>
    </w:p>
    <w:p>
      <w:pPr>
        <w:pStyle w:val="Style15"/>
        <w:rPr/>
      </w:pPr>
      <w:r>
        <w:rPr/>
        <w:t>фонограмма содержит высококачественную запись симфонического оркестра, выполненную в помещении Большого зала московской консерватории. Запись изначально цифровая (звуковой сигнал оцифровывался непосредственно после микрофонов) в формате 24 бит/96 кГц, который потом, после мастеринга, приводился к стандартному формату записи компакт-дисков 16 бит/44 кГц. По замыслу звукорежиссёра, слушатель должен находится где-то в середине зала и ощущать общее звучание оркестра с максимальной воздушностью и объёмом. Поэтому музыканты как бы отдалены от слушателя. Приведённый фрагмент состоит из четырёх частей, отличающихся друг от друга уровнем громкости. И первая часть, звучащая совсем тихо (piano pianissimo) и вторая (piano), и громкие заключительные (forte, forte fortissimo) должны восприниматься слушателем одинаково натурально. Пиццикато группы струнных инструментов в первой части звучит очень ясно, чётко различимы щипки струн музыкантами. Солирующие медные инструменты во второй части фонограммы легки, воздушны и полновесны, и, несмотря на некоторую выдвинутость вперёд, не затмевают, а наоборот, подчёркивают своим рельефом струнную группу. На хорошем звуковом тракте слышны постукивания пальцев духовиков по клапанам.</w:t>
      </w:r>
    </w:p>
    <w:p>
      <w:pPr>
        <w:pStyle w:val="Style15"/>
        <w:rPr/>
      </w:pPr>
      <w:r>
        <w:rPr/>
        <w:t>Третья и четвёртая, наиболее громкие части этой фонограммы, совсем не просты для звукового тракта, поскольку оркестр звучит здесь очень мощно. Третья часть начинается вступлением большой группы виолончелей. Хороший по динамике звуковой тракт передаёт эту часть полифоническую часть фонограммы легко и музыкально. На слух кажется, что общее звучание как бы развёртывается перед слушателем и даже чуть приподнимается вверх. Восприятие такого большого количества струнных и духовых инструментов должно быть чистым и натуральным. Музыкальный образ не должен сливаться в общее "облако", наполненное инструментами, их различимость должна по-прежнему оставаться высокой. Четвёртая часть по ощущению громкости должна быть апофеозом по эмоциональности и энергетике, не утрачивая при этом прежней чистоты и различимости звучания инструментов.</w:t>
      </w:r>
    </w:p>
    <w:p>
      <w:pPr>
        <w:pStyle w:val="Style15"/>
        <w:rPr>
          <w:u w:val="single"/>
        </w:rPr>
      </w:pPr>
      <w:r>
        <w:rPr>
          <w:u w:val="single"/>
        </w:rPr>
        <w:t>Оценка:</w:t>
      </w:r>
    </w:p>
    <w:p>
      <w:pPr>
        <w:pStyle w:val="Style15"/>
        <w:rPr/>
      </w:pPr>
      <w:r>
        <w:rPr/>
        <w:t>Линейность стереокартины на разных уровнях громкости, способность звукового тракта к передаче полифонии и макродинамика оцениваются судьями раздельно.</w:t>
      </w:r>
    </w:p>
    <w:p>
      <w:pPr>
        <w:pStyle w:val="Style15"/>
        <w:rPr/>
      </w:pPr>
      <w:r>
        <w:rPr/>
        <w:t>Максимальное количество штрафных баллов:</w:t>
        <w:br/>
        <w:t>а) - 5,</w:t>
        <w:br/>
        <w:t>б).- 10.</w:t>
      </w:r>
    </w:p>
    <w:p>
      <w:pPr>
        <w:pStyle w:val="Style15"/>
        <w:rPr/>
      </w:pPr>
      <w:r>
        <w:rPr/>
        <w:t>а) линейность стереокартины на разных уровнях громкости</w:t>
      </w:r>
    </w:p>
    <w:p>
      <w:pPr>
        <w:pStyle w:val="Style15"/>
        <w:rPr/>
      </w:pPr>
      <w:r>
        <w:rPr/>
        <w:t>1а) если оркестр в первой, самой тихой части, звучит слишком тихо, вяло и невнятно (струнное пиццикато "ватно" и неразборчиво) и наблюдается тембральная разница в звучании на малом и среднем уровнях, судья снимает с максимальной оценки до 5 штрафных баллов.</w:t>
      </w:r>
    </w:p>
    <w:p>
      <w:pPr>
        <w:pStyle w:val="Style15"/>
        <w:rPr/>
      </w:pPr>
      <w:r>
        <w:rPr/>
        <w:t xml:space="preserve">б) полифония и макродинамика </w:t>
      </w:r>
    </w:p>
    <w:p>
      <w:pPr>
        <w:pStyle w:val="Style15"/>
        <w:rPr/>
      </w:pPr>
      <w:r>
        <w:rPr/>
        <w:t>1б) если уже в третьей части оркестр начинает звучать общей "кашей", в которой слабо различимы не только отдельные, но и группы музыкальных инструментов, судья снимает с максимальной оценки до 5 штрафных баллов;</w:t>
      </w:r>
    </w:p>
    <w:p>
      <w:pPr>
        <w:pStyle w:val="Style15"/>
        <w:rPr/>
      </w:pPr>
      <w:r>
        <w:rPr/>
        <w:t xml:space="preserve">2б) если в третьей и четвертой, финальной части фонограммы громкость по сравнению с предыдущей увеличивается незначительно без скачков уровня, явно недостаёт динамики, энергетики, (нет лёгкости в звучании) и (или) начинают наблюдаться перегрузка и искажения, судья может снять с общей оценки ещё до 5 штрафных баллов. </w:t>
      </w:r>
    </w:p>
    <w:p>
      <w:pPr>
        <w:pStyle w:val="Style15"/>
        <w:rPr/>
      </w:pPr>
      <w:r>
        <w:rPr>
          <w:b/>
          <w:bCs/>
        </w:rPr>
        <w:t xml:space="preserve">После окончания этой дорожки судьи останавливают воспроизведение тестового диска и вносят в протокол </w:t>
      </w:r>
      <w:r>
        <w:rPr>
          <w:b/>
          <w:bCs/>
          <w:u w:val="single"/>
        </w:rPr>
        <w:t>специальные дополнительные оценки</w:t>
      </w:r>
      <w:r>
        <w:rPr>
          <w:b/>
          <w:bCs/>
        </w:rPr>
        <w:t>:</w:t>
      </w:r>
    </w:p>
    <w:p>
      <w:pPr>
        <w:pStyle w:val="Style15"/>
        <w:rPr/>
      </w:pPr>
      <w:r>
        <w:rPr/>
        <w:t>а) если во время судейства и в паузах между дорожками в звуковом тракте прослушивались электрические шумы (самовозбуждение, наводки от генератора при заведённом автомобиле) или механические шумы или щелчки (часы, переключение головного устройства), то судьи вправе снять с общей оценки 2 штрафных балла;</w:t>
      </w:r>
    </w:p>
    <w:p>
      <w:pPr>
        <w:pStyle w:val="Style15"/>
        <w:rPr/>
      </w:pPr>
      <w:r>
        <w:rPr/>
        <w:t>б) если во время судейства левый и правый каналы были перепутаны местами (дорожка 9), то судьи вправе снять с общей оценки ещё 2 штрафных балла</w:t>
      </w:r>
    </w:p>
    <w:p>
      <w:pPr>
        <w:pStyle w:val="Style15"/>
        <w:rPr/>
      </w:pPr>
      <w:r>
        <w:rPr/>
        <w:t>На этом обязательная процедура судейства заканчивается. Судьи с помощью владельца автомобиля (Участника соревнований) извлекают тест-диск из головного устройства, покидают автомобиль и сдают в счетную комиссию свои протоколы.</w:t>
      </w:r>
    </w:p>
    <w:p>
      <w:pPr>
        <w:pStyle w:val="Style15"/>
        <w:jc w:val="center"/>
        <w:rPr>
          <w:sz w:val="48"/>
          <w:szCs w:val="48"/>
          <w:u w:val="single"/>
        </w:rPr>
      </w:pPr>
      <w:r>
        <w:rPr>
          <w:sz w:val="48"/>
          <w:szCs w:val="48"/>
          <w:u w:val="single"/>
        </w:rPr>
        <w:t>Подведение итогов соревнований</w:t>
      </w:r>
    </w:p>
    <w:p>
      <w:pPr>
        <w:pStyle w:val="Tbi"/>
        <w:rPr/>
      </w:pPr>
      <w:r>
        <w:rPr/>
        <w:t>1. После подсчёта баллов по обязательной программе составляется таблица результатов по отдельным классам. Выигравшим считается Участник соревнований, автомобиль которого набрал наибольшее количество баллов в своем классе.</w:t>
      </w:r>
    </w:p>
    <w:p>
      <w:pPr>
        <w:pStyle w:val="Tbi"/>
        <w:rPr/>
      </w:pPr>
      <w:r>
        <w:rPr/>
        <w:t>2. В случае совпадения результатов участников в классе, первенство между соревнующимися определяется дополнительным тестированием по дорожке 14.</w:t>
      </w:r>
    </w:p>
    <w:p>
      <w:pPr>
        <w:pStyle w:val="Tbi"/>
        <w:rPr/>
      </w:pPr>
      <w:r>
        <w:rPr/>
        <w:t>3. Если равенство баллов сохранится и в этом случае, звуковые тракты автомобилей Участников с помощью спектроанализатора измеряются на наименьшую неравномерность АЧХ по дорожке 15.</w:t>
      </w:r>
    </w:p>
    <w:p>
      <w:pPr>
        <w:pStyle w:val="Th1"/>
        <w:jc w:val="center"/>
        <w:rPr/>
      </w:pPr>
      <w:r>
        <w:rPr/>
        <w:t>Дополнительная (призовая) дорожка</w:t>
      </w:r>
    </w:p>
    <w:p>
      <w:pPr>
        <w:pStyle w:val="Style15"/>
        <w:rPr/>
      </w:pPr>
      <w:r>
        <w:rPr>
          <w:rStyle w:val="StrongEmphasis"/>
        </w:rPr>
        <w:t xml:space="preserve">Дорожка 14. Дополнительная дорожка для оценки качества звучания самых низших звуковых частот. </w:t>
      </w:r>
    </w:p>
    <w:p>
      <w:pPr>
        <w:pStyle w:val="Tu"/>
        <w:rPr/>
      </w:pPr>
      <w:r>
        <w:rPr/>
        <w:t>Описание фонограммы и порядок судейства:</w:t>
      </w:r>
    </w:p>
    <w:p>
      <w:pPr>
        <w:pStyle w:val="Style15"/>
        <w:rPr/>
      </w:pPr>
      <w:r>
        <w:rPr>
          <w:rStyle w:val="StrongEmphasis"/>
          <w:i/>
          <w:iCs/>
        </w:rPr>
        <w:t xml:space="preserve">фонограмма содержит девятисекундный отрывок звучания симфонического оркестра, в котором содержится запись большого оркестрового (турецкого) барабана, имеющего очень низкий регистр. Его можно услышать только с помощью высококачественного сабвуфера, натурально воспроизводящего самые низшие звуковые частоты 20 –30 Гц. Для удобства судейства отрывок повторяется три раза подряд. </w:t>
      </w:r>
    </w:p>
    <w:p>
      <w:pPr>
        <w:pStyle w:val="Style15"/>
        <w:rPr/>
      </w:pPr>
      <w:r>
        <w:rPr>
          <w:rStyle w:val="StrongEmphasis"/>
          <w:i/>
          <w:iCs/>
        </w:rPr>
        <w:t>Автомобили, набравшие одинаковое количество баллов по обязательной процедуре судейства, тестируются по этой дорожке относительно друг друга в очном "поединке". Оба автомобиля судит одна и та же судейская бригада из четырех судей-экспертов.</w:t>
      </w:r>
    </w:p>
    <w:p>
      <w:pPr>
        <w:pStyle w:val="Style15"/>
        <w:rPr/>
      </w:pPr>
      <w:r>
        <w:rPr>
          <w:rStyle w:val="Tu1"/>
        </w:rPr>
        <w:t>Примечание</w:t>
      </w:r>
      <w:r>
        <w:rPr/>
        <w:t>:</w:t>
      </w:r>
    </w:p>
    <w:p>
      <w:pPr>
        <w:pStyle w:val="Style15"/>
        <w:rPr/>
      </w:pPr>
      <w:r>
        <w:rPr/>
        <w:t>а) перед судейством по дорожке 14 судьи должны с помощью шумомера повторить установку стандартного уровня прослушивания в обоих автомобилях.</w:t>
      </w:r>
    </w:p>
    <w:p>
      <w:pPr>
        <w:pStyle w:val="Style15"/>
        <w:rPr>
          <w:u w:val="single"/>
        </w:rPr>
      </w:pPr>
      <w:r>
        <w:rPr>
          <w:u w:val="single"/>
        </w:rPr>
        <w:t>Оценка:</w:t>
      </w:r>
    </w:p>
    <w:p>
      <w:pPr>
        <w:pStyle w:val="Style15"/>
        <w:rPr/>
      </w:pPr>
      <w:r>
        <w:rPr/>
        <w:t>Присуждение Призового балла каждым из четырех судей.</w:t>
      </w:r>
    </w:p>
    <w:p>
      <w:pPr>
        <w:pStyle w:val="Style15"/>
        <w:rPr/>
      </w:pPr>
      <w:r>
        <w:rPr/>
        <w:t xml:space="preserve">а) если при воспроизведении этой дорожки в одном из автомобилей большой оркестровый (турецкий) барабан слышен более явно и натурально, судья выставляет призовой балл владельцу этого автомобиля. </w:t>
      </w:r>
    </w:p>
    <w:p>
      <w:pPr>
        <w:pStyle w:val="Style15"/>
        <w:rPr/>
      </w:pPr>
      <w:r>
        <w:rPr/>
        <w:t>б) все четыре судьи во время этого судейства не обмениваются мнениями и объявляют свое решение независимо друг от друга.</w:t>
      </w:r>
    </w:p>
    <w:p>
      <w:pPr>
        <w:pStyle w:val="Th1"/>
        <w:jc w:val="center"/>
        <w:rPr/>
      </w:pPr>
      <w:r>
        <w:rPr/>
        <w:t>Специальная дорожка для объективных испытаний АЧХ.</w:t>
      </w:r>
    </w:p>
    <w:p>
      <w:pPr>
        <w:pStyle w:val="Style15"/>
        <w:rPr/>
      </w:pPr>
      <w:r>
        <w:rPr>
          <w:rStyle w:val="StrongEmphasis"/>
        </w:rPr>
        <w:t xml:space="preserve">Дорожка 15. Дополнительная дорожка для измерений неравномерности АЧХ спектроанализатором. </w:t>
      </w:r>
    </w:p>
    <w:p>
      <w:pPr>
        <w:pStyle w:val="Style15"/>
        <w:rPr/>
      </w:pPr>
      <w:r>
        <w:rPr/>
        <w:t>Если при равенстве баллов, набранных Участниками соревнований по обязательной процедуре судейства, они оба получили призовые баллы (по дорожке 14), между ними может проводиться ещё один поединок для абсолютно точного измерения неравномерности АЧХ (по дорожке 15).</w:t>
      </w:r>
    </w:p>
    <w:p>
      <w:pPr>
        <w:pStyle w:val="Style15"/>
        <w:rPr/>
      </w:pPr>
      <w:r>
        <w:rPr/>
        <w:t>Описание фонограммы и порядок судейства:</w:t>
      </w:r>
    </w:p>
    <w:p>
      <w:pPr>
        <w:pStyle w:val="Style15"/>
        <w:rPr/>
      </w:pPr>
      <w:r>
        <w:rPr/>
        <w:t>фонограмма содержит сигнал розового шума, записанный с уровнем – 10 дБ, время звучания 40 секунд. Неравномерность АЧХ определяется многоканальным спектроанализатором (например, PC RTAJR, или Euraudio PRO600S, или аналогичным), имеющим функцию автоматического подсчёта баллов по шкале IASCA. Перед началом измерения в салоне автомобиля устанавливается измерительный микрофон (стандартное месторасположение IASCA,) и по дорожке №15 в салоне автомобиля устанавливается стационарный уровень звукового давления в 90 дБ.</w:t>
      </w:r>
    </w:p>
    <w:p>
      <w:pPr>
        <w:pStyle w:val="Style15"/>
        <w:rPr>
          <w:u w:val="single"/>
        </w:rPr>
      </w:pPr>
      <w:r>
        <w:rPr>
          <w:u w:val="single"/>
        </w:rPr>
        <w:t>Оценка:</w:t>
      </w:r>
    </w:p>
    <w:p>
      <w:pPr>
        <w:pStyle w:val="Style15"/>
        <w:rPr>
          <w:b/>
          <w:b/>
          <w:bCs/>
        </w:rPr>
      </w:pPr>
      <w:r>
        <w:rPr>
          <w:b/>
          <w:bCs/>
        </w:rPr>
        <w:t xml:space="preserve">Победителем в испытаниях по этой дорожке считается Участник, автомобиль которого получил наибольшую, по сравнению с другим автомобилем, оценку. </w:t>
      </w:r>
    </w:p>
    <w:p>
      <w:pPr>
        <w:pStyle w:val="Style15"/>
        <w:jc w:val="center"/>
        <w:rPr>
          <w:b/>
          <w:b/>
          <w:bCs/>
        </w:rPr>
      </w:pPr>
      <w:r>
        <w:rPr>
          <w:b/>
          <w:bCs/>
        </w:rPr>
        <w:t>* * *</w:t>
      </w:r>
    </w:p>
    <w:p>
      <w:pPr>
        <w:pStyle w:val="Th2"/>
        <w:rPr/>
      </w:pPr>
      <w:r>
        <w:rPr/>
        <w:t>Приложение 1.</w:t>
      </w:r>
    </w:p>
    <w:p>
      <w:pPr>
        <w:pStyle w:val="Th2"/>
        <w:jc w:val="center"/>
        <w:rPr/>
      </w:pPr>
      <w:r>
        <w:rPr/>
        <w:t>Порядок начисления рейтинговых баллов на соревнованиях FSQ.</w:t>
      </w:r>
    </w:p>
    <w:p>
      <w:pPr>
        <w:pStyle w:val="Style15"/>
        <w:rPr/>
      </w:pPr>
      <w:r>
        <w:rPr/>
        <w:t xml:space="preserve">* - в рейтинг засчитываются результаты участников соревнований FSQ, занявших 1-3 места в своих классах. </w:t>
      </w:r>
    </w:p>
    <w:p>
      <w:pPr>
        <w:pStyle w:val="Style15"/>
        <w:rPr/>
      </w:pPr>
      <w:r>
        <w:rPr/>
        <w:t xml:space="preserve">** - в рейтинг засчитываются результаты участников соревнований FSQ, не занявших призовых мест в своих классах, но получивших судейскую оценку более 110 баллов. </w:t>
      </w:r>
    </w:p>
    <w:p>
      <w:pPr>
        <w:pStyle w:val="Style15"/>
        <w:rPr/>
      </w:pPr>
      <w:r>
        <w:rPr/>
        <w:t>Таблица 1.</w:t>
      </w:r>
    </w:p>
    <w:tbl>
      <w:tblPr>
        <w:tblW w:w="8895" w:type="dxa"/>
        <w:jc w:val="center"/>
        <w:tblInd w:w="0" w:type="dxa"/>
        <w:tblLayout w:type="fixed"/>
        <w:tblCellMar>
          <w:top w:w="105" w:type="dxa"/>
          <w:left w:w="105" w:type="dxa"/>
          <w:bottom w:w="105" w:type="dxa"/>
          <w:right w:w="105" w:type="dxa"/>
        </w:tblCellMar>
      </w:tblPr>
      <w:tblGrid>
        <w:gridCol w:w="5044"/>
        <w:gridCol w:w="983"/>
        <w:gridCol w:w="983"/>
        <w:gridCol w:w="983"/>
        <w:gridCol w:w="902"/>
      </w:tblGrid>
      <w:tr>
        <w:trPr/>
        <w:tc>
          <w:tcPr>
            <w:tcW w:w="5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Начисление рейтинговых баллов</w:t>
            </w:r>
          </w:p>
        </w:tc>
        <w:tc>
          <w:tcPr>
            <w:tcW w:w="3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Место в классе</w:t>
            </w:r>
          </w:p>
        </w:tc>
      </w:tr>
      <w:tr>
        <w:trPr/>
        <w:tc>
          <w:tcPr>
            <w:tcW w:w="5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I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III*</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Ниже</w:t>
            </w:r>
            <w:r>
              <w:rPr/>
              <w:t xml:space="preserve"> </w:t>
            </w:r>
            <w:r>
              <w:rPr>
                <w:b/>
                <w:bCs/>
              </w:rPr>
              <w:t>III**</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За призовое место в классе </w:t>
              <w:br/>
            </w:r>
            <w:r>
              <w:rPr>
                <w:rStyle w:val="StrongEmphasis"/>
              </w:rPr>
              <w:t>присуждаетс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b/>
                <w:b/>
                <w:bCs/>
                <w:sz w:val="48"/>
                <w:szCs w:val="48"/>
              </w:rPr>
            </w:pPr>
            <w:r>
              <w:rPr>
                <w:b/>
                <w:bCs/>
                <w:sz w:val="48"/>
                <w:szCs w:val="48"/>
              </w:rPr>
              <w:t>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b/>
                <w:b/>
                <w:bCs/>
                <w:sz w:val="48"/>
                <w:szCs w:val="48"/>
              </w:rPr>
            </w:pPr>
            <w:r>
              <w:rPr>
                <w:b/>
                <w:bCs/>
                <w:sz w:val="48"/>
                <w:szCs w:val="48"/>
              </w:rPr>
              <w:t>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b/>
                <w:b/>
                <w:bCs/>
                <w:sz w:val="48"/>
                <w:szCs w:val="48"/>
              </w:rPr>
            </w:pPr>
            <w:r>
              <w:rPr>
                <w:b/>
                <w:bCs/>
                <w:sz w:val="48"/>
                <w:szCs w:val="48"/>
              </w:rPr>
              <w:t>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b/>
                <w:b/>
                <w:bCs/>
                <w:sz w:val="48"/>
                <w:szCs w:val="48"/>
              </w:rPr>
            </w:pPr>
            <w:r>
              <w:rPr>
                <w:b/>
                <w:bCs/>
                <w:sz w:val="48"/>
                <w:szCs w:val="48"/>
              </w:rPr>
              <w:t>0</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 общую судейскую оценку более 130 баллов </w:t>
            </w:r>
            <w:r>
              <w:rPr>
                <w:b/>
                <w:bCs/>
                <w:i/>
                <w:iCs/>
              </w:rPr>
              <w:t>добавляетс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5</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 общую судейскую оценку от 120 до 130 баллов </w:t>
            </w:r>
            <w:r>
              <w:rPr>
                <w:b/>
                <w:bCs/>
                <w:i/>
                <w:iCs/>
              </w:rPr>
              <w:t>добавляетс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2</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 общую судейскую оценку от 110 до 120 баллов </w:t>
            </w:r>
            <w:r>
              <w:rPr>
                <w:b/>
                <w:bCs/>
                <w:i/>
                <w:iCs/>
              </w:rPr>
              <w:t>добавляетс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1</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 количество соперников в классе </w:t>
              <w:br/>
              <w:t xml:space="preserve">более 6 </w:t>
            </w:r>
            <w:r>
              <w:rPr>
                <w:b/>
                <w:bCs/>
                <w:i/>
                <w:iCs/>
              </w:rPr>
              <w:t>добавляетс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3</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 количество соперников в классе от 3 до 6 </w:t>
            </w:r>
            <w:r>
              <w:rPr>
                <w:b/>
                <w:bCs/>
                <w:i/>
                <w:iCs/>
              </w:rPr>
              <w:t>добавляетс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1</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 приз </w:t>
            </w:r>
            <w:r>
              <w:rPr>
                <w:b/>
                <w:bCs/>
                <w:i/>
                <w:iCs/>
              </w:rPr>
              <w:t xml:space="preserve">"FSQ "The best" </w:t>
            </w:r>
            <w:r>
              <w:rPr/>
              <w:t xml:space="preserve">с общим количеством участников соревнований (во всех классах) более 50 </w:t>
            </w:r>
            <w:r>
              <w:rPr>
                <w:b/>
                <w:bCs/>
                <w:i/>
                <w:iCs/>
              </w:rPr>
              <w:br/>
              <w:t>добавляетс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 приз </w:t>
            </w:r>
            <w:r>
              <w:rPr>
                <w:b/>
                <w:bCs/>
                <w:i/>
                <w:iCs/>
              </w:rPr>
              <w:t xml:space="preserve">"FSQ "The best" </w:t>
            </w:r>
            <w:r>
              <w:rPr/>
              <w:t xml:space="preserve">с общим количеством участников соревнований (во всех классах) от 20 до 50 </w:t>
            </w:r>
            <w:r>
              <w:rPr>
                <w:b/>
                <w:bCs/>
                <w:i/>
                <w:iCs/>
              </w:rPr>
              <w:br/>
              <w:t>добавляетс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1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 приз </w:t>
            </w:r>
            <w:r>
              <w:rPr>
                <w:b/>
                <w:bCs/>
                <w:i/>
                <w:iCs/>
              </w:rPr>
              <w:t xml:space="preserve">"FSQ "The best" </w:t>
            </w:r>
            <w:r>
              <w:rPr/>
              <w:t xml:space="preserve">с общим количеством участников соревнований (во всех классах) до 20 </w:t>
            </w:r>
            <w:r>
              <w:rPr>
                <w:b/>
                <w:bCs/>
                <w:i/>
                <w:iCs/>
              </w:rPr>
              <w:br/>
              <w:t>добавляетс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w:t>
            </w:r>
          </w:p>
        </w:tc>
      </w:tr>
    </w:tbl>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bi1">
    <w:name w:val="tbi1"/>
    <w:basedOn w:val="Style14"/>
    <w:qFormat/>
    <w:rPr>
      <w:b/>
      <w:bCs/>
      <w:i/>
      <w:iCs/>
    </w:rPr>
  </w:style>
  <w:style w:type="character" w:styleId="Tu1">
    <w:name w:val="tu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i">
    <w:name w:val="tbi"/>
    <w:basedOn w:val="Normal"/>
    <w:qFormat/>
    <w:pPr>
      <w:spacing w:before="280" w:after="280"/>
    </w:pPr>
    <w:rPr>
      <w:b/>
      <w:bCs/>
      <w:i/>
      <w:iCs/>
    </w:rPr>
  </w:style>
  <w:style w:type="paragraph" w:styleId="Th1">
    <w:name w:val="th1"/>
    <w:basedOn w:val="Normal"/>
    <w:qFormat/>
    <w:pPr>
      <w:spacing w:before="280" w:after="280"/>
    </w:pPr>
    <w:rPr>
      <w:b/>
      <w:bCs/>
      <w:sz w:val="36"/>
      <w:szCs w:val="36"/>
      <w:u w:val="single"/>
    </w:rPr>
  </w:style>
  <w:style w:type="paragraph" w:styleId="Th2">
    <w:name w:val="th2"/>
    <w:basedOn w:val="Normal"/>
    <w:qFormat/>
    <w:pPr>
      <w:spacing w:before="280" w:after="280"/>
    </w:pPr>
    <w:rPr>
      <w:b/>
      <w:bCs/>
      <w:sz w:val="36"/>
      <w:szCs w:val="36"/>
    </w:rPr>
  </w:style>
  <w:style w:type="paragraph" w:styleId="Tu">
    <w:name w:val="tu"/>
    <w:basedOn w:val="Normal"/>
    <w:qFormat/>
    <w:pPr>
      <w:spacing w:before="280" w:after="280"/>
    </w:pPr>
    <w:rPr>
      <w:u w:val="single"/>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06:00Z</dcterms:created>
  <dc:creator>jeack</dc:creator>
  <dc:description/>
  <dc:language>en-US</dc:language>
  <cp:lastModifiedBy>jeack</cp:lastModifiedBy>
  <dcterms:modified xsi:type="dcterms:W3CDTF">2008-04-11T06:08:00Z</dcterms:modified>
  <cp:revision>1</cp:revision>
  <dc:subject/>
  <dc:title>Л и г а   А в т о з в у к о в ы х   С о р е в н о в а н и й   (ЛАС)</dc:title>
</cp:coreProperties>
</file>