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80"/>
        <w:gridCol w:w="3853"/>
        <w:gridCol w:w="550"/>
        <w:gridCol w:w="550"/>
        <w:gridCol w:w="550"/>
        <w:gridCol w:w="606"/>
        <w:gridCol w:w="743"/>
        <w:gridCol w:w="473"/>
        <w:gridCol w:w="960"/>
      </w:tblGrid>
      <w:tr>
        <w:trPr>
          <w:trHeight w:val="270" w:hRule="atLeast"/>
        </w:trPr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%3AJ128"/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  <w:bookmarkEnd w:id="0"/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</w:t>
            </w:r>
          </w:p>
        </w:tc>
        <w:tc>
          <w:tcPr>
            <w:tcW w:w="38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мобиль</w:t>
            </w:r>
          </w:p>
        </w:tc>
        <w:tc>
          <w:tcPr>
            <w:tcW w:w="29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ы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сталляция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вук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сталляция спл</w:t>
            </w:r>
          </w:p>
        </w:tc>
        <w:tc>
          <w:tcPr>
            <w:tcW w:w="606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ление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</w:t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йтинг</w:t>
            </w:r>
          </w:p>
        </w:tc>
      </w:tr>
      <w:tr>
        <w:trPr>
          <w:trHeight w:val="255" w:hRule="atLeast"/>
        </w:trPr>
        <w:tc>
          <w:tcPr>
            <w:tcW w:w="1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чество 15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дерий Алексе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Dj_AlexGred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Nissan Micr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алтаджи Владими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VoVaN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VAZ 2115 / жемч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латнов Дмитр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Dimych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BMW 520i чёрны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удкин Кирилл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Tre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Citroen, серебристы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алилюлин Рена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Renat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Chevrolet Lacetti черны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ичушкин Серге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bigroller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KIA RIO III, тёмно серы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иморов Александ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pamerqwerty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ubaru Impreza серебристы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Дюрягин Михаил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DMG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Форд Фьюжен оли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14565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чество 25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нюхов Артём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Aspirin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Mitsubishi / Eclipse / Чёрны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оропов Михаил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MaikG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ойота РАВ4 черны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ванов Александ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Brel198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Nissan Bluebi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трунин Игорь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СГОРТРАНС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аз 2111 серы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Миронов Александ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snakeness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Peugeot 307 ,серебристы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Петрыкин Серге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Petruha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Mitsubishi / Lancer / серебро /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Цыпленков Дмитр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SAiNT2113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ВАЗ2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</w:tr>
      <w:tr>
        <w:trPr>
          <w:trHeight w:val="240" w:hRule="atLeast"/>
        </w:trPr>
        <w:tc>
          <w:tcPr>
            <w:tcW w:w="14565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чество 40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ляцек Максим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Rover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Land Rover /Freelander /серебр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убков Андре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waterman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аз 21130 золото инк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онзов Александ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brain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Mitsubishi/ Aspire (Galant)/ черны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арук Елен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e-lena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Hyundai Accent, зелены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менов Вячесла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VATG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MERCEDES E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злов Викто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VIK_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АЗ-21150 Синий металлик (рапсод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ихонов Дмитр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DIMON Alfa15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Alfa Romeo/156/сине-зеленый метали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Швайгер Ольг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Yooolga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Ford Focus II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мёнов Владими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фка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Peugeot 307 Красны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Анищенко Александ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NVC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ВАЗ 21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Игнатов Михаил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Silent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Ford Focus II черны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Захаров Вади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sam0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  <w:lang w:val="en-US"/>
              </w:rPr>
              <w:t xml:space="preserve">Chrysler [Eagle] Vision /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Зелёный</w:t>
            </w:r>
            <w:r>
              <w:rPr>
                <w:rFonts w:cs="Arial CYR" w:ascii="Arial CYR" w:hAnsi="Arial CYR"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металли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4565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чество Без ограничений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Карев Виталий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К.В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Mitsubishi colt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Голышин Алексе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Sta/s2z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Hyundai Accent, серебр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Шорохов Владими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В0В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Dodgw caravan  IV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Николаев Андре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andrey88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ВАЗ 21124, космос (сине-черный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Кокорев Михаил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M!X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Volkswagen Touareg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Шелгунов Вади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vvvv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Хонда Аккорд черны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Халфен Александ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crossХ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Форд монде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Кривогузов Дмитр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wrangler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Audi T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Бурыкин Владисла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Vladan-ODR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Nissan Teana New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Кондауров Евген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Чемберлен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Хундай – Акцент Серы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Никифоров Витал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Bass boost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Skoda Oktavia Tour серы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Клименко Юр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Lans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Toyota Avensis Black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Прохоров Александ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V85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Volvo 850 красенька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Ларюшкин Дмитр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ldima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Митсубиси Лансер (Серебро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Герловский Серге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iscab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Вольво 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65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без сабвуфера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ляцек Максим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Rover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Land Rover /Freelander /серебр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латнов Дмитр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Dimych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BMW 520i чёрны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pamerqwerty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Subaru Impreza серебристы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удкин Кирилл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Tre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Citroen, серебристы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565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1 сабвуфер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алтаджи Владимир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VoVaN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VAZ 2115 / жемч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ичушкин Сергей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bigroller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KIA RIO III, тёмно серы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Конюшихин Андре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Джулиан Тринадцатый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Ока/Сеаз-11113/голубо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4565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2 сабвуфера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ередерий Алексей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Dj_AlexGred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Nissan Micr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Зубков Андре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waterman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аз 21130 золото инк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ванов Александ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Brel198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Nissan Bluebir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ривогузов Дмитрий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wrangler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Audi TT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нюхов Артём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Aspirin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Mitsubishi / Eclipse / Чёрны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565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без ограничений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арев Виталий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.В.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Mitsubishi col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Шорохов Владимир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0В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Dodgw caravan  IV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околов Евгений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Jaff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АЗ 21124 (Серебристый мет.)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ханов Александ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DRAGON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осквич 214100/Святогор/вишневы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евченко Станисла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More…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  <w:t>Toyota Land Crauser Prado\Gree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васов Олег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Gazelist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VW Transporter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Поляков Юри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Xenonus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ИЖ4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57:00Z</dcterms:created>
  <dc:creator>KokorevMU</dc:creator>
  <dc:description/>
  <cp:keywords/>
  <dc:language>en-US</dc:language>
  <cp:lastModifiedBy>KokorevMU</cp:lastModifiedBy>
  <dcterms:modified xsi:type="dcterms:W3CDTF">2009-06-22T06:14:00Z</dcterms:modified>
  <cp:revision>5</cp:revision>
  <dc:subject/>
  <dc:title>Участник</dc:title>
</cp:coreProperties>
</file>