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80"/>
        <w:gridCol w:w="904"/>
        <w:gridCol w:w="904"/>
        <w:gridCol w:w="904"/>
        <w:gridCol w:w="5568"/>
      </w:tblGrid>
      <w:tr>
        <w:trPr>
          <w:trHeight w:val="270" w:hRule="atLeast"/>
        </w:trPr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ый этап г.Мытищи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орой этап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рный рейтинг</w:t>
            </w:r>
          </w:p>
        </w:tc>
        <w:tc>
          <w:tcPr>
            <w:tcW w:w="5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мобиль</w:t>
            </w:r>
          </w:p>
        </w:tc>
      </w:tr>
      <w:tr>
        <w:trPr>
          <w:trHeight w:val="133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ество 1500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дерий Алексей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j_AlexGred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Nissan Micra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латнов Дмитр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imych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BMW 520i чёрный 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кренЁв Юр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jeac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Kia Rio   Зелён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ичушкин Серге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bigrolle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KIA RIO III, тёмно сер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алтаджи Владими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VoVa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VAZ 2115 / жемчуг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удкин Кирил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T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Citroen, серебрист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алилюлин Рена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ena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Chevrolet Lacetti черн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ихонов Игорь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GoshaRemus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AAB/9.5/Темно сини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хлов Паве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PaSHOKC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ubaru Legacy Зелен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моров Александ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pamerqwert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ubaru Impreza серебрист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юшихин Андре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жулиан Тринадцаты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аз-11113/Ока/голубо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юрягин Михаи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M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орд Фьюжен олива</w:t>
            </w:r>
          </w:p>
        </w:tc>
      </w:tr>
      <w:tr>
        <w:trPr>
          <w:trHeight w:val="255" w:hRule="atLeast"/>
        </w:trPr>
        <w:tc>
          <w:tcPr>
            <w:tcW w:w="9052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ество 2500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оропов Михаил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MaikG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ойота РАВ4 черн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юхов Артё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Aspiri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Mitsubishi / Eclipse / Чёрн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трунин Игорь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МОСГОРТРАН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Ваз 2111 сер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иронов Александ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nakeness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Peugeot 307,серебрист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ванов Александ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Brel19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Nissan Bluebird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васов Олег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Gazelis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зель/газ/белая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кель Юр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VOLK 1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 21083 Нептун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трыкин Серге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Petruh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itsubishi / Lancer / серебро /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Цыпленков Дмитр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SAiNT211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 21130 беж.металик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люхин Макси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admax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Ford Expedition черн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зукабзов Руста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azuk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itsubishi Lancer серо-зелён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огомазов Константи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BOGOMAZOV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8"/>
                <w:szCs w:val="28"/>
              </w:rPr>
            </w:pPr>
            <w:r>
              <w:rPr>
                <w:rFonts w:cs="Arial CYR" w:ascii="Arial CYR" w:hAnsi="Arial CYR"/>
                <w:color w:val="333333"/>
                <w:sz w:val="28"/>
                <w:szCs w:val="28"/>
              </w:rPr>
              <w:t>ВАЗ 2110 СЕРЫЙ</w:t>
            </w:r>
          </w:p>
        </w:tc>
      </w:tr>
      <w:tr>
        <w:trPr>
          <w:trHeight w:val="255" w:hRule="atLeast"/>
        </w:trPr>
        <w:tc>
          <w:tcPr>
            <w:tcW w:w="9052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ество 4000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Пляцек Максим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over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Land Rover /Freelander /серебро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ук Елен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e-len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Hyundai Accent, зелен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нзов Александ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brai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itsubishi/ Aspire (Galant)/ черн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гнатов Михаи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ilen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Ford Focus II черн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епелев Дмитр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вч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ексус lx-470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убков Андре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waterma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 21130 золото инков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ванов Серге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ivanovser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aewoo-nexia серебро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юстгартен Евген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Zhek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KIA CERATO (серебро)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менов Вячесла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VAT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ERCEDES E230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бриэлян Александ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Gab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/21083/серебристый металик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мёнов Владими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ф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Peugeot 307 Красн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ихонов Дмитр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IMON Alfa15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Alfa Romeo/156/сине-зеленый металик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мпель Макси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EDME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з 21083i красно-оранжев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вайгер Ольг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Yooolg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Ford Focus II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нищенко Александ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NVC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-21144 ,серебрист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харов Вади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am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 xml:space="preserve">Chrysler [Eagle] Vision / </w:t>
            </w:r>
            <w:r>
              <w:rPr>
                <w:rFonts w:cs="Arial CYR" w:ascii="Arial CYR" w:hAnsi="Arial CYR"/>
                <w:sz w:val="28"/>
                <w:szCs w:val="28"/>
              </w:rPr>
              <w:t>Зелёный</w:t>
            </w: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металлик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злов Викто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VIK_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ВАЗ-21150 Синий металлик </w:t>
            </w:r>
          </w:p>
        </w:tc>
      </w:tr>
      <w:tr>
        <w:trPr>
          <w:trHeight w:val="255" w:hRule="atLeast"/>
        </w:trPr>
        <w:tc>
          <w:tcPr>
            <w:tcW w:w="9052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чество Без ограничений 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ивогузов Дмитрий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WRANGLER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AUDI / TT / Черн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Голышин Алексей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ta/s2z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Hyundai Accent (серебро)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ладислав Б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Vladan-OD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Nissan Teana черн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елгунов Вади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vvvv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нда Аккорд черн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ищенко Бори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BorisU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Желтый пепелац с салом и горилко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рев Витал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.В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itsubishi colt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арова Ольг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Olga 4,5 channels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itsubishi Lancer , 9, Бел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ирошник Александ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Alexcdca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itsubishi lancer, бел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орохов Владими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0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odgw caravan  IV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дауров Евген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емберле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ундай – Акцент Сер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твеев Серге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ERGEI-BOR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AUDI A4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колаев Андре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andrey8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 21124, космос (сине-черный)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илимонов Алексе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Filimon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Audi A4 Dtm мокрый дельфин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корев Михаи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!X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Volkswagen Touareg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анин Дени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.Knopfle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21099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ляков Юр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Xenonus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BMW 316i черн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уринёв Александ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Kurinev sash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Toyota Corolla Серебрист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кифоров Витал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BassBoos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koda Octavia tour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гумнов Никола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Luci Ferrum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TOYOTA CAMRY BLACK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околов Евген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Jaff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-21124 (Серебристый мет.)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алфен Александ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cross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орд мондео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хоров Александ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V8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Volvo 850 красенькая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строушко Михаи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icklas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KIA / Sorento / черный 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огачев Алексе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ogacheff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Ford Focus, серебрянн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никин Дмитр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узмич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Chevrolet Lanos сер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лименко Юр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Lans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Toyota Avensis Black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арюшкин Дмитр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ldim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итсубиси Лансер (Серебро)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лубев Его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Egork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Lotus Elise 111</w:t>
            </w:r>
          </w:p>
        </w:tc>
      </w:tr>
      <w:tr>
        <w:trPr>
          <w:trHeight w:val="255" w:hRule="atLeast"/>
        </w:trPr>
        <w:tc>
          <w:tcPr>
            <w:tcW w:w="9052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без сабвуфера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латнов Дмитрий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imyc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BMW 520i чёрный 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моров Александ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pamerqwert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ubaru Impreza серебрист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ляцек Макси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ove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Land Rover /Freelander /серебро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трунин Игорь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СГОРТРАН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 2111 сер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удкин Кирил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T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Citroen, серебристый</w:t>
            </w:r>
          </w:p>
        </w:tc>
      </w:tr>
      <w:tr>
        <w:trPr>
          <w:trHeight w:val="255" w:hRule="atLeast"/>
        </w:trPr>
        <w:tc>
          <w:tcPr>
            <w:tcW w:w="9052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1 сабвуфер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ванов Александ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Brel198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nissan deluderd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алтаджи Владими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VoVa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VAZ 2115 / жемчуг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ичушкин Серге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bigrolle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KIA RIO III, тёмно сер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юшихин Андре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жулиан Тринадцаты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ка/Сеаз-11113/голубой</w:t>
            </w:r>
          </w:p>
        </w:tc>
      </w:tr>
      <w:tr>
        <w:trPr>
          <w:trHeight w:val="255" w:hRule="atLeast"/>
        </w:trPr>
        <w:tc>
          <w:tcPr>
            <w:tcW w:w="9052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2 сабвуфера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ванов Александ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Brel198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Nissan Bluebird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ивогузов Дмитр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WRANGLE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AUDI / TT / Черн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дерий Алексе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j_AlexGred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Nissan Micra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убков Андре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waterma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 21130 золото инков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юхов Артё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Aspiri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itsubishi / Eclipse / Чёрный</w:t>
            </w:r>
          </w:p>
        </w:tc>
      </w:tr>
      <w:tr>
        <w:trPr>
          <w:trHeight w:val="255" w:hRule="atLeast"/>
        </w:trPr>
        <w:tc>
          <w:tcPr>
            <w:tcW w:w="9052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без ограничений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околов Евгений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Jaff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-21124 (Серебристый мет.)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мпель Макси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EDME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 21083i красно-оранжев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рев Витал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.В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itsubishi colt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бриэлян Александ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Gab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/21083/серебристый металик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ханов Александ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rago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сквич 214100/Святогор/вишневый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орохов Владими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0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odgw caravan  IV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васов Олег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Gazelis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зель/газ/белая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евченко Станисла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ore…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Toyota land crauser green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юхов Артё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spiri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Ж/412/Голуб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01:00Z</dcterms:created>
  <dc:creator>KokorevMU</dc:creator>
  <dc:description/>
  <cp:keywords/>
  <dc:language>en-US</dc:language>
  <cp:lastModifiedBy>KokorevMU</cp:lastModifiedBy>
  <dcterms:modified xsi:type="dcterms:W3CDTF">2009-06-22T06:15:00Z</dcterms:modified>
  <cp:revision>5</cp:revision>
  <dc:subject/>
  <dc:title>Участник</dc:title>
</cp:coreProperties>
</file>