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765</wp:posOffset>
                </wp:positionH>
                <wp:positionV relativeFrom="paragraph">
                  <wp:posOffset>614680</wp:posOffset>
                </wp:positionV>
                <wp:extent cx="63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3595</wp:posOffset>
                </wp:positionH>
                <wp:positionV relativeFrom="paragraph">
                  <wp:posOffset>64770</wp:posOffset>
                </wp:positionV>
                <wp:extent cx="102679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ккумуляторная бата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53.25pt;mso-wrap-distance-left:9.05pt;mso-wrap-distance-right:9.05pt;mso-wrap-distance-top:0pt;mso-wrap-distance-bottom:0pt;margin-top:5.1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ккумулятор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140</wp:posOffset>
                </wp:positionH>
                <wp:positionV relativeFrom="paragraph">
                  <wp:posOffset>85090</wp:posOffset>
                </wp:positionV>
                <wp:extent cx="90805" cy="53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6.7pt;width:7.1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8310</wp:posOffset>
                </wp:positionH>
                <wp:positionV relativeFrom="paragraph">
                  <wp:posOffset>85090</wp:posOffset>
                </wp:positionV>
                <wp:extent cx="90805" cy="53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6.7pt;width:7.1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1">
                <wp:simplePos x="0" y="0"/>
                <wp:positionH relativeFrom="column">
                  <wp:posOffset>3421380</wp:posOffset>
                </wp:positionH>
                <wp:positionV relativeFrom="paragraph">
                  <wp:posOffset>-635</wp:posOffset>
                </wp:positionV>
                <wp:extent cx="58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2">
                <wp:simplePos x="0" y="0"/>
                <wp:positionH relativeFrom="column">
                  <wp:posOffset>4258310</wp:posOffset>
                </wp:positionH>
                <wp:positionV relativeFrom="paragraph">
                  <wp:posOffset>-635</wp:posOffset>
                </wp:positionV>
                <wp:extent cx="717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54400</wp:posOffset>
                </wp:positionH>
                <wp:positionV relativeFrom="paragraph">
                  <wp:posOffset>85090</wp:posOffset>
                </wp:positionV>
                <wp:extent cx="918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pt;margin-top:6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0745</wp:posOffset>
                </wp:positionH>
                <wp:positionV relativeFrom="paragraph">
                  <wp:posOffset>207010</wp:posOffset>
                </wp:positionV>
                <wp:extent cx="7620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16.3pt;width: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/>
        </w:rPr>
        <w:t xml:space="preserve">  </w:t>
      </w:r>
      <w:r>
        <w:rPr>
          <w:sz w:val="16"/>
          <w:szCs w:val="16"/>
        </w:rPr>
        <w:t>В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инамик</w:t>
      </w:r>
      <w:r>
        <w:rPr>
          <w:sz w:val="16"/>
          <w:szCs w:val="16"/>
          <w:lang w:val="en-US"/>
        </w:rPr>
        <w:t xml:space="preserve"> DLS R6A</w:t>
      </w: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В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инамик</w:t>
      </w:r>
      <w:r>
        <w:rPr>
          <w:sz w:val="16"/>
          <w:szCs w:val="16"/>
          <w:lang w:val="en-US"/>
        </w:rPr>
        <w:t xml:space="preserve"> DLS R6A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411480</wp:posOffset>
                </wp:positionV>
                <wp:extent cx="2733675" cy="383540"/>
                <wp:effectExtent l="5715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ловное устройств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Alpine C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-987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32.4pt;width:215.2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оловное устройств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Alpine C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-987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445</wp:posOffset>
                </wp:positionV>
                <wp:extent cx="247650" cy="247650"/>
                <wp:effectExtent l="5080" t="5080" r="5715" b="21579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0.35pt;width:19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4445</wp:posOffset>
                </wp:positionV>
                <wp:extent cx="26670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7pt;margin-top:0.3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1014095</wp:posOffset>
                </wp:positionV>
                <wp:extent cx="533400" cy="514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LS R6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79.8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LS R6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3078480</wp:posOffset>
                </wp:positionV>
                <wp:extent cx="590550" cy="564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242.4pt;width:46.4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та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3128645</wp:posOffset>
                </wp:positionV>
                <wp:extent cx="533400" cy="514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246.3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т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014095</wp:posOffset>
                </wp:positionV>
                <wp:extent cx="533400" cy="514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LS R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5pt;margin-top:79.8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LS R6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4614545</wp:posOffset>
                </wp:positionV>
                <wp:extent cx="314325" cy="4546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363.35pt;width:24.7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795020</wp:posOffset>
                </wp:positionV>
                <wp:extent cx="1372235" cy="261239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601360" cy="1372680"/>
                        </a:xfrm>
                        <a:prstGeom prst="bentConnector3">
                          <a:avLst>
                            <a:gd name="adj1" fmla="val 1004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6.95pt;margin-top:62.6pt;width:108.05pt;height:204.8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795020</wp:posOffset>
                </wp:positionV>
                <wp:extent cx="1190625" cy="2604135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601360" cy="1191240"/>
                        </a:xfrm>
                        <a:prstGeom prst="bentConnector3">
                          <a:avLst>
                            <a:gd name="adj1" fmla="val 1001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62.6pt;width:93.7pt;height:204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252095</wp:posOffset>
                </wp:positionV>
                <wp:extent cx="1270" cy="4248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9.85pt;width:0.1pt;height:3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240</wp:posOffset>
                </wp:positionH>
                <wp:positionV relativeFrom="paragraph">
                  <wp:posOffset>252095</wp:posOffset>
                </wp:positionV>
                <wp:extent cx="1270" cy="42487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9.85pt;width:0.05pt;height:3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1528445</wp:posOffset>
                </wp:positionV>
                <wp:extent cx="1270" cy="29057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0.35pt;width:0.05pt;height:22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1528445</wp:posOffset>
                </wp:positionV>
                <wp:extent cx="29210" cy="29057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9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20.35pt;width:2.25pt;height:22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4500245</wp:posOffset>
                </wp:positionV>
                <wp:extent cx="9810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54.3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4433570</wp:posOffset>
                </wp:positionV>
                <wp:extent cx="686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49.1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4500245</wp:posOffset>
                </wp:positionV>
                <wp:extent cx="1270" cy="673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54.3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4433570</wp:posOffset>
                </wp:positionV>
                <wp:extent cx="1270" cy="1339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49.1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4500245</wp:posOffset>
                </wp:positionV>
                <wp:extent cx="1181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54.35pt;width:9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0465</wp:posOffset>
                </wp:positionH>
                <wp:positionV relativeFrom="paragraph">
                  <wp:posOffset>4433570</wp:posOffset>
                </wp:positionV>
                <wp:extent cx="915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49.1pt;width:7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0465</wp:posOffset>
                </wp:positionH>
                <wp:positionV relativeFrom="paragraph">
                  <wp:posOffset>4433570</wp:posOffset>
                </wp:positionV>
                <wp:extent cx="1270" cy="1816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49.1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140</wp:posOffset>
                </wp:positionH>
                <wp:positionV relativeFrom="paragraph">
                  <wp:posOffset>4500245</wp:posOffset>
                </wp:positionV>
                <wp:extent cx="1270" cy="114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54.3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4214495</wp:posOffset>
                </wp:positionV>
                <wp:extent cx="467360" cy="400685"/>
                <wp:effectExtent l="0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7640" cy="401040"/>
                        </a:xfrm>
                        <a:prstGeom prst="bentConnector3">
                          <a:avLst>
                            <a:gd name="adj1" fmla="val 6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331.95pt;width:36.7pt;height:31.45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795020</wp:posOffset>
                </wp:positionV>
                <wp:extent cx="200660" cy="34201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20720" cy="201240"/>
                        </a:xfrm>
                        <a:prstGeom prst="bentConnector3">
                          <a:avLst>
                            <a:gd name="adj1" fmla="val 887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2.6pt;width:15.8pt;height:269.3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                                            </w:t>
      </w:r>
      <w:r>
        <w:rPr>
          <w:lang w:val="en-US"/>
        </w:rPr>
        <w:tab/>
      </w:r>
      <w:r>
        <w:rPr>
          <w:sz w:val="16"/>
          <w:lang w:val="en-US"/>
        </w:rPr>
        <w:t xml:space="preserve">         </w:t>
      </w:r>
      <w:r>
        <w:rPr>
          <w:sz w:val="16"/>
        </w:rPr>
        <w:t>Предохранитель 80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3595370</wp:posOffset>
                </wp:positionV>
                <wp:extent cx="1219200" cy="847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сил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LS MA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75pt;mso-wrap-distance-left:9.05pt;mso-wrap-distance-right:9.05pt;mso-wrap-distance-top:0pt;mso-wrap-distance-bottom:0pt;margin-top:283.1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Усилитель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LS MA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4557395</wp:posOffset>
                </wp:positionV>
                <wp:extent cx="333375" cy="5213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1.05pt;mso-wrap-distance-left:9.05pt;mso-wrap-distance-right:9.05pt;mso-wrap-distance-top:0pt;mso-wrap-distance-bottom:0pt;margin-top:358.8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1319530</wp:posOffset>
                </wp:positionV>
                <wp:extent cx="752475" cy="219075"/>
                <wp:effectExtent l="5715" t="5715" r="216535" b="1860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787" y="11270"/>
                              </a:moveTo>
                              <a:lnTo>
                                <a:pt x="27670" y="11270"/>
                              </a:lnTo>
                              <a:lnTo>
                                <a:pt x="27670" y="27423"/>
                              </a:lnTo>
                              <a:lnTo>
                                <a:pt x="12851" y="394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жблоч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01.7pt;margin-top:103.9pt;width:59.2pt;height:17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жблоч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8170</wp:posOffset>
                </wp:positionH>
                <wp:positionV relativeFrom="paragraph">
                  <wp:posOffset>158750</wp:posOffset>
                </wp:positionV>
                <wp:extent cx="317500" cy="3082925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060360" cy="317880"/>
                        </a:xfrm>
                        <a:prstGeom prst="bentConnector3">
                          <a:avLst>
                            <a:gd name="adj1" fmla="val 1007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.5pt;width:24.9pt;height:240.9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2525</wp:posOffset>
                </wp:positionH>
                <wp:positionV relativeFrom="paragraph">
                  <wp:posOffset>1307465</wp:posOffset>
                </wp:positionV>
                <wp:extent cx="790575" cy="241300"/>
                <wp:effectExtent l="224155" t="5080" r="5080" b="89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527"/>
                            <a:gd name="adj4" fmla="val -2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+(4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AW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0.75pt;margin-top:102.95pt;width:62.2pt;height:1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+(4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AW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900</wp:posOffset>
                </wp:positionH>
                <wp:positionV relativeFrom="paragraph">
                  <wp:posOffset>402590</wp:posOffset>
                </wp:positionV>
                <wp:extent cx="1908810" cy="231775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0" cy="232200"/>
                        </a:xfrm>
                        <a:prstGeom prst="bentConnector3">
                          <a:avLst>
                            <a:gd name="adj1" fmla="val 1071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31.75pt;width:140.25pt;height:18.2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710</wp:posOffset>
                </wp:positionH>
                <wp:positionV relativeFrom="paragraph">
                  <wp:posOffset>315595</wp:posOffset>
                </wp:positionV>
                <wp:extent cx="314960" cy="1572895"/>
                <wp:effectExtent l="508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565640" cy="315360"/>
                        </a:xfrm>
                        <a:prstGeom prst="bentConnector3">
                          <a:avLst>
                            <a:gd name="adj1" fmla="val -4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5.45pt;width:24.8pt;height:123.2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8265</wp:posOffset>
                </wp:positionH>
                <wp:positionV relativeFrom="paragraph">
                  <wp:posOffset>947420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4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633730</wp:posOffset>
                </wp:positionV>
                <wp:extent cx="1270" cy="67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49.9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0</wp:posOffset>
                </wp:positionH>
                <wp:positionV relativeFrom="paragraph">
                  <wp:posOffset>267335</wp:posOffset>
                </wp:positionV>
                <wp:extent cx="790575" cy="241300"/>
                <wp:effectExtent l="53594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6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емля(4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AW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21.05pt;width:62.2pt;height:1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емля(4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AW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/>
        </w:rPr>
        <w:t xml:space="preserve">                                            </w:t>
      </w:r>
      <w:r>
        <w:rPr>
          <w:sz w:val="16"/>
          <w:szCs w:val="16"/>
        </w:rPr>
        <w:t xml:space="preserve">Кроссовер                                                                                        кроссовер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48260</wp:posOffset>
                </wp:positionV>
                <wp:extent cx="2101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8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3120</wp:posOffset>
                </wp:positionH>
                <wp:positionV relativeFrom="paragraph">
                  <wp:posOffset>77470</wp:posOffset>
                </wp:positionV>
                <wp:extent cx="1574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6.1pt;width: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0745</wp:posOffset>
                </wp:positionH>
                <wp:positionV relativeFrom="paragraph">
                  <wp:posOffset>111125</wp:posOffset>
                </wp:positionV>
                <wp:extent cx="768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8.75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  <w:lang w:val="en-US"/>
        </w:rPr>
      </w:pPr>
      <w:r>
        <w:rPr/>
        <w:tab/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6:00Z</dcterms:created>
  <dc:creator>LogistNT</dc:creator>
  <dc:description/>
  <cp:keywords/>
  <dc:language>en-US</dc:language>
  <cp:lastModifiedBy>LogistNT</cp:lastModifiedBy>
  <dcterms:modified xsi:type="dcterms:W3CDTF">2009-08-13T13:06:00Z</dcterms:modified>
  <cp:revision>2</cp:revision>
  <dc:subject/>
  <dc:title/>
</cp:coreProperties>
</file>