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598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Штраф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умма звук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умма инсталл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бщая сумм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есто</w:t>
            </w:r>
          </w:p>
        </w:tc>
      </w:tr>
      <w:tr>
        <w:trPr>
          <w:trHeight w:val="2595" w:hRule="atLeast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074" w:type="dxa"/>
            <w:gridSpan w:val="8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Q 15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ббасов Азамат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BMW 335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удкин Кирилл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Citroen C-cross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вдеев Анатолий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Opel Astra H Sedan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юбимов Владимир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Rover 25, серебро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умянцев Иван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Nissan Primera 2001 серебристый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окмин Иван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Ford Galaxy (серебристый)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злов Александр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Daewoo Nexia  перламутрово-серебристый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5074" w:type="dxa"/>
            <w:gridSpan w:val="8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Q 25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рнеев Николай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ицубиси Каризма , серебро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Явсин Денис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Honda crv, green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ичушкин Сергей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KIA Rio, серый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ьцюк Максим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Lada Priora Млечный путь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иданов Анатолий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HONDA CIVIC Черный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шков Михаил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Mitsubishi Lancer Evolution 8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огин Павел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Ford Mondeo (цвет серебристый металлик)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5074" w:type="dxa"/>
            <w:gridSpan w:val="8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Q 45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афронов Дмитрий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пель астра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ронков Игорь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BMW 318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орностай Алексей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Fiat Marea (бирюзовый)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иселев Дмитрий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кания 112 автобус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074" w:type="dxa"/>
            <w:gridSpan w:val="8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Q 7000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ляцек Максим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Land Rover /Freelander /серебро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убков Андрей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АЗ 21130 золото инков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епановский Александр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зда6/тёмно-серый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Чуринов Денис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уди А4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074" w:type="dxa"/>
            <w:gridSpan w:val="8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Q Без ограничений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мирнов Борис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KIA Sportage серебристый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итников Денис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АЗ 2105 синий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ерловский Сергей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Dodge Ram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13:00Z</dcterms:created>
  <dc:creator>User-X</dc:creator>
  <dc:description/>
  <cp:keywords/>
  <dc:language>en-US</dc:language>
  <cp:lastModifiedBy>User-X</cp:lastModifiedBy>
  <dcterms:modified xsi:type="dcterms:W3CDTF">2010-08-24T08:15:00Z</dcterms:modified>
  <cp:revision>1</cp:revision>
  <dc:subject/>
  <dc:title> </dc:title>
</cp:coreProperties>
</file>