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8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траф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261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Пляж Класс 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рнеев Николай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итсубиси каризма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яцек Максим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and Rover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ббасов Азамат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MW 33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Пляж Класс 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тура Игорь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рд фоку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ков Андр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21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тынов Михаи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пел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едоров Кирил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кус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ригоренко Алекс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орд фиес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ивов Андр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ли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дрявцев Паве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льмис Евгени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кцен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влов Игорь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ат Иб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1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Жаринов Михаи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льф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ичужкин Серг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иа ри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FF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Пляж Класс 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Чернов Станислав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ено Лагун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ин Алекс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айслер Сербринг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Пляж Класс 3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итников Денис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иссан Паффайнде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елых Андрей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джер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слов Павел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одж Рэм Рамблб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влов Александр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ксус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PL Пляж Экстрим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итников Денис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21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3:00Z</dcterms:created>
  <dc:creator>User-X</dc:creator>
  <dc:description/>
  <cp:keywords/>
  <dc:language>en-US</dc:language>
  <cp:lastModifiedBy>User-X</cp:lastModifiedBy>
  <dcterms:modified xsi:type="dcterms:W3CDTF">2010-08-24T08:40:00Z</dcterms:modified>
  <cp:revision>2</cp:revision>
  <dc:subject/>
  <dc:title> </dc:title>
</cp:coreProperties>
</file>