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199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Синус Класс 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тура Игор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фок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211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вов Андре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лик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тынов Михаил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пел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доров Кирилл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кус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ьмис Евгени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кцен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игоренко Алексе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фиест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влов Игорь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ат Ибиц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дрявцев Павел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аринов Михаил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льф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Синус Класс 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рнов Станисла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но Лагу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ин Алексе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йслер Сербрин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Синус Класс 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ых Андре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дже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тников Денис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ссан Паффайнде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влов Александр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ксу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слов Павел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дж Рэм Рамблб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Синус Экстрим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тников Дени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3:00Z</dcterms:created>
  <dc:creator>User-X</dc:creator>
  <dc:description/>
  <cp:keywords/>
  <dc:language>en-US</dc:language>
  <cp:lastModifiedBy>User-X</cp:lastModifiedBy>
  <dcterms:modified xsi:type="dcterms:W3CDTF">2010-08-24T08:45:00Z</dcterms:modified>
  <cp:revision>1</cp:revision>
  <dc:subject/>
  <dc:title> </dc:title>
</cp:coreProperties>
</file>