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тегории и классы участников.</w:t>
      </w:r>
    </w:p>
    <w:p>
      <w:pPr>
        <w:pStyle w:val="Normal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6"/>
        <w:ind w:firstLine="540"/>
        <w:rPr/>
      </w:pPr>
      <w:r>
        <w:rPr>
          <w:rFonts w:cs="Arial" w:ascii="Arial" w:hAnsi="Arial"/>
          <w:b/>
          <w:sz w:val="20"/>
        </w:rPr>
        <w:t xml:space="preserve">Автомобили участников категории </w:t>
      </w:r>
      <w:r>
        <w:rPr>
          <w:rFonts w:cs="Arial" w:ascii="Arial" w:hAnsi="Arial"/>
          <w:b/>
          <w:sz w:val="20"/>
          <w:lang w:val="en-US"/>
        </w:rPr>
        <w:t>SQ</w:t>
      </w:r>
      <w:r>
        <w:rPr>
          <w:rFonts w:cs="Arial" w:ascii="Arial" w:hAnsi="Arial"/>
          <w:b/>
          <w:sz w:val="20"/>
        </w:rPr>
        <w:t xml:space="preserve"> разделяются на 5 классов:</w:t>
      </w:r>
    </w:p>
    <w:p>
      <w:pPr>
        <w:pStyle w:val="Style6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1500" – допускается участие автомобилей, стоимость аудиосистемы которых менее 1500 условных единиц.</w:t>
      </w:r>
    </w:p>
    <w:p>
      <w:pPr>
        <w:pStyle w:val="Style6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2500" – допускается участие автомобилей, стоимость аудиосистемы которых менее 2500 условных единиц.</w:t>
      </w:r>
    </w:p>
    <w:p>
      <w:pPr>
        <w:pStyle w:val="Style6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4500" – допускается участие автомобилей, стоимость аудиосистемы которых менее 4500 условных единиц.</w:t>
      </w:r>
    </w:p>
    <w:p>
      <w:pPr>
        <w:pStyle w:val="Style6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7000" – допускается участие автомобилей, стоимость аудиосистемы которых менее 7000 условных единиц.</w:t>
      </w:r>
    </w:p>
    <w:p>
      <w:pPr>
        <w:pStyle w:val="Style6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Без ограничений" – допускается участие автомобилей, с любой аудиосистемой.</w:t>
      </w:r>
    </w:p>
    <w:p>
      <w:pPr>
        <w:pStyle w:val="Style6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мечание:</w:t>
      </w:r>
    </w:p>
    <w:p>
      <w:pPr>
        <w:pStyle w:val="Style6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решению Судейского совета и/или Организатора соревнований количество классов может быть изменено (увеличено или уменьшено). Участники должны быть поставлены в известность до официального открытия соревнований.</w:t>
      </w:r>
    </w:p>
    <w:p>
      <w:pPr>
        <w:pStyle w:val="Style6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несенных изменениях в текст Правил, если они прямо влияют на результаты соревнований, участники также должны быть поставлены  в известность до открытия соревнований.</w:t>
      </w:r>
    </w:p>
    <w:p>
      <w:pPr>
        <w:pStyle w:val="Style6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а условная единица приравнена к одному доллару США по курсу ММВБ на день покупки компонента. </w:t>
      </w:r>
    </w:p>
    <w:p>
      <w:pPr>
        <w:pStyle w:val="Style6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имость устройства определяется розничной стоимостью устройства, если компонент приобретен на вторичном рынке, указывается полная стоимость нового компонента, взятая из официальных источников.</w:t>
      </w:r>
    </w:p>
    <w:p>
      <w:pPr>
        <w:pStyle w:val="Style6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тоимость аудиосистемы автомобиля включается стоимость всех компонентов (головные устройства; внешние ЦАП; усилители; акустические системы; кроссоверы; </w:t>
      </w:r>
      <w:r>
        <w:rPr>
          <w:rFonts w:cs="Arial" w:ascii="Arial" w:hAnsi="Arial"/>
          <w:sz w:val="20"/>
          <w:lang w:val="en-US"/>
        </w:rPr>
        <w:t>CD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DVD</w:t>
      </w:r>
      <w:r>
        <w:rPr>
          <w:rFonts w:cs="Arial" w:ascii="Arial" w:hAnsi="Arial"/>
          <w:sz w:val="20"/>
        </w:rPr>
        <w:t>-чейнджеры; экраны, с которых осуществляется управление аудиосистемой и т.п.), которые имеют отношение к аудио-видео системе автомобиля. Участник должен продемонстрировать работу функций плей/пауза/перемотка/след. трек/пред. трек без участия монитора или его пульта.</w:t>
      </w:r>
    </w:p>
    <w:p>
      <w:pPr>
        <w:pStyle w:val="Style6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тоимость аудиосистемы автомобиля НЕ включается стоимость проводки, дистрибьюторов питания, предохранителей, доп. АКБ и т.п., а также стоимость всех инсталляционных работ и компонентов, не имеющих отношение к аудиосистеме автомобиля (экраны, с которых НЕ осуществляется управление аудиосистемой; подсветка; ТВ-тюнер; антирадар; адаптеры и т.п.).</w:t>
      </w:r>
    </w:p>
    <w:p>
      <w:pPr>
        <w:pStyle w:val="Style6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нные о стоимости системы участник вносит самостоятельно в анкету участника, указывая каждый компонент отдельно без сокращений названия. </w:t>
      </w:r>
    </w:p>
    <w:p>
      <w:pPr>
        <w:pStyle w:val="Style6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ьи оставляют за собой право пересмотреть представленные участником данные о стоимости и перевести его в соответствующий класс, если на то будут объективные причины.</w:t>
      </w:r>
    </w:p>
    <w:p>
      <w:pPr>
        <w:pStyle w:val="Style6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явной фальсификации данных о системе, или неполном предоставлении данных о системе,  судьями принимается решение – от предупреждения до дисквалификации участника.</w:t>
      </w:r>
    </w:p>
    <w:p>
      <w:pPr>
        <w:pStyle w:val="Style6"/>
        <w:numPr>
          <w:ilvl w:val="1"/>
          <w:numId w:val="8"/>
        </w:numPr>
        <w:rPr/>
      </w:pPr>
      <w:r>
        <w:rPr>
          <w:rFonts w:cs="Arial" w:ascii="Arial" w:hAnsi="Arial"/>
          <w:sz w:val="20"/>
        </w:rPr>
        <w:t>Изменение, либо ручное изготовление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схемотехники любых активных компонентов (ГУ, предусилителей, процессоров и усилителей) влечет за собой перевод участника в класс «Без ограничений», критерий для перевода остается на усмотрение Главного Судьи (Судей).</w:t>
      </w:r>
    </w:p>
    <w:p>
      <w:pPr>
        <w:pStyle w:val="Style6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дификация пассивных компонентов разрешена в любом классе. Выступление с незначительной модификацией активных компонентов (например, вследствие ремонта и т.п.) в любом классе допустимо, при наличии фотографий до и после модификации, или если это очевидно, с согласия Главного Судьи (Судей). </w:t>
      </w:r>
    </w:p>
    <w:p>
      <w:pPr>
        <w:pStyle w:val="Style6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автомобиль оборудован штатными компонентами, они оцениваются как: Головное устройство – 200 уе, Усилитель – 300 уе, одна пара излучателей – 50 уе.</w:t>
      </w:r>
    </w:p>
    <w:p>
      <w:pPr>
        <w:pStyle w:val="Style6"/>
        <w:ind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А. Качество инсталляции.</w:t>
      </w:r>
    </w:p>
    <w:p>
      <w:pPr>
        <w:pStyle w:val="Normal"/>
        <w:rPr/>
      </w:pPr>
      <w:r>
        <w:rPr>
          <w:lang w:val="ru-RU"/>
        </w:rPr>
        <w:t xml:space="preserve">Критерии оценки инсталляции сформулированы исходя из требования длительного срока службы системы. Также существенным является внешнее впечатление от систем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ичество присвоенных баллов судьи объясняют участнику, ссылаясь на положения Прави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pmaakprofielKop3Arial"/>
        <w:rPr/>
      </w:pPr>
      <w:r>
        <w:rPr/>
        <w:t>А.1.1 Чистота автомобиля (0 - 6 баллов).</w:t>
      </w:r>
    </w:p>
    <w:p>
      <w:pPr>
        <w:pStyle w:val="Normal"/>
        <w:rPr>
          <w:lang w:val="ru-RU"/>
        </w:rPr>
      </w:pPr>
      <w:r>
        <w:rPr>
          <w:lang w:val="ru-RU"/>
        </w:rPr>
        <w:t>Перед началом судейства участник имеет 6 бал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ценка чистоты автомобиля разделяется на участк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numPr>
          <w:ilvl w:val="0"/>
          <w:numId w:val="7"/>
        </w:numPr>
        <w:rPr>
          <w:lang w:val="ru-RU"/>
        </w:rPr>
      </w:pPr>
      <w:r>
        <w:rPr>
          <w:lang w:val="ru-RU"/>
        </w:rPr>
        <w:t>Внешний вид</w:t>
      </w:r>
    </w:p>
    <w:p>
      <w:pPr>
        <w:pStyle w:val="2"/>
        <w:numPr>
          <w:ilvl w:val="0"/>
          <w:numId w:val="7"/>
        </w:numPr>
        <w:rPr>
          <w:lang w:val="ru-RU"/>
        </w:rPr>
      </w:pPr>
      <w:r>
        <w:rPr>
          <w:lang w:val="ru-RU"/>
        </w:rPr>
        <w:t>Салон, пассажирское отделение</w:t>
      </w:r>
    </w:p>
    <w:p>
      <w:pPr>
        <w:pStyle w:val="2"/>
        <w:numPr>
          <w:ilvl w:val="0"/>
          <w:numId w:val="7"/>
        </w:numPr>
        <w:rPr>
          <w:lang w:val="ru-RU"/>
        </w:rPr>
      </w:pPr>
      <w:r>
        <w:rPr>
          <w:lang w:val="ru-RU"/>
        </w:rPr>
        <w:t>Багажник, пол</w:t>
      </w:r>
    </w:p>
    <w:p>
      <w:pPr>
        <w:pStyle w:val="2"/>
        <w:numPr>
          <w:ilvl w:val="0"/>
          <w:numId w:val="7"/>
        </w:numPr>
        <w:rPr>
          <w:lang w:val="ru-RU"/>
        </w:rPr>
      </w:pPr>
      <w:r>
        <w:rPr>
          <w:lang w:val="ru-RU"/>
        </w:rPr>
        <w:t>Моторный отсек</w:t>
      </w:r>
    </w:p>
    <w:p>
      <w:pPr>
        <w:pStyle w:val="2"/>
        <w:ind w:left="1069" w:hanging="360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Если судья считает участок плохо вычищенным, за каждый не вычищенный участок со счета участника списывается по 2 балла. Штрафные баллы не начисляются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>Критерии оценк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both"/>
        <w:rPr/>
      </w:pPr>
      <w:r>
        <w:rPr>
          <w:lang w:val="ru-RU"/>
        </w:rPr>
        <w:t xml:space="preserve">Автомобиль считается чистым, если снаружи он вымыт, а его салон убран пылесосом. 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Судья не должен запачкать рук, проверяя место установки аккумулятора, проводку и все, что связано с аудиосистемой в моторном отсеке. Двигатель и иные компоненты, не имеющие прямого отношения к аудиосистеме, прочищать не обязательно. Но желательно. 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Не принимаются во внимание повреждения в результате недавних аварий;</w:t>
      </w:r>
    </w:p>
    <w:p>
      <w:pPr>
        <w:pStyle w:val="2"/>
        <w:jc w:val="both"/>
        <w:rPr/>
      </w:pPr>
      <w:r>
        <w:rPr>
          <w:lang w:val="ru-RU"/>
        </w:rPr>
        <w:t>Если в моторном отсеке или в багажнике отсутствует какое-либо оборудование, относящееся к аудиосистеме, участник получает максимальные баллы за данный отсек.</w:t>
      </w:r>
    </w:p>
    <w:p>
      <w:pPr>
        <w:pStyle w:val="2"/>
        <w:jc w:val="both"/>
        <w:rPr/>
      </w:pPr>
      <w:r>
        <w:rPr>
          <w:lang w:val="ru-RU"/>
        </w:rPr>
        <w:t>Если в салоне или багажнике автомобиля находятся какие-либо предметы, не имеющие отношения к аудиосистеме (например, багаж, одежда, диски CD/DVD и т.п.), за оцениваемый участок с участника списывается 2 балла. Однако если эти предметы связаны непосредственно с эксплуатацией самого автомобиля (огнетушитель, аптечка и т.п.) баллы не снимаются, если они как-то связаны с темой инсталляции автомобиля или находятся в штатных, или специально подготовленных для них местах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В связи с плохими метеоусловиями, по решению судьи, может быть допущено нахождение багажа в зоне салона и багажника, при этом он должен быть уложен, упакован и т.д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Судейство происходит, ориентируясь на погодные условия и здравый смыс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rStyle w:val="OpmaakprofielKop3ArialChar"/>
          <w:lang w:val="ru-RU"/>
        </w:rPr>
      </w:pPr>
      <w:r>
        <w:rPr>
          <w:rStyle w:val="Opmaakprofiel95ptVet"/>
          <w:b w:val="false"/>
          <w:lang w:val="ru-RU"/>
        </w:rPr>
        <w:t>А.1.2 Презентация (0 - 10 баллов).</w:t>
      </w:r>
    </w:p>
    <w:p>
      <w:pPr>
        <w:pStyle w:val="Normal"/>
        <w:rPr/>
      </w:pPr>
      <w:r>
        <w:rPr>
          <w:lang w:val="ru-RU"/>
        </w:rPr>
        <w:t>Перед началом судейства участник имеет 8 баллов (всего 10 баллов).</w:t>
      </w:r>
    </w:p>
    <w:p>
      <w:pPr>
        <w:pStyle w:val="Normal"/>
        <w:rPr>
          <w:lang w:val="ru-RU"/>
        </w:rPr>
      </w:pPr>
      <w:r>
        <w:rPr>
          <w:lang w:val="ru-RU"/>
        </w:rPr>
        <w:t>Баллы начисляются за качество презентации, представленной в течение 5 минут. Участник должен иметь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Электрическая схема с указанием калибров используемой проводки и номиналов предохранител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Монтажная схема со схематичным указанием расположения и подключения компонен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ru-RU"/>
        </w:rPr>
        <w:t>Процесс установки скрытых компонентов следует продемонстрировать на фотографиях или цифровых источниках отображения информации. Если вследствие чего-то информация признана Судьей нечитаемой или неочевидной, то оценка за презентацию снижается на 4 балла.</w:t>
      </w:r>
    </w:p>
    <w:p>
      <w:pPr>
        <w:pStyle w:val="Accen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>Критерии оценк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каждый отсутствующий документ судья снимает с участника по 2 балла. Штрафные баллы не начисляются. Качество устной презентации оценивается 2 дополнительными балл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pmaakprofielKop3Arial"/>
        <w:rPr/>
      </w:pPr>
      <w:r>
        <w:rPr/>
        <w:t>А.1.3 Документация на скрытую проводку и компоненты (0 - 10 баллов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д началом судейства участник имеет 10 баллов. </w:t>
      </w:r>
    </w:p>
    <w:p>
      <w:pPr>
        <w:pStyle w:val="Normal"/>
        <w:rPr>
          <w:lang w:val="ru-RU"/>
        </w:rPr>
      </w:pPr>
      <w:r>
        <w:rPr>
          <w:lang w:val="ru-RU"/>
        </w:rPr>
        <w:t>Все скрытые и недоступные для осмотра элементы проводки и компоненты должны быть описаны в документа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процессе судейства исследуютс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numPr>
          <w:ilvl w:val="0"/>
          <w:numId w:val="14"/>
        </w:numPr>
        <w:jc w:val="both"/>
        <w:rPr>
          <w:lang w:val="ru-RU"/>
        </w:rPr>
      </w:pPr>
      <w:r>
        <w:rPr>
          <w:lang w:val="en-US"/>
        </w:rPr>
        <w:t>“</w:t>
      </w:r>
      <w:r>
        <w:rPr>
          <w:lang w:val="en-US"/>
        </w:rPr>
        <w:t xml:space="preserve">Черные ящики” </w:t>
      </w:r>
    </w:p>
    <w:p>
      <w:pPr>
        <w:pStyle w:val="2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Кроссоверы (пассивные и активные)</w:t>
      </w:r>
    </w:p>
    <w:p>
      <w:pPr>
        <w:pStyle w:val="2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Акустические системы</w:t>
      </w:r>
    </w:p>
    <w:p>
      <w:pPr>
        <w:pStyle w:val="2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Дополнительный аккумулятор</w:t>
      </w:r>
    </w:p>
    <w:p>
      <w:pPr>
        <w:pStyle w:val="2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Проводка источника сигнала</w:t>
      </w:r>
    </w:p>
    <w:p>
      <w:pPr>
        <w:pStyle w:val="2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 xml:space="preserve">Проводка, скрытая за крышками, стойками, ковриками и т.п. </w:t>
      </w:r>
    </w:p>
    <w:p>
      <w:pPr>
        <w:pStyle w:val="2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Кабели питания и заземления</w:t>
      </w:r>
    </w:p>
    <w:p>
      <w:pPr>
        <w:pStyle w:val="2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Акустические кабели</w:t>
      </w:r>
    </w:p>
    <w:p>
      <w:pPr>
        <w:pStyle w:val="2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Сигнальные кабели (включая видеокабели мультимедийных экранов, пультов ДУ и т.п.)</w:t>
      </w:r>
    </w:p>
    <w:p>
      <w:pPr>
        <w:pStyle w:val="2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Управляющие кабели системы (процессорные шины и т.п.)</w:t>
      </w:r>
    </w:p>
    <w:p>
      <w:pPr>
        <w:pStyle w:val="2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Кабели подключения дополнительного аккумулятора</w:t>
      </w:r>
    </w:p>
    <w:p>
      <w:pPr>
        <w:pStyle w:val="2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Прочее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каждый незадокументированный элемент коммутации судьи снимают от одного до трех баллов. Штрафные баллы не начисляю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лассе «1500» скрытая сигнальная, управляющая и акустическая проводка не оцениваются. </w:t>
      </w:r>
    </w:p>
    <w:p>
      <w:pPr>
        <w:pStyle w:val="OpmaakprofielKop3Arial"/>
        <w:rPr>
          <w:lang w:val="ru-RU"/>
        </w:rPr>
      </w:pPr>
      <w:r>
        <w:rPr>
          <w:lang w:val="ru-RU"/>
        </w:rPr>
      </w:r>
    </w:p>
    <w:p>
      <w:pPr>
        <w:pStyle w:val="OpmaakprofielKop3Arial"/>
        <w:rPr/>
      </w:pPr>
      <w:r>
        <w:rPr/>
        <w:t>А.2.1 Соответствие предохранителей и их расположение (0 или 10 баллов).</w:t>
      </w:r>
    </w:p>
    <w:p>
      <w:pPr>
        <w:pStyle w:val="Normal"/>
        <w:rPr/>
      </w:pPr>
      <w:r>
        <w:rPr>
          <w:lang w:val="ru-RU"/>
        </w:rPr>
        <w:t>Предохранителями должны быть защищены все силовые кабели, относящиеся к автомобильной аудиосистеме. Кабели, соединяющие генератор с аккумулятором, и относящиеся к электронной системе автомобиля в целом не проверяются, если в них не были внесены изменения участником (замена клемм АКБ является внесением изменения!).</w:t>
      </w:r>
    </w:p>
    <w:p>
      <w:pPr>
        <w:pStyle w:val="Normal"/>
        <w:rPr>
          <w:lang w:val="ru-RU"/>
        </w:rPr>
      </w:pPr>
      <w:r>
        <w:rPr>
          <w:lang w:val="ru-RU"/>
        </w:rPr>
        <w:t>Единственное отклонение (даже при соблюдении остальных) может привести к начислению по этому пункту 0 балл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В процессе судейства исследуютс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"/>
        <w:numPr>
          <w:ilvl w:val="0"/>
          <w:numId w:val="13"/>
        </w:numPr>
        <w:rPr/>
      </w:pPr>
      <w:r>
        <w:rPr>
          <w:lang w:val="ru-RU"/>
        </w:rPr>
        <w:t>Силовые кабели системы по всей длине. Все силовые кабели должны быть защищены предохранителями в соответствии с Таблицей 1. Если в источнике сигнала используются штатные кабели  вместе с адаптером DIN/ISO, номинал предохранителя не должен быть больше оригинального (не требуется соответствие Таблице 1) Все установленные участником предохранители должны быть доступны для осмотра.</w:t>
      </w:r>
    </w:p>
    <w:p>
      <w:pPr>
        <w:pStyle w:val="List"/>
        <w:numPr>
          <w:ilvl w:val="0"/>
          <w:numId w:val="13"/>
        </w:numPr>
        <w:rPr/>
      </w:pPr>
      <w:r>
        <w:rPr>
          <w:lang w:val="ru-RU"/>
        </w:rPr>
        <w:t>Доступ к любому установленному участником предохранителю  должен быть осуществлен в течение 60 секунд. На замену предохранителя не должно требоваться более пяти минут. Судьи могут потребовать демонстрации замены предохранителя. Извлечение и замена предохранителя может быть проведена с использованием инструментов.</w:t>
      </w:r>
    </w:p>
    <w:p>
      <w:pPr>
        <w:pStyle w:val="List"/>
        <w:numPr>
          <w:ilvl w:val="0"/>
          <w:numId w:val="13"/>
        </w:numPr>
        <w:rPr/>
      </w:pPr>
      <w:r>
        <w:rPr>
          <w:lang w:val="ru-RU"/>
        </w:rPr>
        <w:t xml:space="preserve">Все силовые провода системы, подключенные к положительной клемме аккумулятора, включая дополнительный аккумулятор, должны защищаться предохранителями. Предохранители располагаются не более чем в 39 см (по длине провода) от клеммы аккумулятора. Предохранитель должен быть установлен до ближайшей точки прохождения провода через металлическую панель. </w:t>
      </w:r>
    </w:p>
    <w:p>
      <w:pPr>
        <w:pStyle w:val="List"/>
        <w:numPr>
          <w:ilvl w:val="0"/>
          <w:numId w:val="13"/>
        </w:numPr>
        <w:rPr/>
      </w:pPr>
      <w:r>
        <w:rPr>
          <w:lang w:val="ru-RU"/>
        </w:rPr>
        <w:t>При использовании дополнительного аккумулятора, длина провода или медной шины, соединяющей положительные полюса аккумуляторов, не должна превышать 39 см. В противном случае требуется установка предохранителей согласно требованиям, описанным выше.</w:t>
      </w:r>
    </w:p>
    <w:p>
      <w:pPr>
        <w:pStyle w:val="List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Если силовой кабель меняет  сечение,  номинал предохранителя выбирается в расчете на наименьшее сечение провода. В противном случае необходима установка дополнительного предохранителя в точке изменения сечения. </w:t>
      </w:r>
    </w:p>
    <w:p>
      <w:pPr>
        <w:pStyle w:val="List"/>
        <w:numPr>
          <w:ilvl w:val="0"/>
          <w:numId w:val="13"/>
        </w:numPr>
        <w:rPr>
          <w:lang w:val="ru-RU"/>
        </w:rPr>
      </w:pPr>
      <w:r>
        <w:rPr>
          <w:lang w:val="ru-RU"/>
        </w:rPr>
        <w:t>Если используются более двух параллельных кабелей, оба конца каждого кабеля должны быть защищены предохранителями.</w:t>
      </w:r>
    </w:p>
    <w:p>
      <w:pPr>
        <w:pStyle w:val="List"/>
        <w:numPr>
          <w:ilvl w:val="0"/>
          <w:numId w:val="13"/>
        </w:numPr>
        <w:rPr/>
      </w:pPr>
      <w:r>
        <w:rPr>
          <w:lang w:val="ru-RU"/>
        </w:rPr>
        <w:t xml:space="preserve">Если кабель заземления имеет иное сечение, чем кабель «+», предохранители устанавливаются исходя из наименьшего сечения кабеля. </w:t>
      </w:r>
    </w:p>
    <w:p>
      <w:pPr>
        <w:pStyle w:val="List"/>
        <w:numPr>
          <w:ilvl w:val="0"/>
          <w:numId w:val="13"/>
        </w:numPr>
        <w:rPr/>
      </w:pPr>
      <w:r>
        <w:rPr>
          <w:lang w:val="ru-RU"/>
        </w:rPr>
        <w:t xml:space="preserve">Допускается отсутствие дополнительной защиты второго аккумулятора в штатных системах с двумя аккумуляторами, если оригинальная система заводского изготовления не была изменена. </w:t>
      </w:r>
    </w:p>
    <w:p>
      <w:pPr>
        <w:pStyle w:val="List"/>
        <w:numPr>
          <w:ilvl w:val="0"/>
          <w:numId w:val="13"/>
        </w:numPr>
        <w:rPr/>
      </w:pPr>
      <w:r>
        <w:rPr>
          <w:lang w:val="ru-RU"/>
        </w:rPr>
        <w:t>Штатный «-» приравнивается к калибру 13</w:t>
      </w:r>
      <w:r>
        <w:rPr>
          <w:lang w:val="en-US"/>
        </w:rPr>
        <w:t>AWG</w:t>
      </w:r>
      <w:r>
        <w:rPr>
          <w:lang w:val="ru-RU"/>
        </w:rPr>
        <w:t>, если на нем отсутствует иная маркировка, или участник не предоставил официальной документации по проводке автомобиля, где указано другое сечение.</w:t>
      </w:r>
    </w:p>
    <w:p>
      <w:pPr>
        <w:pStyle w:val="Lis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лица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Style w:val="St"/>
          <w:rFonts w:eastAsia="Arial"/>
          <w:lang w:val="ru-RU"/>
        </w:rPr>
        <w:t xml:space="preserve"> </w:t>
      </w:r>
      <w:r>
        <w:rPr>
          <w:b/>
          <w:lang w:val="ru-RU"/>
        </w:rPr>
        <w:t>В таблице приводятся максимально допустимые номиналы предохранителей для определенного сечения кабе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91440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8080"/>
                                <w:sz w:val="14"/>
                                <w:lang w:val="nl-NL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0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808080"/>
                          <w:sz w:val="14"/>
                          <w:lang w:val="nl-NL"/>
                        </w:rPr>
                      </w:pPr>
                      <w:r>
                        <w:rPr>
                          <w:color w:val="808080"/>
                          <w:sz w:val="1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2815590" cy="2207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8"/>
                              <w:gridCol w:w="1503"/>
                              <w:gridCol w:w="150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ru-RU" w:eastAsia="sv-SE"/>
                                    </w:rPr>
                                    <w:t>Площадь сечения, мм</w:t>
                                  </w:r>
                                  <w:r>
                                    <w:rPr>
                                      <w:b/>
                                      <w:sz w:val="15"/>
                                      <w:vertAlign w:val="superscript"/>
                                      <w:lang w:val="ru-RU" w:eastAsia="sv-S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5"/>
                                      <w:lang w:val="ru-RU" w:eastAsia="sv-S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ru-RU" w:eastAsia="sv-SE"/>
                                    </w:rPr>
                                    <w:t>Калибр кабеля по AWG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ru-RU" w:eastAsia="sv-SE"/>
                                    </w:rPr>
                                    <w:t>Макс. номинал предохранителя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sv-S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73.85pt;mso-wrap-distance-left:9pt;mso-wrap-distance-right:9pt;mso-wrap-distance-top:0pt;mso-wrap-distance-bottom:0pt;margin-top:1.6pt;mso-position-vertical-relative:text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8"/>
                        <w:gridCol w:w="1503"/>
                        <w:gridCol w:w="150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ru-RU" w:eastAsia="sv-SE"/>
                              </w:rPr>
                              <w:t>Площадь сечения, мм</w:t>
                            </w:r>
                            <w:r>
                              <w:rPr>
                                <w:b/>
                                <w:sz w:val="15"/>
                                <w:vertAlign w:val="superscript"/>
                                <w:lang w:val="ru-RU" w:eastAsia="sv-SE"/>
                              </w:rPr>
                              <w:t>2</w:t>
                            </w:r>
                            <w:r>
                              <w:rPr>
                                <w:b/>
                                <w:sz w:val="15"/>
                                <w:lang w:val="ru-RU" w:eastAsia="sv-S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ru-RU" w:eastAsia="sv-SE"/>
                              </w:rPr>
                              <w:t>Калибр кабеля по AWG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ru-RU" w:eastAsia="sv-SE"/>
                              </w:rPr>
                              <w:t>Макс. номинал предохранителя, А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eastAsia="sv-SE"/>
                              </w:rPr>
                            </w:pPr>
                            <w:r>
                              <w:rPr>
                                <w:sz w:val="15"/>
                                <w:lang w:eastAsia="sv-SE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охранитель должен соответствовать таблице, или может быть меньше номиналом, на усмотрение участника. При использовании провода меньшего калибра, чем минимальный указанный в таблице, номинал предохранителя не должен превышать 5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pmaakprofielKop3Arial"/>
        <w:rPr/>
      </w:pPr>
      <w:r>
        <w:rPr/>
        <w:t>А.2.2 Защита проводки от повреждений (механических, химических) (10 баллов)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Все провода системы должны быть надлежащим образом защищены в местах соединения (с аккумулятором,  дистрибьюторах питания, силовых конденсаторах, контактах акустических систем и т.п.) Соединение должно быть жестким, отдельные волокна кабеля не должны из-под него выступать. Судьи визуально осматривают проводку и сверяются с документацией. Если хотя бы одно кабельное соединение окажется ненадежным, по этому пункту оценка снижается на 5 бал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Все точки подключения проводов аудиосистемы к разъемам должны быть защищены от короткого замыкания. Поверхности соединений цепи "+" и контакты всех акустических систем должны быть изолированы токонепроводящими материалами. Все точки подключения кабелей аудиосистемы к разъемам в местах, где имеется опасность коррозии (динамики в дверных панелях, соединения в моторном отсеке и т.п.) должны быть также защищены и от коррозии. Судьи визуально осматривают соединения и сверяются с документацией. Все ключевые точки соединений должны быть доступны для осмотра или отражены в документации. Защиты требуют все соединения, к которым можно прикоснуться пальцем: "+" аккумулятора и др. Если соединение закрыто съемной панелью (деревянной или пластиковой), оно считается защищенным от короткого замыкания. Однако при этом должна быть предусмотрена и защита от коррозии. В наконечниках проводов аудиосистем должны использоваться благородные металлы (позолота, титановое покрытие и т.п.), либо иные средства антикоррозийной защиты (смазка, термоусадочная трубка и т.п.), либо их комбинации. Если есть фотодокументация подсоединения акустической системы с одной стороны, подразумевается, что парная ей акустическая система с другой стороны подсоединена аналогично. Если будет установлено хотя бы одно незащищенное соединение, оценка снижается на 5 бал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Проводка аудиосистемы должна быть защищена от острых металлических кромок, воздействия влажности, подвижных частей автомобиля, вибрации, излучения тепла, износа и т.п. В местах прохода сквозь металлическую панель провода должны быть защищены  втулками и (или) защитным рукавом. Это относится и к акустическим проводам, проходящим через дверную панель. Судьи визуально осматривают проводку и сверяются с документацией. Все ключевые точки соединений должны быть доступны для осмотра или отражены в документации. Если хотя бы один кабель не может быть осмотрен и при этом не отражен в документации, либо не защищен от воздействия тепла (например, проложен слишком близко к выхлопной трубе), подвергается механическому воздействию, не имеет надлежащей защиты и т.д., по этому пункту оценка снижается на 5-10 баллов на усмотрение судь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всех классах допускается (но НЕ рекомендуется) отсутствие защиты слаботочной (ток менее 5А) силовой проводки (не распространяется на необходимость наличия и соответствия предохранителя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лассе «1500» сигнальная, управляющая и акустическая проводка и соединения не оцениваются. </w:t>
      </w:r>
    </w:p>
    <w:p>
      <w:pPr>
        <w:pStyle w:val="OpmaakprofielKop3Arial"/>
        <w:rPr>
          <w:lang w:val="ru-RU"/>
        </w:rPr>
      </w:pPr>
      <w:r>
        <w:rPr>
          <w:lang w:val="ru-RU"/>
        </w:rPr>
      </w:r>
    </w:p>
    <w:p>
      <w:pPr>
        <w:pStyle w:val="OpmaakprofielKop3Arial"/>
        <w:rPr/>
      </w:pPr>
      <w:r>
        <w:rPr/>
        <w:t>А.2.3 Видимая проводка автомобиля (0 - 8 баллов).</w:t>
      </w:r>
    </w:p>
    <w:p>
      <w:pPr>
        <w:pStyle w:val="Normal"/>
        <w:rPr>
          <w:lang w:val="ru-RU"/>
        </w:rPr>
      </w:pPr>
      <w:r>
        <w:rPr>
          <w:lang w:val="ru-RU"/>
        </w:rPr>
        <w:t>Перед началом судейства участник имеет 8 балл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провода системы, расположенные в салоне автомобиля, должны быть скрыты. </w:t>
      </w:r>
    </w:p>
    <w:p>
      <w:pPr>
        <w:pStyle w:val="Normal"/>
        <w:rPr/>
      </w:pPr>
      <w:r>
        <w:rPr>
          <w:lang w:val="ru-RU"/>
        </w:rPr>
        <w:t>Судьи осматривают проводку с переднего (водительского и пассажирского) сиденья при открытых передних дверях. Не должно быть видно проводов, проходящих под приборной панелью и идущих в двери. За каждый видимый кабель или пучок проводов со счета участника снимается 2 балла. Штрафные баллы не начисля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Не принимаются во внимание провода навигационной системы и зарядные устройства для телефонов и т.д., если эти устройства не являются частью инсталляции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е принимаются во внимание видимые провода, расположенные позади средней стойки (например, проводка усилителя, расположенного в задней части «универсала»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бели или жгуты проводов, проходящие внутри  пластиковых трубок и другой кабельной арматуры, не считаются скрытыми, за исключением кабелей, входящих в двери через защитные рукав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водка считается скрытой, если в эстетических целях провода прикрываются прозрачным материалом, и это сочетается с общим дизайнерским реш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pmaakprofielKop3Arial"/>
        <w:rPr/>
      </w:pPr>
      <w:r>
        <w:rPr/>
        <w:t>А.3.1 Крепление компонентов (0 - 20 баллов).</w:t>
      </w:r>
    </w:p>
    <w:p>
      <w:pPr>
        <w:pStyle w:val="Normal"/>
        <w:rPr>
          <w:lang w:val="ru-RU"/>
        </w:rPr>
      </w:pPr>
      <w:r>
        <w:rPr>
          <w:lang w:val="ru-RU"/>
        </w:rPr>
        <w:t>Перед началом судейства участник имеет 20 балл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компоненты аудиосистемы должны быть надежно прикреплены к панелям и/или к корпусу автомобиля. </w:t>
      </w:r>
    </w:p>
    <w:p>
      <w:pPr>
        <w:pStyle w:val="Normal"/>
        <w:rPr/>
      </w:pPr>
      <w:r>
        <w:rPr>
          <w:lang w:val="ru-RU"/>
        </w:rPr>
        <w:t>Судьи оценивают инсталляцию путем визуального осмотра и по фотографиям. За каждый незакрепленный или незадокументированный компонент оценка снижается на 4 балла. Штрафные баллы не начисля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 компонентам аудиосистемы относятся все устройства воспроизведения и обработки звука, находящиеся в автомобиле (источники сигнала, внешние ЦАП, усилители, кроссоверы, акустические системы и т.д.). Судьи оценивают установку всех компонентов системы, в том числе и не используемых (за исключением штатных динамиков, если они не демонтированы, отдельных динамиков навигационной системы и сотовых телефоно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lang w:val="ru-RU"/>
        </w:rPr>
        <w:t>Оценивая качество крепления компонентов, судьи не применяют чрезмерных усилий. Требования к креплению зависят от веса компонента.</w:t>
      </w:r>
    </w:p>
    <w:p>
      <w:pPr>
        <w:pStyle w:val="2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пособ крепления не имеет значения - достаточно, чтобы компонент был надежно зафиксирован.</w:t>
      </w:r>
    </w:p>
    <w:p>
      <w:pPr>
        <w:pStyle w:val="2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Не проверяется крепление решеток и других защитных элементов динамиков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lang w:val="ru-RU"/>
        </w:rPr>
        <w:t>Если источник оснащен съемной подвижной лицевой панелью, в этом месте может быть небольшой люфт, тогда судьи удаляют съемный элемент и оценивают крепление оставшейся части.</w:t>
      </w:r>
    </w:p>
    <w:p>
      <w:pPr>
        <w:pStyle w:val="OpmaakprofielKop3Arial"/>
        <w:rPr>
          <w:lang w:val="ru-RU"/>
        </w:rPr>
      </w:pPr>
      <w:r>
        <w:rPr>
          <w:lang w:val="ru-RU"/>
        </w:rPr>
      </w:r>
    </w:p>
    <w:p>
      <w:pPr>
        <w:pStyle w:val="OpmaakprofielKop3Arial"/>
        <w:rPr/>
      </w:pPr>
      <w:r>
        <w:rPr/>
        <w:t>А.3.2 Крепление дополнительных элементов инсталляции (0 - 20 баллов).</w:t>
      </w:r>
    </w:p>
    <w:p>
      <w:pPr>
        <w:pStyle w:val="Normal"/>
        <w:rPr/>
      </w:pPr>
      <w:r>
        <w:rPr>
          <w:lang w:val="ru-RU"/>
        </w:rPr>
        <w:t>Перед началом судейства участник имеет 20 балл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панели, к которым крепятся элементы аудиосистемы, а также все дополнительные элементы инсталляции должны быть надежно закреплены внутри автомобиля. </w:t>
      </w:r>
    </w:p>
    <w:p>
      <w:pPr>
        <w:pStyle w:val="Normal"/>
        <w:rPr/>
      </w:pPr>
      <w:r>
        <w:rPr>
          <w:lang w:val="ru-RU"/>
        </w:rPr>
        <w:t>Судьи оценивают инсталляцию путем визуального осмотра и по фотографиям. За каждый незакрепленный или незадокументированный элемент оценка снижается на 4 балла. Штрафные баллы не начисля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лементы инсталляции, крепление которых подлежит судейств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6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Черные Ящики”</w:t>
      </w:r>
    </w:p>
    <w:p>
      <w:pPr>
        <w:pStyle w:val="2"/>
        <w:numPr>
          <w:ilvl w:val="0"/>
          <w:numId w:val="6"/>
        </w:numPr>
        <w:rPr>
          <w:lang w:val="ru-RU"/>
        </w:rPr>
      </w:pPr>
      <w:r>
        <w:rPr>
          <w:lang w:val="ru-RU"/>
        </w:rPr>
        <w:t>Экраны</w:t>
      </w:r>
    </w:p>
    <w:p>
      <w:pPr>
        <w:pStyle w:val="2"/>
        <w:numPr>
          <w:ilvl w:val="0"/>
          <w:numId w:val="6"/>
        </w:numPr>
        <w:rPr/>
      </w:pPr>
      <w:r>
        <w:rPr>
          <w:lang w:val="ru-RU"/>
        </w:rPr>
        <w:t>Пульты ДУ</w:t>
      </w:r>
      <w:r>
        <w:rPr/>
        <w:tab/>
      </w:r>
    </w:p>
    <w:p>
      <w:pPr>
        <w:pStyle w:val="2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Аккумуляторы (основной и дополнительный)</w:t>
      </w:r>
    </w:p>
    <w:p>
      <w:pPr>
        <w:pStyle w:val="2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егуляторы зарядки для нескольких аккумуляторов</w:t>
      </w:r>
    </w:p>
    <w:p>
      <w:pPr>
        <w:pStyle w:val="2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едохранители, держатели предохранителей, дистрибьюторы питания</w:t>
      </w:r>
    </w:p>
    <w:p>
      <w:pPr>
        <w:pStyle w:val="2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Конденсаторы</w:t>
      </w:r>
    </w:p>
    <w:p>
      <w:pPr>
        <w:pStyle w:val="2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Монтажные панели</w:t>
      </w:r>
    </w:p>
    <w:p>
      <w:pPr>
        <w:pStyle w:val="2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екоративные панели</w:t>
      </w:r>
    </w:p>
    <w:p>
      <w:pPr>
        <w:pStyle w:val="2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очее</w:t>
      </w:r>
    </w:p>
    <w:p>
      <w:pPr>
        <w:pStyle w:val="2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Оценивая качество крепления судьи, не применяют чрезмерных усилий. Требования к креплению зависит от веса компонента.</w:t>
      </w:r>
    </w:p>
    <w:p>
      <w:pPr>
        <w:pStyle w:val="2"/>
        <w:numPr>
          <w:ilvl w:val="0"/>
          <w:numId w:val="11"/>
        </w:numPr>
        <w:jc w:val="both"/>
        <w:rPr/>
      </w:pPr>
      <w:r>
        <w:rPr>
          <w:lang w:val="ru-RU"/>
        </w:rPr>
        <w:t>Способ крепления не имеет значения, достаточно чтобы элемент был надежно зафиксирован.</w:t>
      </w:r>
    </w:p>
    <w:p>
      <w:pPr>
        <w:pStyle w:val="2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Если компонент крепится к штатной панели, но сама эта панель плохо закреплена, участник теряет баллы.</w:t>
      </w:r>
    </w:p>
    <w:p>
      <w:pPr>
        <w:pStyle w:val="2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 xml:space="preserve">Если элемент крепится к подвижной панели, качество ее крепления определяется в закрытом состоянии. </w:t>
      </w:r>
    </w:p>
    <w:p>
      <w:pPr>
        <w:pStyle w:val="2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OpmaakprofielKop3Arial"/>
        <w:rPr/>
      </w:pPr>
      <w:r>
        <w:rPr/>
        <w:t>А.3.3 Впечатление от инсталляции (0 - 10 баллов).</w:t>
      </w:r>
    </w:p>
    <w:p>
      <w:pPr>
        <w:pStyle w:val="Normal"/>
        <w:rPr>
          <w:lang w:val="ru-RU"/>
        </w:rPr>
      </w:pPr>
      <w:r>
        <w:rPr>
          <w:lang w:val="ru-RU"/>
        </w:rPr>
        <w:t>Максимальные баллы присваиваются системе, имеющей законченный вид. Система не должна выглядеть незавершенной. Достаточно простой, аккуратной инсталляции с использованием штатных мест автомобиля, чтобы получить максимальные оценки. При этом  элементы (панели, ящики, стойки и т.п.) должны быть окрашены или обтянуты тканью. Стоимость материалов не имеет знач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итерии оценк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ласть установки источников (0 - 2 балла)</w:t>
      </w:r>
    </w:p>
    <w:p>
      <w:pPr>
        <w:pStyle w:val="2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ласть установки динамиков (0 - 3 балла)</w:t>
      </w:r>
    </w:p>
    <w:p>
      <w:pPr>
        <w:pStyle w:val="2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ласть установки усилителей (0 - 3 балла)</w:t>
      </w:r>
    </w:p>
    <w:p>
      <w:pPr>
        <w:pStyle w:val="2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щее впечатление (0 - 2 балл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pmaakprofielKop3Arial"/>
        <w:rPr/>
      </w:pPr>
      <w:r>
        <w:rPr/>
        <w:t>А.3.4 Эксплуатация автомобиля (0 - 16 балло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д началом судейства участник имеет 16 баллов.</w:t>
      </w:r>
    </w:p>
    <w:p>
      <w:pPr>
        <w:pStyle w:val="Normal"/>
        <w:rPr/>
      </w:pPr>
      <w:r>
        <w:rPr>
          <w:lang w:val="ru-RU"/>
        </w:rPr>
        <w:t>Все компоненты системы должны быть установлены таким образом, чтобы их физическое расположение не препятствовало нормальной эксплуатации автомобиля и не причиняло неудобств пассажирам на двух передних сиденьях.</w:t>
      </w:r>
    </w:p>
    <w:p>
      <w:pPr>
        <w:pStyle w:val="Normal"/>
        <w:rPr>
          <w:lang w:val="ru-RU"/>
        </w:rPr>
      </w:pPr>
      <w:r>
        <w:rPr>
          <w:lang w:val="ru-RU"/>
        </w:rPr>
        <w:t>Никакие элементы системы не должны закрывать нормальный обзор с водительского места. Нормальный обзор обеспечивается, если ни один элемент системы не выступает за габариты лобового и боковых стекол более чем на 7 см. Оценка происходит с водительского ме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водителя:</w:t>
      </w:r>
    </w:p>
    <w:p>
      <w:pPr>
        <w:pStyle w:val="2"/>
        <w:numPr>
          <w:ilvl w:val="0"/>
          <w:numId w:val="12"/>
        </w:numPr>
        <w:rPr>
          <w:lang w:val="ru-RU"/>
        </w:rPr>
      </w:pPr>
      <w:r>
        <w:rPr>
          <w:lang w:val="ru-RU"/>
        </w:rPr>
        <w:t>Свободный доступ к педалям</w:t>
      </w:r>
    </w:p>
    <w:p>
      <w:pPr>
        <w:pStyle w:val="2"/>
        <w:numPr>
          <w:ilvl w:val="0"/>
          <w:numId w:val="12"/>
        </w:numPr>
        <w:rPr/>
      </w:pPr>
      <w:r>
        <w:rPr>
          <w:lang w:val="ru-RU"/>
        </w:rPr>
        <w:t>Под ногами водителя (ростом от 1,65 до 1,90 м) должно быть достаточно места для работы с педалями и для отдыха левой ступни.</w:t>
      </w:r>
    </w:p>
    <w:p>
      <w:pPr>
        <w:pStyle w:val="2"/>
        <w:numPr>
          <w:ilvl w:val="0"/>
          <w:numId w:val="12"/>
        </w:numPr>
        <w:rPr>
          <w:lang w:val="ru-RU"/>
        </w:rPr>
      </w:pPr>
      <w:r>
        <w:rPr>
          <w:lang w:val="ru-RU"/>
        </w:rPr>
        <w:t>Вокруг рук водителя (ростом от 1,65 до 1,90 м) должно быть достаточно места для вращения рулевого колеса</w:t>
      </w:r>
    </w:p>
    <w:p>
      <w:pPr>
        <w:pStyle w:val="2"/>
        <w:numPr>
          <w:ilvl w:val="0"/>
          <w:numId w:val="12"/>
        </w:numPr>
        <w:rPr/>
      </w:pPr>
      <w:r>
        <w:rPr>
          <w:lang w:val="ru-RU"/>
        </w:rPr>
        <w:t>Обзор приборов не должен перекрываться, либо перекрываемые приборы должны быть продублиров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пассажир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0"/>
        </w:numPr>
        <w:rPr/>
      </w:pPr>
      <w:r>
        <w:rPr>
          <w:lang w:val="ru-RU"/>
        </w:rPr>
        <w:t>Пассажир среднего роста должен сидеть удобно (обратить внимание на расположение динамиков перед ним (особенно сабвуферов) и на высоту пола под его ногам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удьи оценивают возможность нормальной эксплуатации автомобиля на основании требований, изложенных выше. За каждый компонент, препятствующий нормальной эксплуатации, снимается 3 балла. Если все компоненты расположены в тех же местах, которые предусмотрены заводом-изготовителем, участник получает максимальные оцен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pmaakprofielKop3Arial"/>
        <w:rPr/>
      </w:pPr>
      <w:r>
        <w:rPr/>
        <w:t>А.3.5 Общее мастерство («1500», «2500» 0 баллов; «4500», «7000» 0 - 10 баллов; «Б/О» 0 - 15 баллов)</w:t>
      </w:r>
    </w:p>
    <w:p>
      <w:pPr>
        <w:pStyle w:val="Normal"/>
        <w:rPr/>
      </w:pPr>
      <w:r>
        <w:rPr>
          <w:lang w:val="ru-RU"/>
        </w:rPr>
        <w:t>Здесь оценивается качество исполнения и общее впечатление от проводки автомобиля, установки компонентов, предназначенных для чтения компакт-дисков, цифроаналоговых преобразователей, установки усилителей, монтажных панелей, крышек и кожухов, относящихся к усилителям, а также общие дизайнерские решения автомобил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часть элементов скрыта или недостаточно четко отображена в документации, оценка за них не начисляется. 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стерство исполнения оценивается судьями, исходя из следующих критериев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ru-RU"/>
        </w:rPr>
        <w:t>Аккуратность укладки кабелей (питание, заземление, акустические, сигнальные и управляющие кабели). Являются ли решения логичными и упорядоченными?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ru-RU"/>
        </w:rPr>
        <w:t>Крепление силовой проводки через интервалы не более 25см, либо прокладка в жестко закрепленных к кузову, или в штатных коробах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ru-RU"/>
        </w:rPr>
        <w:t>Крепление сигнальной и управляющей проводки через интервалы не более 25см, либо прокладка в жестко закрепленных к кузову, или в штатных коробах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ru-RU"/>
        </w:rPr>
        <w:t>Крепление акустической проводки через интервалы не более 25см, либо прокладка в жестко закрепленных к кузову, или в штатных коробах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ru-RU"/>
        </w:rPr>
        <w:t>Крепление слаботочной (ток менее 5А) силовой проводки через интервалы не более 25см, либо прокладка в жестко закрепленных к кузову, или в штатных коробах.</w:t>
      </w:r>
    </w:p>
    <w:p>
      <w:pPr>
        <w:pStyle w:val="2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щита слаботочной (ток менее 5А) силовой проводки от повреждений (механических, химических).</w:t>
      </w:r>
    </w:p>
    <w:p>
      <w:pPr>
        <w:pStyle w:val="2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спользование цветовой маркировки или ярлыков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ru-RU"/>
        </w:rPr>
        <w:t>Качество монтажа акустических систем (все элементы закреплены при помощи только резьбовых соединений (металл/металл) и многоразовых клипс (защелок), если это возможно)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ru-RU"/>
        </w:rPr>
        <w:t>Качество монтажа прочих элементов (гу, усилители, процессоры и т.д.) системы (Все элементы закреплены при помощи только резьбовых соединений (металл/металл) и многоразовых клипс (защелок), если это возможно)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ru-RU"/>
        </w:rPr>
        <w:t>Качество монтажа дополнительных элементов (монтажные панели) системы (Все элементы закреплены при помощи только резьбовых соединений (металл/металл) и многоразовых клипс (защелок), если это возможно)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ru-RU"/>
        </w:rPr>
        <w:t>Оригинальные и трудоемкие решения в автомобиле (Участник должен сам доказать Судье, что решение является таковым).</w:t>
      </w:r>
    </w:p>
    <w:p>
      <w:pPr>
        <w:pStyle w:val="2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выполнение пунктов 1-10 участнику начисляется 1 балл. Количество баллов в пункте 11 не ограничено, участнику дается 1 балл за каждое доказанное решение. Общее число баллов не может превышать максимум, установленный для класса участни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left" w:pos="720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aslon;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aslon;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8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aslon;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">
    <w:name w:val="st"/>
    <w:basedOn w:val="Style5"/>
    <w:qFormat/>
    <w:rPr>
      <w:rFonts w:ascii="Arial" w:hAnsi="Arial" w:cs="Arial"/>
      <w:sz w:val="20"/>
    </w:rPr>
  </w:style>
  <w:style w:type="character" w:styleId="Opmaakprofiel95ptVet">
    <w:name w:val="Opmaakprofiel 9.5 pt Vet"/>
    <w:basedOn w:val="Style5"/>
    <w:qFormat/>
    <w:rPr>
      <w:b/>
      <w:bCs/>
      <w:sz w:val="20"/>
    </w:rPr>
  </w:style>
  <w:style w:type="character" w:styleId="OpmaakprofielKop3ArialChar">
    <w:name w:val="Opmaakprofiel Kop 3 + Arial Char"/>
    <w:basedOn w:val="Style5"/>
    <w:qFormat/>
    <w:rPr>
      <w:rFonts w:ascii="Arial" w:hAnsi="Arial" w:cs="Arial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jc w:val="left"/>
    </w:pPr>
    <w:rPr>
      <w:bCs/>
    </w:rPr>
  </w:style>
  <w:style w:type="paragraph" w:styleId="OpmaakprofielKop3Arial">
    <w:name w:val="Opmaakprofiel Kop 3 + Arial"/>
    <w:basedOn w:val="Heading3"/>
    <w:qFormat/>
    <w:pPr>
      <w:numPr>
        <w:ilvl w:val="0"/>
        <w:numId w:val="0"/>
      </w:numPr>
      <w:spacing w:before="240" w:after="120"/>
      <w:ind w:hanging="0"/>
      <w:outlineLvl w:val="9"/>
    </w:pPr>
    <w:rPr>
      <w:bCs/>
      <w:lang w:val="ru-RU"/>
    </w:rPr>
  </w:style>
  <w:style w:type="paragraph" w:styleId="Accent">
    <w:name w:val="accent"/>
    <w:basedOn w:val="Normal"/>
    <w:qFormat/>
    <w:pPr>
      <w:jc w:val="left"/>
    </w:pPr>
    <w:rPr>
      <w:b/>
      <w:i/>
    </w:rPr>
  </w:style>
  <w:style w:type="paragraph" w:styleId="Style6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42:00Z</dcterms:created>
  <dc:creator>User-X</dc:creator>
  <dc:description/>
  <cp:keywords/>
  <dc:language>en-US</dc:language>
  <cp:lastModifiedBy>User-X</cp:lastModifiedBy>
  <dcterms:modified xsi:type="dcterms:W3CDTF">2010-03-28T08:13:00Z</dcterms:modified>
  <cp:revision>11</cp:revision>
  <dc:subject/>
  <dc:title>Общие правила соревнований и порядок их проведения</dc:title>
</cp:coreProperties>
</file>