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Анкета участника соревнований категории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SP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877"/>
        <w:gridCol w:w="2193"/>
      </w:tblGrid>
      <w:tr>
        <w:trPr>
          <w:trHeight w:val="360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ФИО участника</w:t>
            </w:r>
          </w:p>
        </w:tc>
        <w:tc>
          <w:tcPr>
            <w:tcW w:w="7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Ник на форуме magnitola.ru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Автомобиль (марка/модель/цвет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Гос. Номер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Класс (Синус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Класс (Пляж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Тип динамика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Полное наименование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 xml:space="preserve">Размер и кол-во </w:t>
            </w:r>
            <w:r>
              <w:rPr>
                <w:rFonts w:cs="Arial CYR" w:ascii="Arial CYR" w:hAnsi="Arial CYR"/>
                <w:b/>
                <w:sz w:val="28"/>
              </w:rPr>
              <w:t>штук</w:t>
            </w:r>
          </w:p>
        </w:tc>
      </w:tr>
      <w:tr>
        <w:trPr>
          <w:trHeight w:val="360" w:hRule="atLeast"/>
        </w:trPr>
        <w:tc>
          <w:tcPr>
            <w:tcW w:w="3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Сабвуферы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: В случае фальсификации данных, участник может быть дисквалифицирован решением Главного судь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Отправляя эту анкету на </w:t>
      </w:r>
      <w:hyperlink r:id="rId2">
        <w:r>
          <w:rPr>
            <w:rStyle w:val="InternetLink"/>
            <w:rFonts w:cs="Arial" w:ascii="Arial" w:hAnsi="Arial"/>
            <w:sz w:val="28"/>
          </w:rPr>
          <w:t>teammagnitola-oficial@rambler.</w:t>
        </w:r>
        <w:r>
          <w:rPr>
            <w:rStyle w:val="InternetLink"/>
            <w:rFonts w:cs="Arial" w:ascii="Arial" w:hAnsi="Arial"/>
            <w:sz w:val="28"/>
            <w:lang w:val="en-US"/>
          </w:rPr>
          <w:t>ru</w:t>
        </w:r>
      </w:hyperlink>
      <w:r>
        <w:rPr>
          <w:rFonts w:cs="Arial" w:ascii="Arial" w:hAnsi="Arial"/>
          <w:sz w:val="28"/>
        </w:rPr>
        <w:t xml:space="preserve"> , участник соглашается на участие в соревнованиях «Magnitola-Team» на условиях Правил соревнований и на оплату регистрационного взноса в размере 1 000 руб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торы соревнований, отсылая участнику уведомление о приеме анкеты, соглашаются на то, что участник будет допущен до участия в соревнованиях в категории, которую подтверждают организаторы соревнова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торы оставляют за собой право смены категории участника по объективным причинам (несоответствии количества сабвуферов и т.п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magnitola-oficia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42:00Z</dcterms:created>
  <dc:creator>User-X</dc:creator>
  <dc:description/>
  <dc:language>en-US</dc:language>
  <cp:lastModifiedBy>Admin</cp:lastModifiedBy>
  <dcterms:modified xsi:type="dcterms:W3CDTF">2010-03-05T14:47:00Z</dcterms:modified>
  <cp:revision>3</cp:revision>
  <dc:subject/>
  <dc:title>Анкета участника соревнований категории качество звука</dc:title>
</cp:coreProperties>
</file>