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ариант для настройки двухполоски, для трешки все тоже самое.</w:t>
        <w:br/>
        <w:br/>
        <w:t>1- Выставляем расстояние (значение выводимое на экран) в процессоре 0см. для самого ближнего динамика, например, для левого твитера.</w:t>
        <w:br/>
        <w:t>2- Меряем расстояние от левого уха до центра левого твитера и то же до левого мидбаса (получаем например 60см. и 80см.).</w:t>
        <w:br/>
        <w:t>3- Выставляем для левого мидбаса расстояние 80-60=20см.</w:t>
        <w:br/>
        <w:t>4- Отключаем твитеры.</w:t>
        <w:br/>
        <w:t>5- Включаем запись с вокалом, лучше низким, например Дайану Кролл в режиме повтора.</w:t>
        <w:br/>
        <w:t xml:space="preserve">6- Начинаем в процессоре увеличивать расстояние (с 0см.) для правого мидбаса, при этом голос слева будет сдвигаться к середине. Когда голос слышен четко из середины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легка</w:t>
      </w:r>
      <w:r>
        <w:rPr>
          <w:rFonts w:cs="Verdana" w:ascii="Verdana" w:hAnsi="Verdana"/>
          <w:color w:val="000000"/>
          <w:sz w:val="20"/>
          <w:szCs w:val="20"/>
        </w:rPr>
        <w:t xml:space="preserve"> уменьшаем, затем увеличиваем расстояние, так несколько раз и добиваемся максимальной фокусировки голоса (при равных значениях гейна на усе, КИЗ окажется почти по центру).</w:t>
        <w:br/>
        <w:t>7- Отключаем мидбасы и повторяем пункт «6» для твитера.</w:t>
        <w:br/>
        <w:t>8- Включаем обе полосы.</w:t>
        <w:br/>
        <w:t xml:space="preserve">9- Выводим на дисплей настройки для правого мидбаса и следим за фокусировкой голоса и тоналкой. </w:t>
        <w:br/>
        <w:t xml:space="preserve">Сейчас внимание! </w:t>
        <w:br/>
        <w:t>Слегка уменьшая и увеличивая расстояние для правого мидбаса, мы будем слышать при уменьшении расстояния (от предварительно полученного в п. 6) – улучшение тоналки (естественности голоса), а при увеличении – улучшение фокусировки, но ухудшения тоналки (голос будет становиться более жестким и далеким).</w:t>
        <w:br/>
        <w:t>Выбираем оптимальное на наш слух сочетание фокусировки и тоналки, а затем делаем все то же, но изменяя расстояния для правого твитера.</w:t>
        <w:br/>
        <w:t xml:space="preserve">10- В пункте 3, мы тупо без проверки установили разницу расстояний между левыми твитером и мидбасом, теперь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легка</w:t>
      </w:r>
      <w:r>
        <w:rPr>
          <w:rFonts w:cs="Verdana" w:ascii="Verdana" w:hAnsi="Verdana"/>
          <w:color w:val="000000"/>
          <w:sz w:val="20"/>
          <w:szCs w:val="20"/>
        </w:rPr>
        <w:t xml:space="preserve"> увеличивая или уменьшая расстояния для обоих мидбасо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трого на одинаковую величину</w:t>
      </w:r>
      <w:r>
        <w:rPr>
          <w:rFonts w:cs="Verdana" w:ascii="Verdana" w:hAnsi="Verdana"/>
          <w:color w:val="000000"/>
          <w:sz w:val="20"/>
          <w:szCs w:val="20"/>
        </w:rPr>
        <w:t>, фазируем между собой ВЧ и НЧ полосы. Здесь будет меняться глубина и высота сцены. Оставляем, как больше понравится.</w:t>
        <w:br/>
        <w:t>Типа всё, можно выключать Дайану Кролл и слушать свои любимые записи ;-) .</w:t>
        <w:br/>
        <w:br/>
        <w:t>Удачи!</w:t>
        <w:br/>
        <w:br/>
        <w:t>PS</w:t>
        <w:br/>
        <w:t>При настройки процессоров, в которых указаны не расстояния до динамиков в см., а задержки в мсек., начинаем от дальнего динамика (обычно правого мидбаса) и меняем все выражения в тексте, «уменьшаем расстояние» на «увеличиваем задержку» и выражения «увеличиваем расстояние» на «уменьшаем задержку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1:00Z</dcterms:created>
  <dc:creator>Юра</dc:creator>
  <dc:description/>
  <dc:language>en-US</dc:language>
  <cp:lastModifiedBy>Юра</cp:lastModifiedBy>
  <dcterms:modified xsi:type="dcterms:W3CDTF">2008-10-13T08:31:00Z</dcterms:modified>
  <cp:revision>1</cp:revision>
  <dc:subject/>
  <dc:title>Вариант для настройки двухполоски, для трешки все тоже самое</dc:title>
</cp:coreProperties>
</file>