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80"/>
        <w:gridCol w:w="2280"/>
        <w:gridCol w:w="2380"/>
      </w:tblGrid>
      <w:tr>
        <w:trPr>
          <w:trHeight w:val="75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American </w:t>
              <w:br/>
              <w:t xml:space="preserve">Wire </w:t>
              <w:br/>
              <w:t>Gauge</w:t>
            </w:r>
          </w:p>
        </w:tc>
        <w:tc>
          <w:tcPr>
            <w:tcW w:w="674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0" w:name="RANGE!B2%3AC46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мер AWG</w:t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(GAUGE)</w:t>
            </w:r>
            <w:bookmarkEnd w:id="0"/>
          </w:p>
        </w:tc>
        <w:tc>
          <w:tcPr>
            <w:tcW w:w="2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,</w:t>
              <w:br/>
              <w:t xml:space="preserve"> мм</w:t>
            </w:r>
          </w:p>
        </w:tc>
        <w:tc>
          <w:tcPr>
            <w:tcW w:w="22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</w:t>
              <w:br/>
              <w:t>сечения, кв.мм</w:t>
            </w:r>
          </w:p>
        </w:tc>
        <w:tc>
          <w:tcPr>
            <w:tcW w:w="23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Ma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с. ток,</w:t>
              <w:br/>
              <w:t>при 5 а/кв.мм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.45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7.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.906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.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895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.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.07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.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.385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.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.617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654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.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.137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.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.76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29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.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544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.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36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.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62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258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171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30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.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62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081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50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08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038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82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65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51758504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410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326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58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05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6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2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02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81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64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51044625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40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32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25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20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16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1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10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08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06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8</w:t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05024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2" w:tgtFrame="_blank">
        <w:r>
          <w:rPr>
            <w:rStyle w:val="InternetLink"/>
          </w:rPr>
          <w:t>http://emmanet.ru/rules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2815590" cy="305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8"/>
                              <w:gridCol w:w="1503"/>
                              <w:gridCol w:w="150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ru-RU" w:eastAsia="sv-SE"/>
                                    </w:rPr>
                                    <w:t>Площадь сечения, м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ru-RU" w:eastAsia="sv-S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ru-RU" w:eastAsia="sv-S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ru-RU" w:eastAsia="sv-SE"/>
                                    </w:rPr>
                                    <w:t>Калибр кабеля по AWG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ru-RU" w:eastAsia="sv-SE"/>
                                    </w:rPr>
                                    <w:t>Макс. номинал предохранителя,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240.5pt;mso-wrap-distance-left:9pt;mso-wrap-distance-right:9pt;mso-wrap-distance-top:0pt;mso-wrap-distance-bottom:0pt;margin-top:1.6pt;mso-position-vertical-relative:text;margin-left:1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8"/>
                        <w:gridCol w:w="1503"/>
                        <w:gridCol w:w="150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ru-RU" w:eastAsia="sv-SE"/>
                              </w:rPr>
                              <w:t>Площадь сечения, мм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vertAlign w:val="superscript"/>
                                <w:lang w:val="ru-RU" w:eastAsia="sv-SE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ru-RU" w:eastAsia="sv-S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ru-RU" w:eastAsia="sv-SE"/>
                              </w:rPr>
                              <w:t>Калибр кабеля по AWG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ru-RU" w:eastAsia="sv-SE"/>
                              </w:rPr>
                              <w:t>Макс. номинал предохранителя, А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Сечение кабеля в зависимости от мощности (силы тока) и длины, необходимое для надежной работы оборудования без больших потерь напряжения.</w:t>
      </w:r>
    </w:p>
    <w:p>
      <w:pPr>
        <w:pStyle w:val="Normal"/>
        <w:rPr>
          <w:rStyle w:val="Opmaakprofiel95ptVet"/>
          <w:rFonts w:cs="Arial"/>
          <w:strike/>
          <w:lang w:val="ru-RU"/>
        </w:rPr>
      </w:pPr>
      <w:r>
        <w:rPr>
          <w:rFonts w:cs="Arial"/>
          <w:lang w:val="ru-RU"/>
        </w:rPr>
      </w:r>
    </w:p>
    <w:tbl>
      <w:tblPr>
        <w:tblW w:w="95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972"/>
        <w:gridCol w:w="419"/>
        <w:gridCol w:w="419"/>
        <w:gridCol w:w="419"/>
        <w:gridCol w:w="419"/>
        <w:gridCol w:w="419"/>
        <w:gridCol w:w="529"/>
        <w:gridCol w:w="529"/>
        <w:gridCol w:w="529"/>
        <w:gridCol w:w="529"/>
        <w:gridCol w:w="529"/>
        <w:gridCol w:w="529"/>
        <w:gridCol w:w="529"/>
        <w:gridCol w:w="653"/>
        <w:gridCol w:w="653"/>
        <w:gridCol w:w="653"/>
      </w:tblGrid>
      <w:tr>
        <w:trPr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5"/>
                <w:lang w:val="ru-RU"/>
              </w:rPr>
            </w:pPr>
            <w:r>
              <w:rPr>
                <w:rFonts w:cs="Arial"/>
                <w:sz w:val="15"/>
              </w:rPr>
              <w:t> </w:t>
            </w:r>
          </w:p>
        </w:tc>
        <w:tc>
          <w:tcPr>
            <w:tcW w:w="7757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  <w:lang w:val="ru-RU"/>
              </w:rPr>
              <w:t>Размер кабеля  AWG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2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8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3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9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8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7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 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</w:r>
          </w:p>
        </w:tc>
        <w:tc>
          <w:tcPr>
            <w:tcW w:w="77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  <w:lang w:val="ru-RU"/>
              </w:rPr>
              <w:t xml:space="preserve">Площадь сечения, </w:t>
            </w:r>
            <w:r>
              <w:rPr>
                <w:rFonts w:cs="Arial"/>
                <w:b/>
                <w:sz w:val="15"/>
                <w:lang w:val="ru-RU" w:eastAsia="sv-SE"/>
              </w:rPr>
              <w:t>мм</w:t>
            </w:r>
            <w:r>
              <w:rPr>
                <w:rFonts w:cs="Arial"/>
                <w:b/>
                <w:sz w:val="15"/>
                <w:vertAlign w:val="superscript"/>
                <w:lang w:val="ru-RU" w:eastAsia="sv-SE"/>
              </w:rPr>
              <w:t>2</w:t>
            </w:r>
            <w:r>
              <w:rPr>
                <w:rFonts w:cs="Arial"/>
                <w:b/>
                <w:sz w:val="15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  <w:lang w:val="ru-RU"/>
              </w:rPr>
              <w:t>Сила тока, 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  <w:lang w:val="ru-RU"/>
              </w:rPr>
              <w:t>Мощность, Вт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0,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5"/>
              </w:rPr>
              <w:t>1,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2,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6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8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6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2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3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5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7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95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0-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,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9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3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8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2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6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5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7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9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14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59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16,6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7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36-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6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9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2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5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4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0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8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3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6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06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44,4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51-6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6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9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1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8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2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8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9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7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9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08,3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66-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6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2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5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9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6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8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3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2,2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01-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9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1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4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8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9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4,2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31-1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9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1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6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2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1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3,3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61-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6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9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3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9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6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6,1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211-2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4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7,1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261-32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8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1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6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1,7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326-3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6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9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3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8,1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391-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3,5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521-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i/>
                <w:sz w:val="15"/>
              </w:rPr>
              <w:t>1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8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0,8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651-9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,2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2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976-130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6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9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9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,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,4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i/>
          <w:lang w:val="ru-RU"/>
        </w:rPr>
        <w:t>(Длина кабеля указана в метрах)</w:t>
      </w:r>
    </w:p>
    <w:p>
      <w:pPr>
        <w:pStyle w:val="Normal"/>
        <w:rPr>
          <w:rStyle w:val="St"/>
          <w:rFonts w:cs="Arial"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В приведены значения для перепада напряжений не более 0,5 В. В этой таблице также учтены перепад напряжения на контактах и длина линии заземления (от соединения с кузовом до отрицательной клеммы аккумулятора.</w:t>
      </w:r>
    </w:p>
    <w:p>
      <w:pPr>
        <w:pStyle w:val="Normal"/>
        <w:rPr/>
      </w:pPr>
      <w:r>
        <w:rPr>
          <w:rFonts w:cs="Arial"/>
          <w:lang w:val="ru-RU"/>
        </w:rPr>
        <w:t xml:space="preserve">Данные в колонке «Мощность» приведены для среднего усилителя с КПД 50%. При использовании усилителей с другим КПД обращайте внимание только на силу тока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Если падение напряжения превышает указанное в таблице, пользуйтесь следующей формулой: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ab/>
        <w:t>L = (0,5 x 57 x A) / (2,5 x I)</w:t>
      </w:r>
    </w:p>
    <w:p>
      <w:pPr>
        <w:pStyle w:val="Normal"/>
        <w:rPr/>
      </w:pPr>
      <w:r>
        <w:rPr>
          <w:rFonts w:cs="Times New Roman"/>
          <w:b/>
          <w:lang w:val="ru-RU"/>
        </w:rPr>
        <w:t xml:space="preserve"> </w:t>
      </w:r>
      <w:r>
        <w:rPr>
          <w:rFonts w:cs="Arial"/>
          <w:b/>
          <w:lang w:val="ru-RU"/>
        </w:rPr>
        <w:t>где:</w:t>
      </w:r>
      <w:r>
        <w:rPr>
          <w:rFonts w:cs="Arial"/>
          <w:lang w:val="ru-RU"/>
        </w:rPr>
        <w:tab/>
        <w:t>L= длина кабеля, м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0,5 = падение напряжения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 xml:space="preserve">А = площадь сечения кабеля, </w:t>
      </w:r>
      <w:r>
        <w:rPr>
          <w:rFonts w:cs="Arial"/>
          <w:lang w:val="ru-RU" w:eastAsia="sv-SE"/>
        </w:rPr>
        <w:t>мм</w:t>
      </w:r>
      <w:r>
        <w:rPr>
          <w:rFonts w:cs="Arial"/>
          <w:vertAlign w:val="superscript"/>
          <w:lang w:val="ru-RU" w:eastAsia="sv-SE"/>
        </w:rPr>
        <w:t>2</w:t>
      </w:r>
      <w:r>
        <w:rPr>
          <w:rFonts w:cs="Arial"/>
          <w:lang w:val="ru-RU"/>
        </w:rPr>
        <w:t xml:space="preserve"> </w:t>
        <w:tab/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57 = коэффициент для медного кабеля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ab/>
        <w:t>I = сила тока, А при эффективном сопротивлении 4 Ом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 xml:space="preserve">2,5 = коэффициент потерь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>
      <w:rFonts w:ascii="Arial" w:hAnsi="Arial" w:cs="Arial"/>
      <w:sz w:val="20"/>
    </w:rPr>
  </w:style>
  <w:style w:type="character" w:styleId="Opmaakprofiel95ptVet">
    <w:name w:val="Opmaakprofiel 9.5 pt Vet"/>
    <w:basedOn w:val="Style14"/>
    <w:qFormat/>
    <w:rPr>
      <w:b/>
      <w:bCs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manet.ru/rul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29:00Z</dcterms:created>
  <dc:creator>akadants</dc:creator>
  <dc:description/>
  <cp:keywords/>
  <dc:language>en-US</dc:language>
  <cp:lastModifiedBy>GEN</cp:lastModifiedBy>
  <dcterms:modified xsi:type="dcterms:W3CDTF">2009-03-02T19:29:00Z</dcterms:modified>
  <cp:revision>2</cp:revision>
  <dc:subject/>
  <dc:title>American </dc:title>
</cp:coreProperties>
</file>