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27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6124"/>
        <w:gridCol w:w="3411"/>
      </w:tblGrid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иковая мощность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0 Вт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лговременная мощность RMS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0 Вт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иапазон воспроизводимых частот 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Гц - 500 Гц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противление звуковой катушки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Ом + 4 О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увствительность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5 дБ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нтажная глубина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м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аметр монтажного отверстия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5 м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ъем, добавляемый к объему оформления при установке корзиной наружу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,4 л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ъем занимаемый сабвуфером при фронтальном крепеже в корпус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0 л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омендуемые типы акустического оформления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акрытый ящик, фазоинвертер, бандпасс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апазон объемов закрытого ящика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8 л - 28,3 л</w:t>
            </w:r>
          </w:p>
        </w:tc>
      </w:tr>
      <w:tr>
        <w:trPr/>
        <w:tc>
          <w:tcPr>
            <w:tcW w:w="953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птимальные размеры закрытого ящика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шние размеры корпуса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 х 33 х 32 с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ный внутренний объем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л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утренний объем нетто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л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3, Qts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Гц, 0,67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апазон объемов фазоинверторных корпусов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2 - 49,5 л</w:t>
            </w:r>
          </w:p>
        </w:tc>
      </w:tr>
      <w:tr>
        <w:trPr/>
        <w:tc>
          <w:tcPr>
            <w:tcW w:w="953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птимальные параметры фазоинверторного корпуса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шние размеры корпуса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 х 34 х 42 см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ный внутренний объем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1 л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ощадь, ширина и высота щелевого фазоинверторного порта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7 кв.см; 30,5 см/3,2 см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ина фазоинверторного порта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 см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ъем фазоинверторного порта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6 л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утренний объем нетто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8 л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3, подъем АЧХ, Fb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 Гц; 2,5 дБ; 36 Гц</w:t>
            </w:r>
          </w:p>
        </w:tc>
      </w:tr>
      <w:tr>
        <w:trPr/>
        <w:tc>
          <w:tcPr>
            <w:tcW w:w="953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араметры Тиля-Смолла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вное сопротивление обмотки (Re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71 Ом + 3,71 Ом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дуктивность (Le) 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71 мГн / 1,67 мГн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Частота собственного резонанса диффузора  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 Гц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квивалентный объем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5 л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ханическая добротность (Qms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89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лектрическая добротность (Qes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50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лная добротность (Qts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ейное перемещение, одностороннее [(Hvc-Hag)/2] (Xmax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,2 м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нейное перемещение, одностороннее Xmag 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,4 м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ксисальное механическое перемещение (от пика до пика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 м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сота зазора (Hag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мм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сота катушки (Hvc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,4 м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ощадь диффузора (Sd)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 кв.см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аметр звуковой катушки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мм </w:t>
            </w:r>
          </w:p>
        </w:tc>
      </w:tr>
      <w:tr>
        <w:trPr/>
        <w:tc>
          <w:tcPr>
            <w:tcW w:w="6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ес магнита </w:t>
            </w:r>
          </w:p>
        </w:tc>
        <w:tc>
          <w:tcPr>
            <w:tcW w:w="3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 o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16:00Z</dcterms:created>
  <dc:creator>Игорь</dc:creator>
  <dc:description/>
  <cp:keywords/>
  <dc:language>en-US</dc:language>
  <cp:lastModifiedBy>Игорь</cp:lastModifiedBy>
  <dcterms:modified xsi:type="dcterms:W3CDTF">2008-01-18T19:16:00Z</dcterms:modified>
  <cp:revision>1</cp:revision>
  <dc:subject/>
  <dc:title>Пиковая мощность</dc:title>
</cp:coreProperties>
</file>