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150" w:type="dxa"/>
          <w:right w:w="300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ощность номинальная, В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ощность максимальная, В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6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астотный диапазон, Гц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36-70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Чувствительность, Дб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9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Сопротивление, Ом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Размер, см / дюймы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,5/6,5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Fs, Гц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42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Qts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,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Vas, л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,2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Установочные размеры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становочная глубина, мм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становочный диаметр, мм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6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Установочные размеры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аметр монтажного отверстия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46 мм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становочная глубина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78 мм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Межосевое расстояние крепежа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60 мм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аметр магнита (без кожуха)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0 мм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абаритный диаметр корзины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71 мм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Диаметр магнита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100 мм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lang w:eastAsia="ru-RU"/>
              </w:rPr>
              <w:t>Потребительское описа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Низко отыгрывающие (от 36 Гц!) 165 мм динамики URAL AS-W165MB - это полноценный фронтальный бас ("маленький сабвуфер") в двери Вашего автомобиля. Комбинированный диффузор из шубированной целлюлозы с тканевым наполнением и полимерным покрытием. Усиленная магнитная система. Звуковая катушка, мм 38. Серийный номер на каждом динамике. Комплектация: мидбасы AS-W165MB - 2шт (1 пара) + защитные сетки 16,5 см (крупные ячейки 3мм) - 2шт (1 па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0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055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56:00Z</dcterms:created>
  <dc:creator>User</dc:creator>
  <dc:description/>
  <dc:language>en-US</dc:language>
  <cp:lastModifiedBy>User</cp:lastModifiedBy>
  <dcterms:modified xsi:type="dcterms:W3CDTF">2015-12-13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