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57080" cy="612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9639300" cy="6581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7f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7f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54:00Z</dcterms:created>
  <dc:creator>FEDERAL DEPORTAMENT</dc:creator>
  <dc:description/>
  <dc:language>en-US</dc:language>
  <cp:lastModifiedBy>FEDERAL DEPORTAMENT</cp:lastModifiedBy>
  <dcterms:modified xsi:type="dcterms:W3CDTF">2016-02-22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